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9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9.4.2009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1. Ligové soutěže – semifinále play-off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1.1. Výsledky – schválení 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>Výsledky 2. a 3. semifinálových utkání 1-3.ligy mužů a 1-2.ligy žen byly schválen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včetně utkání Baník Březenecká Chomutov – TTC Říčany (chyběl zápis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s opravou uvedenou v bodě 1.2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 xml:space="preserve">1.2. Výsledky – oprava 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uži 3.liga sk.A  Sokol Králův Dvůr B – TJ Šanov, správně  9 : 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6.bod hostí získán po dosažení 9.bodu domácích (pořadí podle zápisu).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3. Organizační nedostatky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dě odeslané zápisy o utkání :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Muži 3.liga sk.B </w:t>
        <w:tab/>
        <w:t xml:space="preserve">Baník Březenecká Chomutov – TTC Říčany 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TTC Říčany – Baník Březenecká Chomutov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Arial"/>
          <w:sz w:val="20"/>
        </w:rPr>
        <w:tab/>
        <w:t>PS Lomnice nad Popelkou  – SKST Děčín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Dále viz „Pokuty“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Ligové soutěže – finále play-off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1. Odstoupení z finále play-off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Družstvo žen SK Jihlava odstoupilo z finále 2.ligy sk.C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Vítězem soutěže je ČKD Blansko</w:t>
        <w:tab/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2. Finále 1.- 3. ligy mužů, 1.- 2. ligy žen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rmíny finále, začátky utkání a soupeři 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Muži – 1.liga</w:t>
      </w:r>
      <w:r>
        <w:rPr>
          <w:rFonts w:cs="Arial"/>
          <w:sz w:val="20"/>
        </w:rPr>
        <w:t xml:space="preserve">     (po dohodě družstev)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10.5.2009</w:t>
        <w:tab/>
        <w:t>14.00</w:t>
        <w:tab/>
        <w:t>DTJ Hradec Králové – Matve Uherský Ostroh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16.5.2009</w:t>
        <w:tab/>
        <w:t>15.00</w:t>
        <w:tab/>
        <w:t>Matve Uherský Ostroh – DTJ Hradec Králové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příp.17.5.09</w:t>
        <w:tab/>
        <w:t>10.00</w:t>
        <w:tab/>
        <w:t>Matve Uherský Ostroh – DTJ Hradec Králové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uži – 2.liga skupina A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10.5.2009</w:t>
        <w:tab/>
        <w:t>10.00</w:t>
        <w:tab/>
        <w:t>Slavoj STZ Ústí nad Labem – SKST Liberec B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16.5.2009</w:t>
        <w:tab/>
        <w:t>15.00</w:t>
        <w:tab/>
        <w:t>SKST Liberec B – Slavoj STZ Ústí nad Labem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příp.17.5.09</w:t>
        <w:tab/>
        <w:t>10.00</w:t>
        <w:tab/>
        <w:t>Slavoj STZ Ústí nad Labem – SKST Liberec B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uži – 2.liga skupina B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10.5.2009</w:t>
        <w:tab/>
        <w:t>10.00</w:t>
        <w:tab/>
        <w:t>KST Zlín – MEZ Vsetín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16.5.2009</w:t>
        <w:tab/>
        <w:t>14.00</w:t>
        <w:tab/>
        <w:t>MEZ Vsetín – KST Zlín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příp.17.5.09</w:t>
        <w:tab/>
        <w:t>10.00</w:t>
        <w:tab/>
        <w:t>KST Zlín – MEZ Vsetín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uži – 3.liga skupina A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10.5.2009</w:t>
        <w:tab/>
        <w:t>10.00</w:t>
        <w:tab/>
        <w:t>ČZ Strakonice Elektrostav – Sokol Kr.Dvůr B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16.5.2009</w:t>
        <w:tab/>
        <w:t>15.00</w:t>
        <w:tab/>
        <w:t>Sokol Kr.Dvůr B – ČZ Strakonice Elektrostav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příp.17.5.09</w:t>
        <w:tab/>
        <w:t>10.00</w:t>
        <w:tab/>
        <w:t>ČZ Strakonice Elektrostav – Sokol Kr.Dvůr B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Muži – 3.liga skupina B</w:t>
      </w:r>
      <w:r>
        <w:rPr>
          <w:rFonts w:cs="Arial"/>
          <w:sz w:val="20"/>
        </w:rPr>
        <w:t xml:space="preserve">   (změna pořadí utkání na žádost lépe umístěného družstva po základní části)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10.5.2009</w:t>
        <w:tab/>
        <w:t>10.00</w:t>
        <w:tab/>
        <w:t>PS Lomnice nad Popelkou – TTC Říčany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16.5.2009</w:t>
        <w:tab/>
        <w:t>15.00</w:t>
        <w:tab/>
        <w:t>TTC Říčany – PS Lomnice nad Popelkou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příp.17.5.09</w:t>
        <w:tab/>
        <w:t>10.00</w:t>
        <w:tab/>
        <w:t>TTC Říčany – PS Lomnice nad Popelkou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/>
      </w:pPr>
      <w:r>
        <w:rPr>
          <w:rFonts w:cs="Arial"/>
          <w:b/>
          <w:sz w:val="20"/>
          <w:u w:val="single"/>
        </w:rPr>
        <w:t>Muži – 3.liga skupina C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10.5.2009</w:t>
        <w:tab/>
        <w:t>10.00</w:t>
        <w:tab/>
        <w:t>Koral Tišnov – TTC Znojmo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16.5.2009</w:t>
        <w:tab/>
        <w:t>16.00</w:t>
        <w:tab/>
        <w:t>TTC Znojmo – Koral Tišnov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příp.17.5.09</w:t>
        <w:tab/>
        <w:t>10.00</w:t>
        <w:tab/>
        <w:t>Koral Tišnov – TTC Znojmo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uži – 3.liga skupina D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10.5.2009</w:t>
        <w:tab/>
        <w:t>10.00</w:t>
        <w:tab/>
        <w:t>OP Prostějov – Robot Mokré Lazce B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/>
      </w:pPr>
      <w:r>
        <w:rPr>
          <w:rFonts w:cs="Arial"/>
          <w:sz w:val="20"/>
        </w:rPr>
        <w:t>16.5.2009</w:t>
        <w:tab/>
        <w:t>16.00</w:t>
        <w:tab/>
        <w:t>Robot Mokré Lazce B – OP Prostějov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/>
      </w:pPr>
      <w:r>
        <w:rPr>
          <w:rFonts w:cs="Arial"/>
          <w:sz w:val="20"/>
        </w:rPr>
        <w:t>příp.17.5.09</w:t>
        <w:tab/>
        <w:t>10.00</w:t>
        <w:tab/>
        <w:t>OP Prostějov – Robot Mokré Lazce B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Ženy – 1.liga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10.5.2009</w:t>
        <w:tab/>
        <w:t>10.00</w:t>
        <w:tab/>
        <w:t>SK Dobré – SKST Děčín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16.5.2009</w:t>
        <w:tab/>
        <w:t>14.00</w:t>
        <w:tab/>
        <w:t>SKST Děčín – SK Dobré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příp.17.5.09</w:t>
        <w:tab/>
        <w:t>14.00</w:t>
        <w:tab/>
        <w:t>SK Dobré – SKST Děčín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Ženy – 2.liga skupina A</w:t>
      </w:r>
      <w:r>
        <w:rPr>
          <w:rFonts w:cs="Arial"/>
          <w:sz w:val="20"/>
        </w:rPr>
        <w:t xml:space="preserve">    (po dohodě družstev)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6.5.2009</w:t>
        <w:tab/>
        <w:t>18.30</w:t>
        <w:tab/>
        <w:t>Slavoj Praha C – Slovan Bohnice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13.5.2009</w:t>
        <w:tab/>
        <w:t>18.30</w:t>
        <w:tab/>
        <w:t>Slovan Bohnice – Slavoj Praha C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příp.14.5.09</w:t>
        <w:tab/>
        <w:t>18.30</w:t>
        <w:tab/>
        <w:t>Slavoj Praha C – Slovan Bohnice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Ženy – 2.liga skupina B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10.5.2009</w:t>
        <w:tab/>
        <w:t>10.00</w:t>
        <w:tab/>
        <w:t>SKST Vlašim B – SK Dobré B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/>
      </w:pPr>
      <w:r>
        <w:rPr>
          <w:rFonts w:cs="Arial"/>
          <w:sz w:val="20"/>
        </w:rPr>
        <w:t>16.5.2009</w:t>
        <w:tab/>
        <w:t>10.30</w:t>
        <w:tab/>
        <w:t>SK Dobré B – SKST Vlašim B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/>
      </w:pPr>
      <w:r>
        <w:rPr>
          <w:rFonts w:cs="Arial"/>
          <w:sz w:val="20"/>
        </w:rPr>
        <w:t>příp.17.5.09</w:t>
        <w:tab/>
        <w:t>14.00</w:t>
        <w:tab/>
        <w:t>SKST Vlašim B – SK Dobré B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3. Začátky utkání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čátky utkání byly stanoveny takto :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/>
      </w:pPr>
      <w:r>
        <w:rPr>
          <w:rFonts w:cs="Arial"/>
          <w:sz w:val="20"/>
        </w:rPr>
        <w:t xml:space="preserve">10.5.2009  - </w:t>
        <w:tab/>
        <w:t>10.00 - žádné družstvo nevyužilo možnosti požádat o změnu podle Zpráv č. 38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/>
      </w:pPr>
      <w:r>
        <w:rPr>
          <w:rFonts w:cs="Arial"/>
          <w:sz w:val="20"/>
        </w:rPr>
        <w:t xml:space="preserve">16.5.2009  - </w:t>
        <w:tab/>
        <w:t>zahájení stanoveno podle požadovaných začátků uvedených na přihlášce do soutěže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17.5.2009  -</w:t>
        <w:tab/>
        <w:t>10.00, pokud je přejezdová vzdálenost (podle vyhledávače tras) delší než 2 hodiny, zač. 14.00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o dohodě družstev je možno utkání předehrávat, nebo stanovit jiné začátky utkání - nutno nahlásit min. 4 dny před utkáním. </w:t>
      </w:r>
    </w:p>
    <w:p>
      <w:pPr>
        <w:pStyle w:val="Normal"/>
        <w:rPr/>
      </w:pPr>
      <w:r>
        <w:rPr>
          <w:rFonts w:cs="Arial"/>
          <w:sz w:val="20"/>
        </w:rPr>
        <w:t xml:space="preserve">Příp. změny budou průběžně uváděny na </w:t>
      </w:r>
      <w:hyperlink r:id="rId3">
        <w:r>
          <w:rPr>
            <w:rStyle w:val="InternetLink"/>
            <w:rFonts w:cs="Arial"/>
            <w:sz w:val="20"/>
          </w:rPr>
          <w:t>http://www.ping-pong.cz/klubove_souteze.php?sekce=ligove-souteze&amp;podsekce=dalsi-ligove-souteze</w:t>
        </w:r>
      </w:hyperlink>
      <w:r>
        <w:rPr>
          <w:rFonts w:cs="Arial"/>
          <w:sz w:val="20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3. Český pohár – upozornění KSST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Upozorňuji krajské svazy, že podle rozpisu 19.ročníku Českého poháru, mají do 30.6.2009 nahlásit řediteli soutěží dvě postupující družstva z kraje – v soutěži mužů i žen.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Pokud máte soutěže dohrané a budete hlásit již nyní, uveďte název postupujícího družstva, organizačního pracovníka, kontaktní e-mailovou adresu a umístění družstva v letošní mistrovské soutěži + soutěžní třídu.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4. Pokuty</w:t>
      </w:r>
    </w:p>
    <w:p>
      <w:pPr>
        <w:pStyle w:val="Normal"/>
        <w:rPr>
          <w:rStyle w:val="StrongEmphasis"/>
          <w:b w:val="false"/>
          <w:b w:val="false"/>
          <w:sz w:val="10"/>
          <w:szCs w:val="1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szCs w:val="22"/>
          <w:u w:val="single"/>
        </w:rPr>
        <w:t>4.1. Zrušení pokuty</w:t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(zpráva KR)</w:t>
      </w:r>
    </w:p>
    <w:p>
      <w:pPr>
        <w:pStyle w:val="Normal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Komise rozhodčích ruší pokuty udělené za nesplnění podmínky ke startu v ligových soutěžích (předepsaný počet rozhodčích) družstvům žen Montas Hradec Králové a Orel Uherské Hradiště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2268" w:leader="none"/>
          <w:tab w:val="right" w:pos="8222" w:leader="dot"/>
        </w:tabs>
        <w:rPr/>
      </w:pPr>
      <w:r>
        <w:rPr>
          <w:b/>
          <w:szCs w:val="22"/>
          <w:u w:val="single"/>
        </w:rPr>
        <w:t>4.2. Udělení pokuty</w:t>
      </w:r>
    </w:p>
    <w:p>
      <w:pPr>
        <w:pStyle w:val="Normal"/>
        <w:tabs>
          <w:tab w:val="clear" w:pos="709"/>
          <w:tab w:val="left" w:pos="2268" w:leader="none"/>
          <w:tab w:val="right" w:pos="8222" w:leader="dot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9"/>
          <w:tab w:val="left" w:pos="2268" w:leader="none"/>
          <w:tab w:val="right" w:pos="8222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268" w:leader="none"/>
          <w:tab w:val="right" w:pos="8931" w:leader="dot"/>
        </w:tabs>
        <w:rPr>
          <w:sz w:val="20"/>
        </w:rPr>
      </w:pPr>
      <w:r>
        <w:rPr>
          <w:sz w:val="20"/>
        </w:rPr>
        <w:t>Slavoj Praha (ženy A)</w:t>
        <w:tab/>
        <w:t>- start v utkání ELŽ ve Frýdlantu v neúplné sestavě.............</w:t>
        <w:tab/>
        <w:t>500 Kč</w:t>
      </w:r>
    </w:p>
    <w:p>
      <w:pPr>
        <w:pStyle w:val="Normal"/>
        <w:tabs>
          <w:tab w:val="clear" w:pos="709"/>
          <w:tab w:val="left" w:pos="2268" w:leader="none"/>
          <w:tab w:val="right" w:pos="8931" w:leader="dot"/>
        </w:tabs>
        <w:rPr/>
      </w:pPr>
      <w:r>
        <w:rPr>
          <w:sz w:val="20"/>
        </w:rPr>
        <w:t>Baník Březenecká Chomutov (muži A) - neodeslání zápisu o utkání ve stanoveném termínu.</w:t>
        <w:tab/>
        <w:t>..200 Kč</w:t>
      </w:r>
    </w:p>
    <w:p>
      <w:pPr>
        <w:pStyle w:val="Normal"/>
        <w:tabs>
          <w:tab w:val="clear" w:pos="709"/>
          <w:tab w:val="left" w:pos="2268" w:leader="none"/>
          <w:tab w:val="right" w:pos="8931" w:leader="dot"/>
        </w:tabs>
        <w:rPr>
          <w:sz w:val="20"/>
        </w:rPr>
      </w:pPr>
      <w:r>
        <w:rPr>
          <w:sz w:val="20"/>
        </w:rPr>
        <w:t>TTC Říčany (muži A)</w:t>
        <w:tab/>
        <w:t>- neodeslání zápisu o utkání ve stanoveném termínu.</w:t>
        <w:tab/>
        <w:t>..200 Kč</w:t>
      </w:r>
    </w:p>
    <w:p>
      <w:pPr>
        <w:pStyle w:val="Normal"/>
        <w:tabs>
          <w:tab w:val="clear" w:pos="709"/>
          <w:tab w:val="left" w:pos="2268" w:leader="none"/>
          <w:tab w:val="right" w:pos="8931" w:leader="dot"/>
        </w:tabs>
        <w:rPr/>
      </w:pPr>
      <w:r>
        <w:rPr>
          <w:sz w:val="20"/>
        </w:rPr>
        <w:t>PS Lomnice n.P.(muži A)</w:t>
        <w:tab/>
        <w:t>- neodeslání zápisu o utkání ve stanoveném termínu.</w:t>
        <w:tab/>
        <w:t>..200 Kč</w:t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</w:rPr>
        <w:t>Splatnost do 18.5.2009. Do tohoto termínu nutno zaslat doklad o úhradě pokuty (kopii) na adresu :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</w:rPr>
        <w:t xml:space="preserve">STK ČAST p.p. 40, 353 01 Mar.Lázně, nebo faxem na 354 628 008 nebo </w:t>
      </w:r>
      <w:hyperlink r:id="rId4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0"/>
        </w:rPr>
        <w:tab/>
        <w:t>za ČAST : Drozda Václav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9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klubove_souteze.php?sekce=ligove-souteze&amp;podsekce=dalsi-ligove-souteze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4:00Z</dcterms:created>
  <dc:creator>Drozda</dc:creator>
  <dc:description/>
  <cp:keywords/>
  <dc:language>en-US</dc:language>
  <cp:lastModifiedBy>Drozda</cp:lastModifiedBy>
  <cp:lastPrinted>2009-03-19T09:05:00Z</cp:lastPrinted>
  <dcterms:modified xsi:type="dcterms:W3CDTF">2009-04-29T14:35:00Z</dcterms:modified>
  <cp:revision>35</cp:revision>
  <dc:subject/>
  <dc:title> </dc:title>
</cp:coreProperties>
</file>