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asociace stolního tenisu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i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b/>
        </w:rPr>
        <w:t>KVALIFIKACE O ÚČAST V 2. LIZE ŽEN sk. B  v sezóně 2009/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26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Pořadatel</w:t>
        <w:tab/>
        <w:t>:</w:t>
        <w:tab/>
        <w:t>Z pověření STK ČAST : SKST Liberec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ontakt na pořadatele : Martin Protiva, </w:t>
      </w:r>
      <w:hyperlink r:id="rId2">
        <w:r>
          <w:rPr>
            <w:rStyle w:val="InternetLink"/>
            <w:rFonts w:cs="Arial" w:ascii="Arial" w:hAnsi="Arial"/>
          </w:rPr>
          <w:t>skstlib@vrchlickeho.cz</w:t>
        </w:r>
      </w:hyperlink>
      <w:r>
        <w:rPr>
          <w:rFonts w:cs="Arial" w:ascii="Arial" w:hAnsi="Arial"/>
        </w:rPr>
        <w:t xml:space="preserve"> , tel. 608 263 347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Termín</w:t>
        <w:tab/>
        <w:t xml:space="preserve">: </w:t>
        <w:tab/>
        <w:t xml:space="preserve">16. - 17.5.2009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rPr/>
      </w:pPr>
      <w:r>
        <w:rPr>
          <w:rFonts w:cs="Arial" w:ascii="Arial" w:hAnsi="Arial"/>
        </w:rPr>
        <w:t>3. Místo</w:t>
        <w:tab/>
        <w:t>:</w:t>
        <w:tab/>
        <w:t>Tipsport aréna – herna st.tenisu, Jeronýmova 570/22, Liberec 7.</w:t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/>
      </w:pPr>
      <w:r>
        <w:rPr>
          <w:rFonts w:cs="Arial" w:ascii="Arial" w:hAnsi="Arial"/>
        </w:rPr>
        <w:t>4. Rozhodčí</w:t>
        <w:tab/>
        <w:t>: Vrchní rozhodčí – deleguje KR ČAST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/>
      </w:pPr>
      <w:r>
        <w:rPr>
          <w:rFonts w:cs="Arial" w:ascii="Arial" w:hAnsi="Arial"/>
        </w:rPr>
        <w:tab/>
        <w:t xml:space="preserve">  Rozhodování u stolů zajistí zúčastněná družstva, každé družstvo na jednom stole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Účastníci, rozlosování : </w:t>
        <w:tab/>
        <w:t>1. Linea Chrudim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  <w:tab/>
        <w:t>2. Lokomotiva Trutnov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SKST Liberec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FK Kolín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KST Jirkov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Systém</w:t>
        <w:tab/>
        <w:t>:</w:t>
        <w:tab/>
        <w:t>Hraje se systémem každý s každým, podle rozlosování a čas. pořadu v tomto rozpisu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Pořadí zápasů se řídí Soutěžním řádem st.tenisu čl. 318.01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Utkání končí dosažením 6.bodu jedním z družstev, příp.výsledkem 5:5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Losování utkání (A-X) provede vrchní rozhodčí 15 min. před každým utkáním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/>
      </w:pPr>
      <w:r>
        <w:rPr>
          <w:rFonts w:cs="Arial" w:ascii="Arial" w:hAnsi="Arial"/>
        </w:rPr>
        <w:t>7. Úhrada</w:t>
        <w:tab/>
        <w:t>: Družstva startují na vlastní náklady, režii a vr.rozhodčího hradí pořádající oddíl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Ubytování</w:t>
        <w:tab/>
        <w:t xml:space="preserve">: Ubytování pro účastníky (na náklady objednávajících) zajistí pořadatel na základě závazné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/>
      </w:pPr>
      <w:r>
        <w:rPr>
          <w:rFonts w:cs="Arial" w:ascii="Arial" w:hAnsi="Arial"/>
        </w:rPr>
        <w:tab/>
        <w:tab/>
        <w:t>objednávky zaslané do 11.5.2009 na kontaktní adresu pořadatelů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  <w:tab w:val="left" w:pos="4962" w:leader="none"/>
          <w:tab w:val="left" w:pos="7088" w:leader="none"/>
        </w:tabs>
        <w:rPr/>
      </w:pPr>
      <w:r>
        <w:rPr>
          <w:rFonts w:cs="Arial" w:ascii="Arial" w:hAnsi="Arial"/>
        </w:rPr>
        <w:tab/>
        <w:tab/>
        <w:t xml:space="preserve">Možnosti ubytování - Hotel Aréna (ubytovna), Unihotel (2 – 3 lůžkové pokoje)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  <w:tab w:val="left" w:pos="4962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ližší informace podá pořadatel (viz bod č.1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Předpis</w:t>
        <w:tab/>
        <w:t xml:space="preserve">: </w:t>
        <w:tab/>
        <w:t xml:space="preserve">Hraje se podle „Pravidel stolního tenisu platných od 1.1.2006“, „Soutěžního řádu stolního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/>
      </w:pPr>
      <w:r>
        <w:rPr>
          <w:rFonts w:cs="Arial" w:ascii="Arial" w:hAnsi="Arial"/>
        </w:rPr>
        <w:tab/>
        <w:tab/>
        <w:t>tenisu platného od 25.9.2007“, jejich dodatků a tohoto rozpisu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toly zn. Butterfly Centerfold (zelené), míčky zn. Stiga Competition</w:t>
      </w:r>
      <w:r>
        <w:rPr>
          <w:rFonts w:cs="Arial" w:ascii="Arial" w:hAnsi="Arial"/>
          <w:color w:val="000000"/>
        </w:rPr>
        <w:t>***(bílé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rPr/>
      </w:pPr>
      <w:r>
        <w:rPr>
          <w:rFonts w:cs="Arial" w:ascii="Arial" w:hAnsi="Arial"/>
        </w:rPr>
        <w:t>10. Podmínky</w:t>
        <w:tab/>
        <w:t xml:space="preserve">: a/ </w:t>
        <w:tab/>
        <w:t>Družstva se prokáží soupiskou pro sezónu 2008/09 (potvrzenou svým KSST) 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rPr/>
      </w:pPr>
      <w:r>
        <w:rPr>
          <w:rFonts w:cs="Arial" w:ascii="Arial" w:hAnsi="Arial"/>
        </w:rPr>
        <w:tab/>
        <w:tab/>
        <w:tab/>
        <w:t>registračními průkazy hráček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/</w:t>
        <w:tab/>
        <w:t>V kvalifikaci nemohou startovat hráčky na „střídavý start“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68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2410" w:leader="none"/>
        </w:tabs>
        <w:rPr/>
      </w:pPr>
      <w:r>
        <w:rPr>
          <w:rFonts w:cs="Arial" w:ascii="Arial" w:hAnsi="Arial"/>
        </w:rPr>
        <w:tab/>
        <w:tab/>
        <w:t>c/</w:t>
        <w:tab/>
        <w:t>Pravidlo 3.2.2.9. a 3.2.2.10. (Pravidla str.23) pro tuto soutěž neplatí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68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/</w:t>
        <w:tab/>
        <w:t xml:space="preserve">Všechny hráčky družstva jsou povinny nastoupit ke každému utkání v jednotných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686" w:leader="none"/>
        </w:tabs>
        <w:rPr/>
      </w:pPr>
      <w:r>
        <w:rPr>
          <w:rFonts w:cs="Arial" w:ascii="Arial" w:hAnsi="Arial"/>
        </w:rPr>
        <w:tab/>
        <w:tab/>
        <w:tab/>
        <w:t>dresech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Závazný výklad : Hráčky jsou povinny nastoupit a odehrát min. svůj první zápas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v jednotných dresech. Žádoucí je odehrání v jednotných dresech celého utkání; je-li to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však pro hráčky nutné, mohou po svém prvním zápase vyměnit dres (i za odlišný od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686" w:leader="none"/>
        </w:tabs>
        <w:rPr/>
      </w:pPr>
      <w:r>
        <w:rPr>
          <w:rFonts w:cs="Arial" w:ascii="Arial" w:hAnsi="Arial"/>
        </w:rPr>
        <w:tab/>
        <w:tab/>
        <w:tab/>
        <w:t xml:space="preserve">ostatních členek družstva)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Čas.pořad</w:t>
        <w:tab/>
        <w:t xml:space="preserve">: </w:t>
        <w:tab/>
        <w:t>Sobota 16.5.2009</w:t>
        <w:tab/>
        <w:t>do 10.45 hod. prezentace (družstvo Linea Chrudim do 14.30 h.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544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00 hod.</w:t>
        <w:tab/>
        <w:t xml:space="preserve">1.kolo  </w:t>
        <w:tab/>
        <w:t>2 – 5,  3 – 4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544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00 hod.</w:t>
        <w:tab/>
        <w:t>2.kolo</w:t>
        <w:tab/>
        <w:t xml:space="preserve">5 – 3,  1 – 2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544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00 hod.</w:t>
        <w:tab/>
        <w:t>3.kolo</w:t>
        <w:tab/>
        <w:t xml:space="preserve">3 – 1,  4 – 5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544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544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eděle 17.5.2009</w:t>
        <w:tab/>
        <w:t xml:space="preserve">  9.00 hod.</w:t>
        <w:tab/>
        <w:t>4.kolo</w:t>
        <w:tab/>
        <w:t xml:space="preserve">1 – 4,  2 – 3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544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00 hod.</w:t>
        <w:tab/>
        <w:t>5.kolo</w:t>
        <w:tab/>
        <w:t>4 – 2,  5 – 1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261" w:leader="none"/>
          <w:tab w:val="left" w:pos="3544" w:leader="none"/>
          <w:tab w:val="left" w:pos="4820" w:leader="none"/>
          <w:tab w:val="left" w:pos="5387" w:leader="none"/>
          <w:tab w:val="left" w:pos="567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Postup</w:t>
        <w:tab/>
        <w:t>:</w:t>
        <w:tab/>
        <w:t>Do 2.ligy 2009/10 postoupí 2 družstva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.2009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áclav Drozda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rPr/>
      </w:pPr>
      <w:r>
        <w:rPr>
          <w:rFonts w:cs="Arial" w:ascii="Arial" w:hAnsi="Arial"/>
        </w:rPr>
        <w:tab/>
        <w:tab/>
        <w:t>předseda STK ČAST</w:t>
      </w:r>
    </w:p>
    <w:sectPr>
      <w:type w:val="nextPage"/>
      <w:pgSz w:w="11906" w:h="16838"/>
      <w:pgMar w:left="1134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237" w:leader="none"/>
      </w:tabs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tlib@vrchlickeh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4:00Z</dcterms:created>
  <dc:creator>Drozda</dc:creator>
  <dc:description/>
  <cp:keywords/>
  <dc:language>en-US</dc:language>
  <cp:lastModifiedBy>Drozda</cp:lastModifiedBy>
  <cp:lastPrinted>2004-04-26T10:58:00Z</cp:lastPrinted>
  <dcterms:modified xsi:type="dcterms:W3CDTF">2009-05-05T07:21:00Z</dcterms:modified>
  <cp:revision>15</cp:revision>
  <dc:subject/>
  <dc:title>Česká asociace stolního tenisu</dc:title>
</cp:coreProperties>
</file>