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0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5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čty delegátů na konferenci ČAST dne 6.6.2009 - za KSST :</w:t>
      </w:r>
    </w:p>
    <w:p>
      <w:pPr>
        <w:pStyle w:val="Normal"/>
        <w:rPr/>
      </w:pPr>
      <w:r>
        <w:rPr>
          <w:rFonts w:cs="Arial"/>
          <w:sz w:val="20"/>
        </w:rPr>
        <w:t>2 delegáti z krajů : Středočeský, Jihomoravský, Královéhradecký, Plzeňský, Ústecký a Vysoč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Ostatní KSST : 1 delegá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Arial"/>
          <w:b/>
          <w:b/>
          <w:sz w:val="20"/>
          <w:szCs w:val="24"/>
          <w:u w:val="single"/>
        </w:rPr>
      </w:pPr>
      <w:r>
        <w:rPr>
          <w:rFonts w:cs="Arial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Ligové soutěž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(zpráva ředitele soutěží a KR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Odstoupení z finále play-off 2.ligy žen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užstvo žen SK Dobré B odstoupilo z finále 2.ligy sk.B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ítězem soutěže je SKST Vlašim B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Dřívější odstoupení z finále 2.ligy žen sk.C družstva SK Jihlava – viz Zprávy č.3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2. Delegace rozhodčích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egace rozhodčích na semifinále play-off extraligy žen a finále play-off 1-3.ligy mužů a 1-2.ligy žen je v příloze těchto Zpráv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3. Kvalifikace o postup do ligy 2009/10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3.1. Kvalifikace o postup do 3.ligy mužů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6 míst v rozšířené 3.lize mužů 2009/10 – pro družstva na 2.místech v divizích, se bude konat v Kolíně ve dnech 16.- 17.5.200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pis kvalifikace je v příloz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3.2. Kvalifikace o postup do 2.ligy žen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2.ligy žen bude sehrána podle ustanovení SŘ – čl.304.08, navazujících ustanovení a rozpisu ligových soutěží 2008/09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upina A – 16.5.2009, pořadatel VS Tábor (VS Tábor, Sokol Bor B + vítěz finále divize PSS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upina B – 16.- 17.5.2009, pořadatel SKST Liberec (Liberec, Jirkov, Kolín, Trutnov, Chrudim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upina C – kvalifikace zrušena, přihlášena pouze 2 družstva (Sokol Brno I B a Sokol Neředín B postupují do 2.ligy 2009/10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pisy jsou v příloze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3. Dodatečné kvalifikace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K upozorňuje, že v případě uvolnění místa v některé ligové soutěži, pokud toto místo nebude možno přímo obsadit družstvem, které by mělo nárok na postup (např. při uvolnění jednoho místa a náhradníky budou druhá družstva z více skupin), bude vypsána dodatečná kvalifikace v termínu 26.- 28.6.200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4. Postup do 3.ligy mužů – vítězové diviz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mý postup do 3.ligy mužů v sezóně 2009/10 :</w:t>
      </w:r>
    </w:p>
    <w:p>
      <w:pPr>
        <w:pStyle w:val="Normal"/>
        <w:rPr/>
      </w:pPr>
      <w:r>
        <w:rPr>
          <w:rFonts w:cs="Arial"/>
          <w:sz w:val="20"/>
        </w:rPr>
        <w:t>(postup druhých družstev do kvalifikace – viz bod č.3.1.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SČ</w:t>
        <w:tab/>
        <w:t>Sokol Líbeznice</w:t>
        <w:tab/>
        <w:t>PA</w:t>
        <w:tab/>
        <w:t>Jiskra Holice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JČ</w:t>
        <w:tab/>
        <w:t>Libín 1096 Prachatice B</w:t>
        <w:tab/>
        <w:t>VY</w:t>
        <w:tab/>
        <w:t>Sokol Bedřichov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PN</w:t>
        <w:tab/>
        <w:t>Sokol Plzeň V </w:t>
        <w:tab/>
        <w:t>JM</w:t>
        <w:tab/>
        <w:t>ČKD Blansko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KV</w:t>
        <w:tab/>
        <w:t>TJ Ostrov</w:t>
        <w:tab/>
        <w:t>OL</w:t>
        <w:tab/>
        <w:t>Sokol Čechovice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UL</w:t>
        <w:tab/>
        <w:t>Slavoj STZ Ústí nad Labem B</w:t>
        <w:tab/>
        <w:t>MS</w:t>
        <w:tab/>
        <w:t>MSV Studénka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LI</w:t>
        <w:tab/>
        <w:t>Lokomotiva Česká Lípa</w:t>
        <w:tab/>
        <w:t>ZL</w:t>
        <w:tab/>
        <w:t>Sokol Kostelec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>HK</w:t>
        <w:tab/>
        <w:t>Sokol Kostelec nad Orlicí</w:t>
        <w:tab/>
        <w:t>PH</w:t>
        <w:tab/>
        <w:t>vítěz finále divize PSST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(SF SKK El Niňo Praha / Lokomotiva Vršovice)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4. Mistrovství ČR mladšího a staršího žactva – jednotlivců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DOPLNĚNÍ A ZMĚNA ROZPISU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zentace účastníků je možná ještě ráno v den zahájení MČR - době od 7.30 do 8.15 hodin – po předchozím telefonickém nahlášení vrchnímu rozhodčímu (do konce prezentace tj. do 20.00 hod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MČR staršího žactva, Vlašim 8.- 9.5.2009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Vrchní rozhodčí p. Hrdý – tel. 736 531 390 – telefonické ohlášení je možné ve čtvrtek 7.8.2009 do 20.00 hod. – losování ve čtvrtek 7.5.2009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MČR mladšího žactva, Havířov 23.-24.5.2009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Změna delegace vr.rozhodčího – nyní : ing. Jiří Novák – tel. 728 525 763 – telefonické ohlášení je možné v pátek 22.5.2009 do 20.00 hod. – losování v pátek 22.5.2009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Na </w:t>
      </w:r>
      <w:r>
        <w:rPr>
          <w:rFonts w:cs="Arial"/>
          <w:b/>
          <w:sz w:val="20"/>
        </w:rPr>
        <w:t>M-ČR dorostu a juniorů 21</w:t>
      </w:r>
      <w:r>
        <w:rPr>
          <w:rFonts w:cs="Arial"/>
          <w:sz w:val="20"/>
        </w:rPr>
        <w:t xml:space="preserve"> je sobotní prezentace povolená rozpisem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Fonts w:cs="Arial"/>
          <w:sz w:val="20"/>
        </w:rPr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5. Vyhlášení výsledků BT nejmladšího žactva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Slavnostní vyhlášení vítězů seriálu „Bodovacích turnajů mládeže“ v kategorii nejmladšího žactva se uskuteční při zahajovacím nástupu účastníků Mistrovství ČR mladšího žactva 23.5.2009 v Havířově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5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5-05T08:23:00Z</dcterms:modified>
  <cp:revision>34</cp:revision>
  <dc:subject/>
  <dc:title> </dc:title>
</cp:coreProperties>
</file>