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8255</wp:posOffset>
            </wp:positionV>
            <wp:extent cx="1645920" cy="1628140"/>
            <wp:effectExtent l="0" t="0" r="0" b="0"/>
            <wp:wrapTight wrapText="bothSides">
              <wp:wrapPolygon edited="0">
                <wp:start x="-115" y="0"/>
                <wp:lineTo x="-115" y="21368"/>
                <wp:lineTo x="21600" y="21368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ZITA KARLOV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FAKULTA TĚLESNÉ VÝCHOVY A SPORTU</w:t>
      </w:r>
    </w:p>
    <w:p>
      <w:pPr>
        <w:pStyle w:val="Normal"/>
        <w:jc w:val="both"/>
        <w:rPr/>
      </w:pPr>
      <w:r>
        <w:rPr/>
        <w:t>José Martího 31, 162 52 Praha 6 – Veleslav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1940</wp:posOffset>
                </wp:positionH>
                <wp:positionV relativeFrom="paragraph">
                  <wp:posOffset>10731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45pt;mso-position-vertical-relative:text;margin-left:3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trum CŽV a služeb</w:t>
      </w:r>
    </w:p>
    <w:p>
      <w:pPr>
        <w:pStyle w:val="Normal"/>
        <w:jc w:val="both"/>
        <w:rPr/>
      </w:pPr>
      <w:r>
        <w:rPr/>
        <w:t xml:space="preserve">Tel. 220172191   Fax: 242 454 708 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ammer@ftvs.cun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sportovní přátel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Fakulta tělesné výchovy a sportu Univerzity Karlovy v Praze (dále jen FTVS) připravuje ve školním roce 2009/2010 další běh Trenérské školy pro trenéry různých sportovních svazů a občanských sdružení.</w:t>
      </w:r>
    </w:p>
    <w:p>
      <w:pPr>
        <w:pStyle w:val="Normlnweb"/>
        <w:jc w:val="both"/>
        <w:rPr/>
      </w:pPr>
      <w:r>
        <w:rPr/>
        <w:t xml:space="preserve">Jedná se o nejvyšší trenérské vzdělání v daném sportovním odvětví. Na závěr úspěšného studia získá frekventant osvědčení ve čtyřech jazykových mutacích vč. vysvědčení, jehož platnost lze uplatnit i v zahraničí. Tyto dokumenty vytvářejí podklad pro vydání trenérského průkazu nejvyššího trenérského vzdělání a současně splňují základní podmínku pro vydání živnostenského listu. 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FTVS stanovuje pro přijetí tyto podmínky: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ukončené středoškolské vzdělání – m a t u r i t 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druhá nejvyšší trenérská kvalifikace v daném sportovním odvětví (licence B, II. tř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včetně „ Osvědčení “ trenérské licence ( B, II.tř. ).</w:t>
      </w:r>
    </w:p>
    <w:p>
      <w:pPr>
        <w:pStyle w:val="TextBody"/>
        <w:jc w:val="both"/>
        <w:rPr/>
      </w:pPr>
      <w:r>
        <w:rPr>
          <w:b w:val="false"/>
        </w:rPr>
        <w:t>O formě a způsobu výběrového řízení rozhoduje sportovní svaz či občanské sdružení podle svých vlastních kriterií, zvyklostí a možností, a je garantem výběrového řízení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E k o n o m i c k é  p o d m í n k y: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>Školné je stanoveno ve výši 8 900,- Kč za každý školní rok. Je v přímé pravomoci příslušného sportovního svazu či občanského sdružení, zda přispěje posluchači na studium a jaká kriteria si pro příspěvek určí (po úspěšném absolvování studia apod.). Posluchač studuje na své náklady. Vedle základního poplatku, který student hradí vždy před zahájením 1. a 2. ročníku školy, hradí si student cestovné, ubytování, stravné, odbornou literaturu a veškeré náklady na kurz specializac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 ekonomického hlediska s ohledem na náklady za specializaci je nutno, aby minimální počet posluchačů z jednoho sportovního odvětví byl alespoň 8 osob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V případě menšího počtu posluchačů je nutné, aby celá problematika úhrady specializace a kurzu byla dohodnuta před otevřením oboru na Centru CŽV a služeb FTVS UK spolu se zástupci sportovního svazu (občanského sdružení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Přihlášky zasílejte na adresu: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Fakulta tělesné výchovy a sportu UK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gr. Jiří Ammer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entrum CŽV a služeb – Trenérská škol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José Martího 31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62 52 Praha 6 – Veleslavín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Žádáme sportovní svazy ( občanské sdružení ), aby v přihlášce bylo uvedeno: celé jméno, tituly, datum narození, platná adresa a informace o výše uvedených podmínkách ukončeného středoškolského vzdělání a druhé nejvyšší trenérské kvalifikace, včetně „Osvědčení „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Termín uzávěrky přihlášek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/>
      </w:pPr>
      <w:r>
        <w:rPr>
          <w:sz w:val="32"/>
          <w:u w:val="single"/>
        </w:rPr>
        <w:t>30. k v ě t n a  2009– prosíme o dodržení termínu</w:t>
      </w:r>
      <w:r>
        <w:rPr>
          <w:sz w:val="32"/>
        </w:rPr>
        <w:t xml:space="preserve"> 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 tomto datu bude nutno dohodnout veškeré formy spolupráce (včetně finančního krytí při menším počtu studentů) mezi oběma zainteresovanými stranami. Toto vše pak bude stvrzeno sportovními svazy ( občanským sdružením ) a FTVS dokumentem  „Dohoda o spolupráci“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u w:val="single"/>
        </w:rPr>
        <w:t xml:space="preserve">Další podrobné informace najdou studenti na </w:t>
      </w:r>
      <w:hyperlink r:id="rId4">
        <w:r>
          <w:rPr>
            <w:rStyle w:val="InternetLink"/>
            <w:b/>
          </w:rPr>
          <w:t>www.ftvs.cuni.cz</w:t>
        </w:r>
      </w:hyperlink>
      <w:r>
        <w:rPr>
          <w:b w:val="false"/>
          <w:u w:val="single"/>
        </w:rPr>
        <w:t xml:space="preserve"> - Trenérská škola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ěkujeme a těšíme se na spoluprá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S přátelským pozdravem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hDr. Karel Kovář Ph.D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oděkan pro rozvo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Vyřizuje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gr. J. Ammer, Centrum CŽV a služeb FTVS UK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tel: 220 172 191, fax: 242 454 708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e – mail: </w:t>
      </w:r>
      <w:hyperlink r:id="rId5">
        <w:r>
          <w:rPr>
            <w:rStyle w:val="InternetLink"/>
          </w:rPr>
          <w:t>ammer@ftvs.cuni.cz</w:t>
        </w:r>
      </w:hyperlink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V Praze dne 30.1.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mer@ftvs.cuni.cz" TargetMode="External"/><Relationship Id="rId4" Type="http://schemas.openxmlformats.org/officeDocument/2006/relationships/hyperlink" Target="http://www.ftvs.cuni.cz/" TargetMode="External"/><Relationship Id="rId5" Type="http://schemas.openxmlformats.org/officeDocument/2006/relationships/hyperlink" Target="mailto:ammer@ftvs.cun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34:00Z</dcterms:created>
  <dc:creator>Pavel Lehejček</dc:creator>
  <dc:description/>
  <cp:keywords/>
  <dc:language>en-US</dc:language>
  <cp:lastModifiedBy>Dolezalova</cp:lastModifiedBy>
  <cp:lastPrinted>2007-01-08T10:08:00Z</cp:lastPrinted>
  <dcterms:modified xsi:type="dcterms:W3CDTF">2009-02-04T09:55:00Z</dcterms:modified>
  <cp:revision>8</cp:revision>
  <dc:subject/>
  <dc:title>UNIVERZITA KARL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7486759</vt:r8>
  </property>
  <property fmtid="{D5CDD505-2E9C-101B-9397-08002B2CF9AE}" pid="3" name="_AuthorEmail">
    <vt:lpwstr>Panska@ftvs.cuni.cz</vt:lpwstr>
  </property>
  <property fmtid="{D5CDD505-2E9C-101B-9397-08002B2CF9AE}" pid="4" name="_AuthorEmailDisplayName">
    <vt:lpwstr>Ivana Pansk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