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1.5.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- V.Drozda, J.Vlček, F.Herot, K.Chyb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ab/>
        <w:t>Hosté - Z.Jirá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ůzi zahájil a řídil V.Droz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z minulé schůze STK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Úkoly z minulé schůze STK 6.3.2009 a plánu práce průběžně pln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rvá : Pravidelná aktualizace seznamu hráčů startujících v zahraničí - p.Chyb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Činnost a úkoly od poslední schůz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poslední schůze 6.3.2009 řešeny záležitosti STK korespondenčně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rozhodnutí a úkoly související s ligovými soutěžemi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kontumace utkání 2.ligy žen sk.B (nedostavení družstva TTC Litoměřice B na utkání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sz w:val="22"/>
        </w:rPr>
        <w:tab/>
        <w:t>do Ústí n.O. a Hr.Králové) + určení výše pokuty 2.000 Kč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- </w:t>
        <w:tab/>
        <w:t xml:space="preserve">kontumace utkání 3.ligy mužů sk.B (nedostavení družstva B.Most B do Litoměřic) +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rčení výše pokuty 1.200 Kč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chváleny konečné tabulky základní části ligových soutěží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kontrola povoleného počtu „střídavých startů“ – kontumace zápasů (Hojgr-Jeseník B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vypsání kvalifikací o účast v 3.lize mužů a 2.lize žen sk.A,B,C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ypsání výběrových řízení na pořádání kvalifikací o 3LM, 2LŽ A,B,C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ozhodnutí k začátkům utkání 10.5.2009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utí ředitele soutěží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- </w:t>
        <w:tab/>
        <w:t>rozpis utkání play-off ČF a SF extraligy žen, SF a Fin 1-3.LM, 1-2.LŽ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odhlášení z play-off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sz w:val="22"/>
        </w:rPr>
        <w:tab/>
        <w:t>- semifinále : M Omya Jeseník, Ped.Č.Budějovice, TJ Rožnov, Ž ABC Braník 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finále : Ž SK Jihlava, SK Dobré B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- </w:t>
        <w:tab/>
        <w:t xml:space="preserve">zastavení činnosti PS Lomnice n.P. – nedoložení úhrady pokuty ani po urgenci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rychleně vyřízeno, činnost uvolněna do termínu dalšího utkání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rázové soutěž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organizace a obsazení MČR dr. DOR+SŽ, stanovení náhradníků, organizace přihlášek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schválení rozpisů MČR jednotlivců MŽ, SŽ, DOR, JUN 21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úkoly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- </w:t>
        <w:tab/>
        <w:t>formulář na „Hodnocení soutěží“ rozeslán do oddílů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víza přestupů – zveřejněno ve Zprává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Ligové soutěže 2008/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play-off, kontrola střídavých startů ve ČF ELŽ, SF 1-3 LM, 1-2 L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rominutí nebo snížení pokuty udělené Baníku Most B – neschváleno, pokut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dělena podle SŘ, srovnatelná s výší obdobných pok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volání Sokola Slavkov proti pokutě udělení komisí rozhodčích – nepřísluší STK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stoupeno V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5. Kvalifika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- na základě výběrového řízení vybráni pořadatel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Q M3 – FK Kolí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Q Ž2A – VS Táb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Q Ž2B – SKST Libere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do kvalifikací – 3M 14, Ž2A 3, Ž2B 5, Ž2C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Kvalifikace o 2.ligu žen sk.C zrušena přihlášky 2, postup 2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třebnou korespondenci zajistí ředitel soutěží – míčky pořadatelům K.Chyb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klad do kvalifikace mužů 500 Kč na úhradu haly a rozhodčích (2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váleny podklady pro rozpisy, rozpisy dokončí a rozešle předsed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Předseda bude informovat KR (delegace RO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Mistrovství ČR mužů a žen – jednotlivců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m VV změna organizace (kvalifikace PÁ, M-ČR SO), změna finančníh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bezpečení, změna postupu z kvalifik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TK chápe možnosti ČAST (finance, nepřihlášení zájemců o pořádání), podle možností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oručuje návrat k loňskému modelu soutě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řipomínky oddílů, činovníků, hráčů, zahrnuty do „Hodnocení soutěží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ojednána zpráva vr.rozhodčího, STK nebude již činit žádná opatření k neúčasti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mluvám, dokladům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7. Mistrovství ČR družstev mládež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, účast, přihlášky, náhradníci – průběžně organizováno Ř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ka s údaji o oddílové příslušnosti v žebříčc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V zařadil do soutěže 17. družstvo dorostenek - o stanovisku STK k tomuto </w:t>
        <w:tab/>
        <w:t xml:space="preserve">rozhodnut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informován místopředseda V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8. Hodnocení soutěží 2008/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ojednány připomínky a náměty zaslané ligovými družstv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o „Hodnocení“ za STK obsahující body k soutěžím, předseda zašle k projednání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V (před vypsáním nového ročníku soutěž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hodnocení rozpracovány body, které byly zaslány ve více formulářích, návrhy STK pro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u sezónu i stanovisko k požadavkům ojedinělý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Kompletní materiál od oddílů bude zaslán KR a KM k potřebě těchto komi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Hodnocení od oddílů, ve kterých jsou body příslušejícími VV, zašle předseda členům V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y použity do návrhu rozpisů pro nový ročník lig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9. Rozpisy ligových soutěží 2009/1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eny podklady k rozpisům extraligy žen, 1-3 LM, 1-2 LŽ 2009/10, projednány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proti 2008/09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a základě rozhodnutí konference ČAST 2008 – 5 skupin 3.ligy mužů, zrušení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ranic krajů při dělení družstev do skupin 2. a 3. ligy mužů, kvalifikace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avedení nadstavby o sestup v 1-3 LM a 1-2 LŽ – jednokolový turnaj družste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8.- 11.místě; pořadí družstev na 8-11 podle vzájemných utkání; bonifikace podl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místění 3 – 2 – 1 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žen termín na přihlášky do ligy 2009/10 – do 10.6.09; pokud by zůstalo neobsazené místo v některé soutěži, na které by nebylo možno přímo určit náhradníka, sehrát kvalifikaci do konce června 2009 – termín přihlášek je podmíněn předchozími přihláškami do extraligy mužů APK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Změny SŘ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ojednány došlé návrhy, stanovisko STK bude uvedeno do souhrnného materiálu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pravovaného pro V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ávrhu uvést všechny došlé návrhy, zpracované předat VV do nejbližší schůz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Různ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Informace o jednání Arbit. komise – výklad STK k přestupu hráče Wawrosz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 ukončení startu v zahraničí bude moci přestoupit pouze po vyrovnání s ČAST a s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uhlasem mateřského oddílu. Přestupní lístek z předchozího přestupního termínu j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platný – v té době nebyly splněny podmínky pro schválení přestupu (v zahraničí bez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hlasu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ermínová listina – návrh připraví předseda – až podle termínů ETTU a ITTF, projednání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korespondenčně.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schůze – podle přihlášek do ligy, nebude-li dodatečná kvalifikace – předběžně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6.2009, event. při MEJ – upřesnění dodatečně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 ligových družstev s losováním ligy – předběžně 18.7.2009 (závěr MEJ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7:00Z</dcterms:created>
  <dc:creator>MÚ</dc:creator>
  <dc:description/>
  <cp:keywords/>
  <dc:language>en-US</dc:language>
  <cp:lastModifiedBy>Drozda</cp:lastModifiedBy>
  <cp:lastPrinted>2009-05-13T06:45:00Z</cp:lastPrinted>
  <dcterms:modified xsi:type="dcterms:W3CDTF">2009-05-13T04:56:00Z</dcterms:modified>
  <cp:revision>20</cp:revision>
  <dc:subject/>
  <dc:title>Zápis ze schůze STK ČAST 2</dc:title>
</cp:coreProperties>
</file>