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1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4.5.200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1. Informace VV ČAST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0"/>
        </w:rPr>
        <w:t>Vzhledem k odstoupení 2 členů Dozorčí rady ČAST proběhne na konferenci ČAST, konané dne 6.6.2009,  jejich nová volba. Výkonný výbor žádá všechny organizační složky, aby své případné kandidáty nahlásily písemně na sekretariát ČAST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/>
          <w:color w:val="000000"/>
          <w:sz w:val="20"/>
        </w:rPr>
        <w:t>do čtvrtka 4.6.200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Hodnocení soutěží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K ČAST vyhodnotila soutěže 2008/09, závěry podstoupila VV.</w:t>
      </w:r>
    </w:p>
    <w:p>
      <w:pPr>
        <w:pStyle w:val="TextBody"/>
        <w:rPr/>
      </w:pPr>
      <w:r>
        <w:rPr/>
        <w:t>VV ČAST na své schůzi 13.5.2009 schválil hodnocení připravené STK. Návrhy a závěry budou použity pro přípravu soutěží v příští sezón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 dalšímu zpracování předáno KR a K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edepsané hodnocení nedodala tato družstva (oddíly) :</w:t>
      </w:r>
    </w:p>
    <w:p>
      <w:pPr>
        <w:pStyle w:val="Normal"/>
        <w:jc w:val="both"/>
        <w:rPr/>
      </w:pPr>
      <w:r>
        <w:rPr>
          <w:sz w:val="20"/>
        </w:rPr>
        <w:t>Muži : Slezan Opava, PS Lomnice n.P., MG Odra GAS Vratimov, TJ Rožnov p.R., Robot Mokré Lazce B a KST Holešov;  ženy : Sokol Plzeň V, SK Jihlava, Sokol Čejč a ČKD Blan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</w:rPr>
        <w:t xml:space="preserve">Dále viz „Pokuty“.  </w:t>
      </w:r>
    </w:p>
    <w:p>
      <w:pPr>
        <w:pStyle w:val="Normal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p>
      <w:pPr>
        <w:pStyle w:val="TextBody"/>
        <w:rPr/>
      </w:pPr>
      <w:r>
        <w:rPr/>
        <w:t>„</w:t>
      </w:r>
      <w:r>
        <w:rPr/>
        <w:t>Hodnocení“ je v příloze těchto Zpráv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3. Ligové soutěže – finále play-off  </w:t>
      </w:r>
    </w:p>
    <w:p>
      <w:pPr>
        <w:pStyle w:val="Normal"/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3.1. Výsledky – schválení 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ýsledky 1. finálových utkání 1-3.ligy mužů a 1-2.ligy žen byly schváleny, včetně utkání 2.ligy mužů sk.B KST Zlín – MEZ Vsetín (připomínky v zápisu o utkání doplnil zprávou vr. rozhodčí) – mimo utkání viz.3.2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3.2. Chybějící zápis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Chybí zápis z utkání 3.ligy mužů sk.B PS Lomnice – TTC Říčany; schválení výsledku pozastaveno – prosím zaslat obratem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ylo-li odesláno včas, zašlete doklad o odeslání. 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 xml:space="preserve">3.3. Odklad utkání 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traliga žen : 1. semifinálové utkání ČSAD Hodonín – Spartak Hluk „vsenastolnitenis.cz“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chválen odklad – nový termín 14.5.2009 od 17.00 (družstva vyrozuměna již dříve samostatnou zprávou)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3.4. Organizační nedostatky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2.liga sk.B KST Zlín – MEZ Vsetín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Start družstva MEZ Vsetín v nejednotných dresech. Dále viz „Pokuty“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Mistrovství ČR družstev mládež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- 3.5.2009, pořadatel Jiskra Litomyš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4.1. Výsledky – schválení 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Výsledky utkání uvedené v Infu č.60 a na </w:t>
      </w:r>
      <w:hyperlink r:id="rId3">
        <w:r>
          <w:rPr>
            <w:rStyle w:val="InternetLink"/>
            <w:rFonts w:cs="Arial"/>
            <w:sz w:val="20"/>
          </w:rPr>
          <w:t>www.ping-pong.cz</w:t>
        </w:r>
      </w:hyperlink>
      <w:r>
        <w:rPr>
          <w:rFonts w:cs="Arial"/>
          <w:sz w:val="20"/>
        </w:rPr>
        <w:t xml:space="preserve"> byly schváleny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rava tabulky finále st.žákyň na webu : Družstvo Vr.Voděrady odstoupilo, odehrálo jen jedno finálové utkání, které bylo anulováno. Družstvo není ve finále hodnoceno, jeho výsledky se ruší.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4.2. Mistři ČR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rPr/>
      </w:pPr>
      <w:r>
        <w:rPr>
          <w:rFonts w:cs="Arial"/>
          <w:sz w:val="20"/>
        </w:rPr>
        <w:t>Družstva dorostenců</w:t>
        <w:tab/>
        <w:t>MITTAL OSTRAVA</w:t>
        <w:tab/>
        <w:t>Klimek Vojtěch, Bajger Ondřej, Beneš Michal</w:t>
        <w:tab/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>družstva dorostenek</w:t>
        <w:tab/>
        <w:t>ČSAD HODONÍN</w:t>
        <w:tab/>
        <w:t>Pelcmanová Ivana, Vránová Radana, Tomanovská Kateřina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>družstva st.žáků</w:t>
        <w:tab/>
        <w:t>MITTAL OSTRAVA</w:t>
        <w:tab/>
        <w:t>Bajger Ondřej, Beneš Michal, Pavlík Tibor, Matějka Kamil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>družstva st.žákyň</w:t>
        <w:tab/>
        <w:t>SK DOBRÉ</w:t>
        <w:tab/>
        <w:t>Šlehobrová Simona, Rozínková Kateřina, Sedloňová Aneta.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4.3. Organizační nedostatky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art v MČR st.žáků bez registračních průkazů :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Strnka Adam (Sportcentrum Bylnice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Truong Tomáš (Baník Sokolov) – překontrolujte správnost příjmení v reg.průkazu – pokud je chybně, tak projednejte opravu se Se-ČAS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Platnost RP překontrolována ředitelem soutěží, výsledky schváleny. Dále viz „Pokuty“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0"/>
        </w:rPr>
        <w:t>STK děkuje pořádajícímu oddílu za zajištění Mistrovství ČR a dlouholetou spolupráci při pořádání soutěží.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5. Kvalifikace o postup do ligy 2009/10 – delegace rozhodčích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egace KR na kvalifikace o postup do ligy 2009/10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valifikace o postup do 2.ligy žen sk.A – Tábor 16.5.2009 – vrchní rozhodčí Lachoutová Jarosla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valifikace o postup do 2.ligy žen sk.B – Liberec 16-17.5.2009 – vrchní rozhodčí ing.Varcl Ja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valifikace o postup do 3.ligy mužů – Kolín 16-17.5.2009 – vrchní rozhodčí ing.Herout Václav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8222" w:leader="dot"/>
        </w:tabs>
        <w:rPr/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9"/>
          <w:tab w:val="left" w:pos="2268" w:leader="none"/>
          <w:tab w:val="right" w:pos="8222" w:leader="dot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8505" w:leader="none"/>
        </w:tabs>
        <w:rPr/>
      </w:pPr>
      <w:r>
        <w:rPr>
          <w:sz w:val="20"/>
        </w:rPr>
        <w:t xml:space="preserve">Sportcentrum Bylnice </w:t>
        <w:tab/>
        <w:t xml:space="preserve">- start na MČR družstev žactva s neúplnými doklady ........................... </w:t>
        <w:tab/>
        <w:t>100 Kč</w:t>
        <w:tab/>
      </w:r>
    </w:p>
    <w:p>
      <w:pPr>
        <w:pStyle w:val="Normal"/>
        <w:tabs>
          <w:tab w:val="clear" w:pos="709"/>
          <w:tab w:val="left" w:pos="2268" w:leader="none"/>
          <w:tab w:val="left" w:pos="8505" w:leader="none"/>
        </w:tabs>
        <w:rPr/>
      </w:pPr>
      <w:r>
        <w:rPr>
          <w:sz w:val="20"/>
        </w:rPr>
        <w:t>Baník Sokolov</w:t>
        <w:tab/>
        <w:t xml:space="preserve">- start na MČR družstev žactva s neúplnými doklady ........................... </w:t>
        <w:tab/>
        <w:t>100 Kč</w:t>
        <w:tab/>
      </w:r>
    </w:p>
    <w:p>
      <w:pPr>
        <w:pStyle w:val="Normal"/>
        <w:tabs>
          <w:tab w:val="clear" w:pos="709"/>
          <w:tab w:val="left" w:pos="2268" w:leader="none"/>
          <w:tab w:val="left" w:pos="8505" w:leader="none"/>
        </w:tabs>
        <w:rPr>
          <w:sz w:val="20"/>
        </w:rPr>
      </w:pPr>
      <w:r>
        <w:rPr>
          <w:sz w:val="20"/>
        </w:rPr>
        <w:t>MEZ Vsetín (muži)</w:t>
        <w:tab/>
        <w:t>- start v utkání 2.ligy ve Zlíně v nejednotných dresech .........................</w:t>
        <w:tab/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left" w:pos="8505" w:leader="none"/>
        </w:tabs>
        <w:rPr>
          <w:sz w:val="20"/>
        </w:rPr>
      </w:pPr>
      <w:r>
        <w:rPr>
          <w:sz w:val="20"/>
        </w:rPr>
        <w:t>Slezan Opava, PS Lomnice n.P., MG Odra Vratimov, TJ Rožnov p.R., Robot M.Lazce, KST Holešov,</w:t>
      </w:r>
    </w:p>
    <w:p>
      <w:pPr>
        <w:pStyle w:val="Normal"/>
        <w:tabs>
          <w:tab w:val="clear" w:pos="709"/>
          <w:tab w:val="left" w:pos="2268" w:leader="none"/>
          <w:tab w:val="left" w:pos="8505" w:leader="none"/>
        </w:tabs>
        <w:rPr/>
      </w:pPr>
      <w:r>
        <w:rPr>
          <w:sz w:val="20"/>
        </w:rPr>
        <w:t>Sokol Plzeň V, SK Jihlava, Sokol Čejč, ČKD Blansko - nezaslání hodnocení, viz bod č.2 ...........</w:t>
        <w:tab/>
        <w:t>100 Kč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>Splatnost do 1.6.2009. Do tohoto termínu nutno zaslat doklad o úhradě pokuty (kopii) na adresu 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 xml:space="preserve">STK ČAST p.p. 40, 353 01 Mar.Lázně, nebo faxem na 354 628 008 nebo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32:00Z</dcterms:created>
  <dc:creator>Drozda</dc:creator>
  <dc:description/>
  <cp:keywords/>
  <dc:language>en-US</dc:language>
  <cp:lastModifiedBy>Drozda</cp:lastModifiedBy>
  <cp:lastPrinted>2009-05-14T11:33:00Z</cp:lastPrinted>
  <dcterms:modified xsi:type="dcterms:W3CDTF">2009-05-14T10:28:00Z</dcterms:modified>
  <cp:revision>29</cp:revision>
  <dc:subject/>
  <dc:title> </dc:title>
</cp:coreProperties>
</file>