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985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985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Výsledky kvalifikace o postup do 3.ligy mužů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985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- 17.5.2009 – poř. FK Kolí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552" w:leader="none"/>
          <w:tab w:val="left" w:pos="609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kolo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623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J Bystřice p.H.</w:t>
        <w:tab/>
        <w:t>- xxx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 Svinov</w:t>
        <w:tab/>
        <w:t>- SK Brno Slatina</w:t>
        <w:tab/>
        <w:t>9 : 3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artak Pelhřimov</w:t>
        <w:tab/>
        <w:t>- Dioss Nýřany</w:t>
        <w:tab/>
        <w:t>9 : 3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</w:tabs>
        <w:rPr/>
      </w:pPr>
      <w:r>
        <w:rPr>
          <w:rFonts w:cs="Arial" w:ascii="Arial" w:hAnsi="Arial"/>
        </w:rPr>
        <w:t>Start Karlovy Vary</w:t>
        <w:tab/>
        <w:t>- SKST Liberec E</w:t>
        <w:tab/>
        <w:t>1 : 9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T Jirkov</w:t>
        <w:tab/>
        <w:t>- SK Přerov</w:t>
        <w:tab/>
        <w:t>9 : 1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kol Stará Paka</w:t>
        <w:tab/>
        <w:t>- Sokol Vodňany</w:t>
        <w:tab/>
        <w:t>9 : 3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ea Chrudim</w:t>
        <w:tab/>
        <w:t>- SF SKK El Niňo F</w:t>
        <w:tab/>
        <w:t>9 : 7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xxx</w:t>
        <w:tab/>
        <w:t>- FK Kolín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kolo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J Bytřice p.H.</w:t>
        <w:tab/>
        <w:t>- SK Svinov</w:t>
        <w:tab/>
        <w:t>4 : 9</w:t>
        <w:tab/>
        <w:t>postup do 3.ligy SK Svinov</w:t>
        <w:tab/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artak Pelhřimov</w:t>
        <w:tab/>
        <w:t>- SKST Liberec E</w:t>
        <w:tab/>
        <w:t>9 : 7</w:t>
        <w:tab/>
        <w:t>postup do 3.ligy Spartak Pelhřimov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4820" w:leader="none"/>
        </w:tabs>
        <w:rPr/>
      </w:pPr>
      <w:r>
        <w:rPr>
          <w:rFonts w:cs="Arial" w:ascii="Arial" w:hAnsi="Arial"/>
        </w:rPr>
        <w:t>KST Jirkov</w:t>
        <w:tab/>
        <w:t>- Sokol Stará Paka</w:t>
        <w:tab/>
        <w:t>9 : 2</w:t>
        <w:tab/>
        <w:t>postup do 3.ligy KST JIrkov</w:t>
        <w:tab/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inea Chrudim </w:t>
        <w:tab/>
        <w:t>- FK Kolín</w:t>
        <w:tab/>
        <w:t>5 : 9</w:t>
        <w:tab/>
        <w:t>postup do 3.ligy FK Kolín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48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48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lo poražených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4820" w:leader="none"/>
        </w:tabs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kolo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48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 Brno Slatina</w:t>
        <w:tab/>
        <w:t>- xxx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oss Nýřany</w:t>
        <w:tab/>
        <w:t>- Start Karlovy Vary</w:t>
        <w:tab/>
        <w:t>6 : 9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>- Sokol Vodňany</w:t>
        <w:tab/>
        <w:t>9 : 6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F SKK El Niňo F</w:t>
        <w:tab/>
        <w:t xml:space="preserve">- xxx 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48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4820" w:leader="none"/>
        </w:tabs>
        <w:rPr/>
      </w:pPr>
      <w:r>
        <w:rPr>
          <w:rFonts w:cs="Arial" w:ascii="Arial" w:hAnsi="Arial"/>
        </w:rPr>
        <w:t>2.kolo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48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 Brno Slatina</w:t>
        <w:tab/>
        <w:t>- Sokol Stará Paka</w:t>
        <w:tab/>
        <w:t>5 : 9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t Karlovy Vary</w:t>
        <w:tab/>
        <w:t>- Linea Chrudim</w:t>
        <w:tab/>
        <w:t>1 : 9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>- TJ Bystřice p.H.</w:t>
        <w:tab/>
        <w:t>7 : 9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F SKK El Niňo F</w:t>
        <w:tab/>
        <w:t>- SKST Liberec E</w:t>
        <w:tab/>
        <w:t>9 : 1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43" w:leader="none"/>
          <w:tab w:val="left" w:pos="3969" w:leader="none"/>
          <w:tab w:val="left" w:pos="708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43" w:leader="none"/>
          <w:tab w:val="left" w:pos="3969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kolo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43" w:leader="none"/>
          <w:tab w:val="left" w:pos="3969" w:leader="none"/>
          <w:tab w:val="left" w:pos="708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43" w:leader="none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kol Stará Paka</w:t>
        <w:tab/>
        <w:t>- Linea Chrudim</w:t>
        <w:tab/>
        <w:t>6 : 9</w:t>
        <w:tab/>
        <w:t>postup do 3.ligy Linea Chrudim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J Bystřice p.H.</w:t>
        <w:tab/>
        <w:t>- SF SKK El Niňo F</w:t>
        <w:tab/>
        <w:t>5 : 9</w:t>
        <w:tab/>
        <w:t>postup do 3.ligy SF SKK El Niňo Praha F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43" w:leader="none"/>
          <w:tab w:val="left" w:pos="3969" w:leader="none"/>
          <w:tab w:val="left" w:pos="708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708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áclav Drozda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ředitel soutěží ČAST</w:t>
      </w:r>
    </w:p>
    <w:sectPr>
      <w:headerReference w:type="default" r:id="rId2"/>
      <w:type w:val="nextPage"/>
      <w:pgSz w:w="11906" w:h="16838"/>
      <w:pgMar w:left="1077" w:right="107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31:00Z</dcterms:created>
  <dc:creator>Drozda</dc:creator>
  <dc:description/>
  <cp:keywords/>
  <dc:language>en-US</dc:language>
  <cp:lastModifiedBy>Drozda</cp:lastModifiedBy>
  <cp:lastPrinted>2009-05-02T12:01:00Z</cp:lastPrinted>
  <dcterms:modified xsi:type="dcterms:W3CDTF">2009-05-17T17:32:00Z</dcterms:modified>
  <cp:revision>4</cp:revision>
  <dc:subject/>
  <dc:title>Střídavé starty</dc:title>
</cp:coreProperties>
</file>