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á asociace stolního tenisu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right"/>
        <w:rPr/>
      </w:pPr>
      <w:r>
        <w:rPr>
          <w:rFonts w:cs="Arial" w:ascii="Arial" w:hAnsi="Arial"/>
          <w:color w:val="000000"/>
        </w:rPr>
        <w:t xml:space="preserve">20.5.2009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y p i s u j e</w:t>
      </w:r>
    </w:p>
    <w:p>
      <w:pPr>
        <w:pStyle w:val="Heading8"/>
        <w:jc w:val="left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Heading8"/>
        <w:numPr>
          <w:ilvl w:val="0"/>
          <w:numId w:val="14"/>
        </w:numPr>
        <w:tabs>
          <w:tab w:val="left" w:pos="0" w:leader="none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ind w:left="0" w:hanging="0"/>
        <w:rPr>
          <w:b/>
          <w:b/>
        </w:rPr>
      </w:pPr>
      <w:r>
        <w:rPr>
          <w:b/>
        </w:rPr>
        <w:t>1., 2. a 3. LIGU DRUŽSTEV MUŽŮ + 1. a 2. LIGU DRUŽSTEV ŽEN</w:t>
      </w:r>
    </w:p>
    <w:p>
      <w:pPr>
        <w:pStyle w:val="Heading8"/>
        <w:rPr>
          <w:b/>
          <w:b/>
        </w:rPr>
      </w:pPr>
      <w:r>
        <w:rPr>
          <w:b/>
        </w:rPr>
        <w:t xml:space="preserve">VE STOLNÍM TENISU </w:t>
      </w:r>
      <w:r>
        <w:rPr>
          <w:b/>
          <w:color w:val="000000"/>
        </w:rPr>
        <w:t>2009/10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sz w:val="16"/>
        </w:rPr>
      </w:pPr>
      <w:r>
        <w:rPr>
          <w:sz w:val="16"/>
        </w:rPr>
        <w:t>=============================================================================================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>1. Řízení soutěže</w:t>
        <w:tab/>
        <w:t xml:space="preserve">: </w:t>
        <w:tab/>
        <w:t xml:space="preserve">Soutěž řídí VV ČAST prostřednictvím </w:t>
      </w:r>
      <w:r>
        <w:rPr>
          <w:color w:val="000000"/>
        </w:rPr>
        <w:t>ředitele soutěží.</w:t>
      </w:r>
      <w:r>
        <w:rPr>
          <w:color w:val="FF0000"/>
        </w:rPr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ab/>
        <w:tab/>
        <w:t>Kontaktní adresa pro záležitosti ligových soutěží a jejich řízení :</w:t>
      </w:r>
    </w:p>
    <w:p>
      <w:pPr>
        <w:pStyle w:val="TextBodyIndent"/>
        <w:numPr>
          <w:ilvl w:val="0"/>
          <w:numId w:val="13"/>
        </w:numPr>
        <w:tabs>
          <w:tab w:val="clear" w:pos="5387"/>
          <w:tab w:val="left" w:pos="0" w:leader="none"/>
          <w:tab w:val="left" w:pos="1843" w:leader="none"/>
          <w:tab w:val="left" w:pos="1985" w:leader="none"/>
          <w:tab w:val="left" w:pos="2268" w:leader="none"/>
          <w:tab w:val="left" w:pos="4820" w:leader="none"/>
          <w:tab w:val="left" w:pos="5529" w:leader="none"/>
        </w:tabs>
        <w:rPr/>
      </w:pPr>
      <w:r>
        <w:rPr>
          <w:color w:val="000000"/>
        </w:rPr>
        <w:t>STK ČAST - p.Drozda</w:t>
      </w:r>
      <w:r>
        <w:rPr/>
        <w:t>, poštovní schránka 40, 353 01 Mariánské Lázně, nebo</w:t>
      </w:r>
    </w:p>
    <w:p>
      <w:pPr>
        <w:pStyle w:val="TextBodyIndent"/>
        <w:numPr>
          <w:ilvl w:val="0"/>
          <w:numId w:val="13"/>
        </w:numPr>
        <w:tabs>
          <w:tab w:val="clear" w:pos="5387"/>
          <w:tab w:val="left" w:pos="0" w:leader="none"/>
          <w:tab w:val="left" w:pos="1843" w:leader="none"/>
          <w:tab w:val="left" w:pos="1985" w:leader="none"/>
          <w:tab w:val="left" w:pos="2268" w:leader="none"/>
          <w:tab w:val="left" w:pos="4820" w:leader="none"/>
          <w:tab w:val="left" w:pos="5529" w:leader="none"/>
        </w:tabs>
        <w:ind w:left="2345" w:hanging="360"/>
        <w:rPr/>
      </w:pPr>
      <w:hyperlink r:id="rId2">
        <w:r>
          <w:rPr>
            <w:rStyle w:val="InternetLink"/>
            <w:color w:val="000000"/>
          </w:rPr>
          <w:t>v.drozda@volny.cz</w:t>
        </w:r>
      </w:hyperlink>
      <w:r>
        <w:rPr>
          <w:color w:val="000000"/>
        </w:rPr>
        <w:t xml:space="preserve"> .</w:t>
      </w:r>
    </w:p>
    <w:p>
      <w:pPr>
        <w:pStyle w:val="TextBodyIndent"/>
        <w:tabs>
          <w:tab w:val="left" w:pos="0" w:leader="none"/>
          <w:tab w:val="left" w:pos="2268" w:leader="none"/>
          <w:tab w:val="left" w:pos="3544" w:leader="none"/>
          <w:tab w:val="left" w:pos="4820" w:leader="none"/>
          <w:tab w:val="left" w:pos="5387" w:leader="none"/>
          <w:tab w:val="left" w:pos="5529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>2. Pořadatel</w:t>
        <w:tab/>
        <w:t xml:space="preserve">: </w:t>
        <w:tab/>
        <w:t xml:space="preserve">Pořadatelem utkání budou oddíly (kluby), jejichž družstva budou ve vylosování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ab/>
        <w:tab/>
        <w:t>uvedena na prvním místě (v odvetném kole opačně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Pořadí utkání při play-off bude uvedeno v rozlosování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3. Termíny</w:t>
        <w:tab/>
        <w:t>:</w:t>
        <w:tab/>
        <w:t xml:space="preserve">Termíny utkání budou uvedeny ve vylosování. Základní termíny utkání budou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sobota + neděle, utkání 2.ligy žen v sobotu. V případě potřeby může ředitel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soutěží určit konání i na jiné dny. Závazné začátky, které je možno měnit pouze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po dohodě soupeřů, budou uvedeny ve vylosování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</w:r>
      <w:r>
        <w:rPr>
          <w:u w:val="single"/>
        </w:rPr>
        <w:t>1., 2. a 3.liga mužů, 1.liga žen</w:t>
      </w:r>
      <w:r>
        <w:rPr/>
        <w:t xml:space="preserve"> (základní část) 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Sobotní začátky budou stanoveny v rozmezí 14.00 – 16.00 hod. (upřesnění níže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Nedělní začátky budou v 10.00 hodin (při následných utkáních mužů a žen, příp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dvou utkání žen bude začátek upraven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</w:r>
      <w:r>
        <w:rPr>
          <w:u w:val="single"/>
        </w:rPr>
        <w:t>2.liga žen</w:t>
      </w:r>
      <w:r>
        <w:rPr/>
        <w:t xml:space="preserve"> začátky utkání budou v 10.30 a 15.00 hod. Hraje-li hostující družstvo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dopolední i odpolední utkání ve stejné nebo blízké herně, bude mít druhé utkání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dřívější začátek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Budou-li využívat jednu hrací místnost se dvěma nebo třemi stoly 3-4 družstva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mužů, může být  vedle určených termínů využit i termín pátek 18.00 hod. (místo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neděle), obdobně při 4 stolech a více družstvech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ři určení utkání na pátek 18.00 hod. bude druhé utkání hostujícího družstva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v tomto termínu určeno na sobotu v 10.30 hod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ři sestavení „dvojiček“ ze vzdálených družstev bude upraven začátek utkání,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stejně tak při obsazení hrací místnosti dalším ligovým utkáním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ořadatelé utkání mají možnost navrhnout </w:t>
      </w:r>
      <w:r>
        <w:rPr>
          <w:color w:val="000000"/>
        </w:rPr>
        <w:t>řediteli soutěží</w:t>
      </w:r>
      <w:r>
        <w:rPr/>
        <w:t xml:space="preserve"> (na formuláři přihlášky)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i jiné začátky utkání, nežli určuje SŘ a tento rozpis. Budou však akceptovány jen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v případě, že budou vhodné i pro hostující družstvo, příp. i pro příslušný KSST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4. Místo</w:t>
        <w:tab/>
        <w:t>:</w:t>
        <w:tab/>
        <w:t>Hraje se ve schválených hracích místnostech zúčastněných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raje se povinně na dvou stolech, hrací prostor a vybavení musí odpovída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”Pravidlům stolního tenisu” a ”Soutěžnímu řádu stolního tenisu”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stanovení Pravidel v bodě 3.2.3.3. (ohrádky) se jen doporučuj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řádající oddíl je povinen zajistit po celé utkání umožnění přístupu do herny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Zkladntext2"/>
        <w:ind w:left="1985" w:hanging="0"/>
        <w:rPr>
          <w:color w:val="000000"/>
        </w:rPr>
      </w:pPr>
      <w:r>
        <w:rPr/>
        <w:t xml:space="preserve">Hrací místnosti pro 1.- 3.ligu </w:t>
      </w:r>
      <w:r>
        <w:rPr>
          <w:color w:val="000000"/>
        </w:rPr>
        <w:t xml:space="preserve">schvaluje ředitel soutěží ČAST. </w:t>
      </w:r>
    </w:p>
    <w:p>
      <w:pPr>
        <w:pStyle w:val="Zkladntext2"/>
        <w:ind w:left="1985" w:hanging="0"/>
        <w:rPr>
          <w:color w:val="000000"/>
        </w:rPr>
      </w:pPr>
      <w:r>
        <w:rPr>
          <w:color w:val="000000"/>
        </w:rPr>
        <w:t>Teplota měřená u síťky stolu nesmí být nižší než 15°C</w:t>
      </w:r>
      <w:r>
        <w:rPr>
          <w:color w:val="FF0000"/>
        </w:rPr>
        <w:t xml:space="preserve"> </w:t>
      </w:r>
      <w:r>
        <w:rPr>
          <w:color w:val="000000"/>
        </w:rPr>
        <w:t xml:space="preserve">a vyšší než 25°C. </w:t>
      </w:r>
    </w:p>
    <w:p>
      <w:pPr>
        <w:pStyle w:val="Zkladntext2"/>
        <w:ind w:left="1985" w:hanging="0"/>
        <w:rPr/>
      </w:pPr>
      <w:r>
        <w:rPr/>
        <w:t xml:space="preserve">V herně musí být alespoň min. sociální zařízení (WC, umyvadlo). Pokud je toto minimální sociální zařízení mimo budovu herny (v jiné budově nebo vchodem mimo budovu), musí být souhlas s používáním této herny pro ligová utkání vyznačen na schvalovacím formuláři. </w:t>
      </w:r>
    </w:p>
    <w:p>
      <w:pPr>
        <w:pStyle w:val="Zkladntext2"/>
        <w:ind w:left="1985" w:hanging="0"/>
        <w:rPr/>
      </w:pPr>
      <w:r>
        <w:rPr/>
        <w:t>Tiskopis „Potvrzení o schválení hrací místnosti“ potvrzený ředitelem soutěží v roce 2007 a později platí i nadále, pokud nebyl časově omezen.</w:t>
      </w:r>
    </w:p>
    <w:p>
      <w:pPr>
        <w:pStyle w:val="Zkladntext2"/>
        <w:ind w:left="1985" w:hanging="0"/>
        <w:rPr>
          <w:color w:val="FF0000"/>
        </w:rPr>
      </w:pPr>
      <w:r>
        <w:rPr>
          <w:color w:val="000000"/>
          <w:szCs w:val="22"/>
        </w:rPr>
        <w:t xml:space="preserve">Pro nové oddíly, příp. potřebu nového schválení je formulář v příloze tohoto rozpisu. </w:t>
      </w:r>
      <w:r>
        <w:rPr/>
        <w:t xml:space="preserve">Jestliže dojde v hrací místnosti ke změnám proti schváleným údajům, je pořadatel utkání povinen zajistit si u </w:t>
      </w:r>
      <w:r>
        <w:rPr>
          <w:color w:val="000000"/>
        </w:rPr>
        <w:t xml:space="preserve">ředitele soutěží ČAST </w:t>
      </w:r>
      <w:r>
        <w:rPr/>
        <w:t>potvrzení nového tiskopisu se změněnými údaji. Za správnost všech údajů na „potvrzení“ zodpovídá pořadatel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emá-li pro některé utkání družstvo k dispozici svoji schválenou a nahlášen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rací místnost, je nutno nahlásit náhradní hernu podle určení v SŘ</w:t>
        <w:tab/>
        <w:t>čl.327.0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I náhradní hrací místnost podléhá schválení podle </w:t>
      </w:r>
      <w:r>
        <w:rPr>
          <w:rFonts w:cs="Arial" w:ascii="Arial" w:hAnsi="Arial"/>
          <w:color w:val="000000"/>
          <w:sz w:val="22"/>
        </w:rPr>
        <w:t>tohoto rozpisu.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5. </w:t>
      </w:r>
      <w:r>
        <w:rPr>
          <w:color w:val="000000"/>
        </w:rPr>
        <w:t>Účastníci</w:t>
      </w:r>
      <w:r>
        <w:rPr/>
        <w:tab/>
        <w:t>:</w:t>
        <w:tab/>
        <w:t xml:space="preserve">Právo startu v sezóně </w:t>
      </w:r>
      <w:r>
        <w:rPr>
          <w:color w:val="000000"/>
        </w:rPr>
        <w:t>2009/10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  <w:u w:val="single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>Muži - 1.liga</w:t>
      </w:r>
      <w:r>
        <w:rPr>
          <w:color w:val="000000"/>
        </w:rPr>
        <w:tab/>
      </w:r>
      <w:r>
        <w:rPr>
          <w:color w:val="000000"/>
          <w:u w:val="single"/>
        </w:rPr>
        <w:t>Ženy – 1.lig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1. </w:t>
        <w:tab/>
        <w:t>Sokol Hradec Králové 2</w:t>
        <w:tab/>
        <w:t>1.</w:t>
        <w:tab/>
        <w:t>SKST Brno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8364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2. </w:t>
        <w:tab/>
        <w:t>DTJ Hradec Králové</w:t>
        <w:tab/>
        <w:t xml:space="preserve">2.  </w:t>
        <w:tab/>
        <w:t>SK Dobré</w:t>
        <w:tab/>
      </w:r>
      <w:r>
        <w:rPr>
          <w:color w:val="000000"/>
          <w:sz w:val="16"/>
          <w:szCs w:val="16"/>
        </w:rPr>
        <w:t>(1.náhradník pro EL)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8364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3. </w:t>
      </w:r>
      <w:r>
        <w:rPr>
          <w:color w:val="000000"/>
          <w:sz w:val="16"/>
        </w:rPr>
        <w:t xml:space="preserve"> </w:t>
      </w:r>
      <w:r>
        <w:rPr>
          <w:color w:val="000000"/>
          <w:szCs w:val="22"/>
        </w:rPr>
        <w:tab/>
        <w:t>ČSAD Hodonín</w:t>
      </w:r>
      <w:r>
        <w:rPr>
          <w:color w:val="000000"/>
        </w:rPr>
        <w:tab/>
        <w:t xml:space="preserve">3.  </w:t>
        <w:tab/>
        <w:t>Mor.Slavia Brno</w:t>
        <w:tab/>
      </w:r>
      <w:r>
        <w:rPr>
          <w:color w:val="000000"/>
          <w:sz w:val="16"/>
          <w:szCs w:val="16"/>
        </w:rPr>
        <w:t>(2.náhradník pro EL)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8364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4.  </w:t>
        <w:tab/>
        <w:t>SKST Liberec</w:t>
        <w:tab/>
        <w:t xml:space="preserve">4.  </w:t>
        <w:tab/>
        <w:t>Union Plzeň</w:t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5. </w:t>
        <w:tab/>
        <w:t>Slezan Opava</w:t>
        <w:tab/>
        <w:t>5.</w:t>
        <w:tab/>
        <w:t>Baník Most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6. </w:t>
        <w:tab/>
        <w:t>Baník Most</w:t>
        <w:tab/>
        <w:t>6.</w:t>
        <w:tab/>
        <w:t>Baník Havířov</w:t>
        <w:tab/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7.</w:t>
        <w:tab/>
        <w:t>SF SKK El Niňo Praha B</w:t>
        <w:tab/>
        <w:t>7.</w:t>
        <w:tab/>
        <w:t>Vršovan Voděrady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8.</w:t>
        <w:tab/>
        <w:t>Baník Havířov C</w:t>
        <w:tab/>
        <w:t>8.</w:t>
        <w:tab/>
        <w:t>MSK Břeclav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9.</w:t>
        <w:tab/>
        <w:t>Elizza Praha</w:t>
        <w:tab/>
        <w:t>9.</w:t>
        <w:tab/>
        <w:t>Sokol Neředín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10.</w:t>
        <w:tab/>
        <w:t>Sparta Praha</w:t>
        <w:tab/>
        <w:t>10.</w:t>
        <w:tab/>
        <w:t>Slavoj Praha B /C/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11.</w:t>
        <w:tab/>
        <w:t>Slavoj STZ Ústí n.L.</w:t>
        <w:tab/>
        <w:t>11.</w:t>
        <w:tab/>
        <w:t>SKST Vlašim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12.</w:t>
        <w:tab/>
        <w:t>KST Zlín</w:t>
        <w:tab/>
        <w:t>12.</w:t>
        <w:tab/>
        <w:t>ČKD Blansko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  <w:u w:val="single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>Muži – 2.lig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1.</w:t>
        <w:tab/>
        <w:t>SF SKK El Niňo Praha C</w:t>
        <w:tab/>
        <w:t>13.</w:t>
        <w:tab/>
        <w:t>AŠ Mladá Boleslav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2.</w:t>
        <w:tab/>
        <w:t>Moravská Slavia Brno A</w:t>
        <w:tab/>
        <w:t>14.</w:t>
        <w:tab/>
        <w:t>ČSAD Hodonín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/>
      </w:pPr>
      <w:r>
        <w:rPr>
          <w:color w:val="000000"/>
          <w:szCs w:val="22"/>
        </w:rPr>
        <w:t>3.</w:t>
        <w:tab/>
        <w:t xml:space="preserve">SKST Liberec B </w:t>
      </w:r>
      <w:r>
        <w:rPr>
          <w:color w:val="000000"/>
          <w:sz w:val="16"/>
          <w:szCs w:val="16"/>
        </w:rPr>
        <w:t>(náhradník pro 1L)</w:t>
      </w:r>
      <w:r>
        <w:rPr>
          <w:color w:val="000000"/>
          <w:szCs w:val="22"/>
        </w:rPr>
        <w:tab/>
        <w:t>15.</w:t>
        <w:tab/>
        <w:t>Slavoj Prah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/>
      </w:pPr>
      <w:r>
        <w:rPr>
          <w:color w:val="000000"/>
          <w:szCs w:val="22"/>
        </w:rPr>
        <w:t>4.</w:t>
        <w:tab/>
        <w:t xml:space="preserve">MEZ Vsetín </w:t>
      </w:r>
      <w:r>
        <w:rPr>
          <w:color w:val="000000"/>
          <w:sz w:val="16"/>
          <w:szCs w:val="16"/>
        </w:rPr>
        <w:t>(náhradník pro 1L)</w:t>
      </w:r>
      <w:r>
        <w:rPr>
          <w:color w:val="000000"/>
          <w:szCs w:val="22"/>
        </w:rPr>
        <w:tab/>
        <w:t>16.</w:t>
        <w:tab/>
        <w:t>Mittal Ostrava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5.</w:t>
        <w:tab/>
        <w:t>Tatran Sedlčany</w:t>
        <w:tab/>
        <w:t>17.</w:t>
        <w:tab/>
        <w:t>Elizza Praha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6.</w:t>
        <w:tab/>
        <w:t>Omya Jeseník</w:t>
        <w:tab/>
        <w:t>18.</w:t>
        <w:tab/>
        <w:t>Moravská Slavia Brno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7.</w:t>
        <w:tab/>
        <w:t>Libín 1096 Prachatice</w:t>
        <w:tab/>
        <w:t>19.</w:t>
        <w:tab/>
        <w:t>SF SKK El Niňo Praha D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8.</w:t>
        <w:tab/>
        <w:t>Siko Orlová</w:t>
        <w:tab/>
        <w:t>20.</w:t>
        <w:tab/>
        <w:t>TJ Dvůr Králové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9.</w:t>
        <w:tab/>
        <w:t>TTC Litoměřice</w:t>
        <w:tab/>
        <w:t>21.</w:t>
        <w:tab/>
        <w:t>Sokol Králův Dvůr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10.</w:t>
        <w:tab/>
        <w:t>Sokol Brušperk</w:t>
        <w:tab/>
        <w:t>22.</w:t>
        <w:tab/>
        <w:t>TTC Říčany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11.</w:t>
        <w:tab/>
        <w:t>Lázně Frant.Lázně CHSM</w:t>
        <w:tab/>
        <w:t>23.</w:t>
        <w:tab/>
        <w:t>Koral Tišnov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12.</w:t>
        <w:tab/>
        <w:t>TŽ Třinec</w:t>
        <w:tab/>
        <w:t>24.</w:t>
        <w:tab/>
        <w:t>Robot Mokré Lazce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985" w:leader="none"/>
          <w:tab w:val="left" w:pos="5954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ab/>
        <w:t>Poznámka : Rozdělení do skupin provede STK ČAST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u w:val="single"/>
        </w:rPr>
      </w:pPr>
      <w:r>
        <w:rPr>
          <w:color w:val="000000"/>
          <w:u w:val="single"/>
        </w:rPr>
        <w:t>Muži – 3.lig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Batesta Chodov</w:t>
        <w:tab/>
        <w:t>21.</w:t>
        <w:tab/>
        <w:t>Sokol Bor</w:t>
        <w:tab/>
        <w:t>41.</w:t>
        <w:tab/>
      </w:r>
      <w:r>
        <w:rPr>
          <w:color w:val="000000"/>
          <w:szCs w:val="22"/>
        </w:rPr>
        <w:t xml:space="preserve">Lok. </w:t>
      </w:r>
      <w:r>
        <w:rPr>
          <w:color w:val="000000"/>
        </w:rPr>
        <w:t>Vršovice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K Stonava</w:t>
        <w:tab/>
        <w:t>22.</w:t>
        <w:tab/>
        <w:t>TTC Bělá pod Bezděz.</w:t>
        <w:tab/>
        <w:t>42.</w:t>
        <w:tab/>
        <w:t>Sokol Líbeznice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okol Nusle</w:t>
        <w:tab/>
        <w:t>23.</w:t>
        <w:tab/>
        <w:t>TJ Jičín</w:t>
        <w:tab/>
        <w:t>43.</w:t>
        <w:tab/>
        <w:t>Libín Prachatice B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okol Hradec Králové B</w:t>
        <w:tab/>
        <w:t>24.</w:t>
        <w:tab/>
        <w:t>Omya Jeseník B</w:t>
        <w:tab/>
        <w:t>44.</w:t>
        <w:tab/>
        <w:t>Sokol Plzeň V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ČZ Strakonice </w:t>
      </w:r>
      <w:r>
        <w:rPr>
          <w:color w:val="000000"/>
          <w:sz w:val="16"/>
          <w:szCs w:val="16"/>
        </w:rPr>
        <w:t>(náhr.pro 2L)</w:t>
      </w:r>
      <w:r>
        <w:rPr>
          <w:color w:val="000000"/>
        </w:rPr>
        <w:tab/>
        <w:t>25.</w:t>
        <w:tab/>
        <w:t>Union Plzeň</w:t>
        <w:tab/>
        <w:t>45.</w:t>
        <w:tab/>
        <w:t>TJ Ostrov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PS Lomnice n.P.</w:t>
      </w:r>
      <w:r>
        <w:rPr>
          <w:color w:val="000000"/>
          <w:sz w:val="16"/>
          <w:szCs w:val="16"/>
        </w:rPr>
        <w:t>(náhr 2L)</w:t>
      </w:r>
      <w:r>
        <w:rPr>
          <w:color w:val="000000"/>
        </w:rPr>
        <w:t xml:space="preserve"> </w:t>
        <w:tab/>
        <w:t>26.</w:t>
        <w:tab/>
        <w:t>SKST Liberec D</w:t>
        <w:tab/>
        <w:t>46.</w:t>
        <w:tab/>
        <w:t>Slavoj Ústí n.L. B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TTC Znojmo </w:t>
      </w:r>
      <w:r>
        <w:rPr>
          <w:color w:val="000000"/>
          <w:sz w:val="16"/>
          <w:szCs w:val="16"/>
        </w:rPr>
        <w:t>(náhr.pro 2L)</w:t>
      </w:r>
      <w:r>
        <w:rPr>
          <w:color w:val="000000"/>
        </w:rPr>
        <w:tab/>
        <w:t>27.</w:t>
        <w:tab/>
        <w:t>Sokol Vracov</w:t>
        <w:tab/>
        <w:t>47.</w:t>
        <w:tab/>
        <w:t>Lokomotiva Č.Lípa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OP Prostějov</w:t>
      </w:r>
      <w:r>
        <w:rPr>
          <w:color w:val="000000"/>
          <w:sz w:val="16"/>
          <w:szCs w:val="16"/>
        </w:rPr>
        <w:t xml:space="preserve"> (náhr.pro 2L)</w:t>
      </w:r>
      <w:r>
        <w:rPr>
          <w:color w:val="000000"/>
        </w:rPr>
        <w:tab/>
        <w:t>28.</w:t>
        <w:tab/>
        <w:t>TTC Ostrava Poruba</w:t>
        <w:tab/>
        <w:t>48.</w:t>
        <w:tab/>
        <w:t>Sokol Kostelec n/O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TJ Šanov</w:t>
        <w:tab/>
        <w:t>29.</w:t>
        <w:tab/>
        <w:t>Kavalier Sázava</w:t>
        <w:tab/>
        <w:t>49.</w:t>
        <w:tab/>
        <w:t>Jiskra Holice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KST Děčín</w:t>
        <w:tab/>
        <w:t>30</w:t>
        <w:tab/>
      </w:r>
      <w:r>
        <w:rPr>
          <w:color w:val="000000"/>
          <w:szCs w:val="22"/>
        </w:rPr>
        <w:t>SF El Niňo</w:t>
      </w:r>
      <w:r>
        <w:rPr>
          <w:color w:val="000000"/>
        </w:rPr>
        <w:t xml:space="preserve"> Praha E</w:t>
        <w:tab/>
        <w:t>50.</w:t>
        <w:tab/>
        <w:t>Sokol Bedřichov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okol Slavkov</w:t>
        <w:tab/>
        <w:t>31</w:t>
        <w:tab/>
        <w:t>Lokomotiva Pardubice</w:t>
        <w:tab/>
        <w:t>51.</w:t>
        <w:tab/>
        <w:t>ČKD Blansko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Pramet Šumperk</w:t>
        <w:tab/>
        <w:t>32.</w:t>
        <w:tab/>
        <w:t>KST Holešov</w:t>
        <w:tab/>
        <w:t>52.</w:t>
        <w:tab/>
        <w:t>Sokol Čechovice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Pedagog Č.Budějovice</w:t>
        <w:tab/>
        <w:t>33.</w:t>
        <w:tab/>
        <w:t>Sokol Michle</w:t>
        <w:tab/>
        <w:t>53.</w:t>
        <w:tab/>
        <w:t>MSV Studínka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  <w:sz w:val="16"/>
          <w:szCs w:val="16"/>
        </w:rPr>
        <w:t>Baník Březenecká</w:t>
      </w:r>
      <w:r>
        <w:rPr>
          <w:color w:val="000000"/>
        </w:rPr>
        <w:t xml:space="preserve"> Chomutov</w:t>
        <w:tab/>
        <w:t>34.</w:t>
        <w:tab/>
        <w:t>SKST Liberec C</w:t>
        <w:tab/>
        <w:t>54.</w:t>
        <w:tab/>
        <w:t>Sokol Zlín Kostelec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Jiskra Litomyšl</w:t>
        <w:tab/>
        <w:t>35</w:t>
        <w:tab/>
        <w:t>TTC Ústí nad Orlicí</w:t>
        <w:tab/>
        <w:t>55.</w:t>
        <w:tab/>
        <w:t>SK Svinov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TJ Rožnov p.R.</w:t>
        <w:tab/>
        <w:t>36.</w:t>
        <w:tab/>
        <w:t>KST Dolní Němčí</w:t>
        <w:tab/>
        <w:t>56.</w:t>
        <w:tab/>
        <w:t>Spartak Pelhřimov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Avia Čakovice</w:t>
        <w:tab/>
        <w:t>37.</w:t>
        <w:tab/>
        <w:t>DDM Soběslav</w:t>
        <w:tab/>
        <w:t>57.</w:t>
        <w:tab/>
        <w:t>KST Jirkov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  <w:szCs w:val="22"/>
        </w:rPr>
        <w:t xml:space="preserve">Biž. </w:t>
      </w:r>
      <w:r>
        <w:rPr>
          <w:color w:val="000000"/>
        </w:rPr>
        <w:t>Jablonec n.N. A</w:t>
        <w:tab/>
        <w:t>38.</w:t>
      </w:r>
      <w:r>
        <w:rPr>
          <w:color w:val="000000"/>
          <w:szCs w:val="22"/>
        </w:rPr>
        <w:tab/>
        <w:t xml:space="preserve">Biž. </w:t>
      </w:r>
      <w:r>
        <w:rPr>
          <w:color w:val="000000"/>
        </w:rPr>
        <w:t>Jablonec n.N.A</w:t>
        <w:tab/>
        <w:t>58.</w:t>
        <w:tab/>
        <w:t>FK Kolín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Mor.Slavia Brno C</w:t>
        <w:tab/>
        <w:t>39.</w:t>
        <w:tab/>
        <w:t>Baník Rtyně v Podkrk.</w:t>
        <w:tab/>
        <w:t>59.</w:t>
        <w:tab/>
        <w:t>Linea Chrudim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KST Zlín B</w:t>
        <w:tab/>
        <w:t>40.</w:t>
        <w:tab/>
        <w:t xml:space="preserve">Jiskra Strážnice </w:t>
        <w:tab/>
        <w:t>60.</w:t>
        <w:tab/>
        <w:t xml:space="preserve">SF </w:t>
      </w:r>
      <w:r>
        <w:rPr>
          <w:color w:val="000000"/>
          <w:szCs w:val="22"/>
        </w:rPr>
        <w:t>El Niňo Praha F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  <w:tab w:val="left" w:pos="8080" w:leader="none"/>
        </w:tabs>
        <w:ind w:left="198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Náhradní družstva pro 3.ligu : Sokol Stará Paka a TJ Bystřice pod Hostýnem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Poznámka : Rozdělení do skupin provede STK ČAST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u w:val="single"/>
        </w:rPr>
      </w:pPr>
      <w:r>
        <w:rPr>
          <w:color w:val="000000"/>
          <w:u w:val="single"/>
        </w:rPr>
        <w:t>Ženy  - 2.lig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4820" w:leader="none"/>
          <w:tab w:val="left" w:pos="7655" w:leader="none"/>
        </w:tabs>
        <w:ind w:left="1985" w:hanging="0"/>
        <w:rPr/>
      </w:pPr>
      <w:r>
        <w:rPr>
          <w:color w:val="000000"/>
          <w:szCs w:val="22"/>
          <w:u w:val="single"/>
        </w:rPr>
        <w:t>Skupina A</w:t>
      </w: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Skupina B</w:t>
      </w: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Skupina C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4820" w:leader="none"/>
          <w:tab w:val="left" w:pos="7655" w:leader="none"/>
        </w:tabs>
        <w:ind w:left="1985" w:hanging="0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1.</w:t>
        <w:tab/>
        <w:t>Sokol Plzeň V</w:t>
        <w:tab/>
        <w:t>1.</w:t>
        <w:tab/>
        <w:t>SKST Teplice</w:t>
        <w:tab/>
        <w:t>1.</w:t>
        <w:tab/>
        <w:t>ČSAD Hodonín C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  <w:sz w:val="16"/>
          <w:szCs w:val="16"/>
        </w:rPr>
      </w:pPr>
      <w:r>
        <w:rPr>
          <w:color w:val="000000"/>
        </w:rPr>
        <w:t>2.</w:t>
        <w:tab/>
        <w:t>Slovan Bohnice</w:t>
      </w:r>
      <w:r>
        <w:rPr>
          <w:color w:val="000000"/>
          <w:sz w:val="16"/>
          <w:szCs w:val="16"/>
        </w:rPr>
        <w:t xml:space="preserve"> (náhr 1L)</w:t>
      </w:r>
      <w:r>
        <w:rPr>
          <w:color w:val="000000"/>
        </w:rPr>
        <w:tab/>
        <w:t>2.</w:t>
        <w:tab/>
        <w:t>SK Dobré B</w:t>
      </w:r>
      <w:r>
        <w:rPr>
          <w:color w:val="000000"/>
          <w:sz w:val="16"/>
          <w:szCs w:val="16"/>
        </w:rPr>
        <w:t xml:space="preserve"> (náhr 1L)</w:t>
      </w:r>
      <w:r>
        <w:rPr>
          <w:color w:val="000000"/>
        </w:rPr>
        <w:tab/>
        <w:t>2.</w:t>
        <w:tab/>
        <w:t>SK Jihlava</w:t>
      </w:r>
      <w:r>
        <w:rPr>
          <w:color w:val="000000"/>
          <w:sz w:val="16"/>
          <w:szCs w:val="16"/>
        </w:rPr>
        <w:t xml:space="preserve"> (náhr.1L)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3.</w:t>
        <w:tab/>
        <w:t>Sokol Nusle B</w:t>
        <w:tab/>
        <w:t>3.</w:t>
        <w:tab/>
        <w:t>TTC Ústí n.O. A</w:t>
        <w:tab/>
        <w:t>3.</w:t>
        <w:tab/>
        <w:t>Spartak Pelhřimov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4.</w:t>
        <w:tab/>
        <w:t>ABC Braník A</w:t>
        <w:tab/>
        <w:t>4.</w:t>
        <w:tab/>
        <w:t>Sokol Turnov</w:t>
        <w:tab/>
        <w:t>4.</w:t>
        <w:tab/>
        <w:t>Sokol Brno I 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5.</w:t>
        <w:tab/>
        <w:t>Slavoj Praha C /B/</w:t>
        <w:tab/>
        <w:t>5.</w:t>
        <w:tab/>
        <w:t xml:space="preserve">Lokomotiva Pardubice </w:t>
        <w:tab/>
        <w:t>5.</w:t>
        <w:tab/>
        <w:t>Mor.Slavia Brno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6.</w:t>
        <w:tab/>
        <w:t>Sokol Stodůlky</w:t>
        <w:tab/>
        <w:t>6.</w:t>
        <w:tab/>
        <w:t>Jiskra Jaroměř</w:t>
        <w:tab/>
        <w:t>6.</w:t>
        <w:tab/>
        <w:t>MEZ Vsetín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7.</w:t>
        <w:tab/>
        <w:t>Sokol Nusle A</w:t>
        <w:tab/>
        <w:t>7.</w:t>
        <w:tab/>
        <w:t>SKST Děčín B</w:t>
        <w:tab/>
        <w:t>7.</w:t>
        <w:tab/>
        <w:t>SKST Dubňany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8.</w:t>
        <w:tab/>
        <w:t>ABC Braník B</w:t>
        <w:tab/>
        <w:t>8.</w:t>
        <w:tab/>
        <w:t>TTC Ústí n.O. B</w:t>
        <w:tab/>
        <w:t>8.</w:t>
        <w:tab/>
        <w:t>Sokol Čejč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9.</w:t>
        <w:tab/>
        <w:t>Slavoj Praha D</w:t>
        <w:tab/>
        <w:t>9.</w:t>
        <w:tab/>
        <w:t>SKST Vlašim C</w:t>
        <w:tab/>
        <w:t>9.</w:t>
        <w:tab/>
        <w:t>SK Přerov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10.</w:t>
        <w:tab/>
        <w:t>Union Plzeň B</w:t>
        <w:tab/>
        <w:t>10.</w:t>
        <w:tab/>
        <w:t>TTC Litoměřice B</w:t>
        <w:tab/>
        <w:t>10.</w:t>
        <w:tab/>
        <w:t>ČSAD Hodonín D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11.</w:t>
        <w:tab/>
        <w:t>SF SKK El Niňo Praha</w:t>
        <w:tab/>
        <w:t>11.</w:t>
        <w:tab/>
        <w:t>KST Jirkov</w:t>
        <w:tab/>
        <w:t>11.</w:t>
        <w:tab/>
        <w:t>Sokol Brno I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12.</w:t>
        <w:tab/>
        <w:t>Sokol Bor B</w:t>
        <w:tab/>
        <w:t>12.</w:t>
        <w:tab/>
        <w:t>FK Kolín</w:t>
        <w:tab/>
        <w:t>12.</w:t>
        <w:tab/>
        <w:t>Sokol Neředín B.</w:t>
      </w:r>
    </w:p>
    <w:p>
      <w:pPr>
        <w:pStyle w:val="TextBodyIndent"/>
        <w:tabs>
          <w:tab w:val="clear" w:pos="2268"/>
          <w:tab w:val="clear" w:pos="5387"/>
          <w:tab w:val="left" w:pos="2694" w:leader="none"/>
          <w:tab w:val="left" w:pos="4678" w:leader="none"/>
          <w:tab w:val="left" w:pos="7371" w:leader="none"/>
        </w:tabs>
        <w:ind w:left="0" w:hanging="0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řihlášky,</w:t>
        <w:tab/>
        <w:t xml:space="preserve">: </w:t>
        <w:tab/>
        <w:t xml:space="preserve">Oddíly (kluby), jejichž družstva jsou oprávněna k účasti, zašlou přihlášku d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říspěvky</w:t>
        <w:tab/>
        <w:tab/>
        <w:t>10</w:t>
      </w:r>
      <w:r>
        <w:rPr>
          <w:rFonts w:cs="Arial" w:ascii="Arial" w:hAnsi="Arial"/>
          <w:color w:val="000000"/>
          <w:sz w:val="22"/>
        </w:rPr>
        <w:t xml:space="preserve">.6.2009 </w:t>
      </w:r>
      <w:r>
        <w:rPr>
          <w:rFonts w:cs="Arial" w:ascii="Arial" w:hAnsi="Arial"/>
          <w:sz w:val="22"/>
        </w:rPr>
        <w:t xml:space="preserve">- doporučeně - rozhoduje datum poštovního razítka, na adresu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STK </w:t>
      </w:r>
      <w:r>
        <w:rPr>
          <w:rFonts w:cs="Arial" w:ascii="Arial" w:hAnsi="Arial"/>
          <w:color w:val="000000"/>
          <w:sz w:val="22"/>
        </w:rPr>
        <w:t>ČAST – p.Drozda</w:t>
      </w:r>
      <w:r>
        <w:rPr>
          <w:rFonts w:cs="Arial" w:ascii="Arial" w:hAnsi="Arial"/>
          <w:sz w:val="22"/>
        </w:rPr>
        <w:t>, poštovní schránka 40, 353 01 Mar. Lázně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Na přihláškách musí být uvedena elektronická adresa na zasílání zpráv a dalš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údaje podle předtisku + doklad o úhradě </w:t>
      </w:r>
      <w:r>
        <w:rPr>
          <w:rFonts w:cs="Arial" w:ascii="Arial" w:hAnsi="Arial"/>
          <w:color w:val="000000"/>
          <w:sz w:val="22"/>
        </w:rPr>
        <w:t>členského příspěvku</w:t>
      </w:r>
      <w:r>
        <w:rPr>
          <w:rFonts w:cs="Arial" w:ascii="Arial" w:hAnsi="Arial"/>
          <w:sz w:val="22"/>
        </w:rPr>
        <w:t xml:space="preserve"> na soutěž ve výši :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3402" w:leader="none"/>
          <w:tab w:val="left" w:pos="5387" w:leader="none"/>
          <w:tab w:val="left" w:pos="6237" w:leader="none"/>
        </w:tabs>
        <w:ind w:left="0" w:hanging="0"/>
        <w:rPr/>
      </w:pPr>
      <w:r>
        <w:rPr/>
        <w:tab/>
        <w:tab/>
        <w:t xml:space="preserve">Muži </w:t>
        <w:tab/>
        <w:t xml:space="preserve">1.liga </w:t>
        <w:tab/>
      </w:r>
      <w:r>
        <w:rPr>
          <w:color w:val="000000"/>
        </w:rPr>
        <w:t>7.000 Kč         Ženy</w:t>
        <w:tab/>
        <w:t>1.liga</w:t>
        <w:tab/>
        <w:t>4.000 Kč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3402" w:leader="none"/>
          <w:tab w:val="left" w:pos="5387" w:leader="none"/>
          <w:tab w:val="left" w:pos="6237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ab/>
        <w:t>2.liga</w:t>
        <w:tab/>
        <w:t>5.000 Kč</w:t>
        <w:tab/>
        <w:t>2.liga</w:t>
        <w:tab/>
        <w:t>3.000 Kč.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3402" w:leader="none"/>
          <w:tab w:val="left" w:pos="5387" w:leader="none"/>
          <w:tab w:val="left" w:pos="6237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ab/>
        <w:t>3.liga</w:t>
        <w:tab/>
        <w:t>3.000 Kč.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3402" w:leader="none"/>
          <w:tab w:val="left" w:pos="5387" w:leader="none"/>
          <w:tab w:val="left" w:pos="6237" w:leader="none"/>
        </w:tabs>
        <w:ind w:left="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402" w:leader="none"/>
          <w:tab w:val="left" w:pos="5954" w:leader="none"/>
          <w:tab w:val="left" w:pos="6663" w:leader="none"/>
        </w:tabs>
        <w:ind w:left="0" w:hanging="0"/>
        <w:rPr/>
      </w:pPr>
      <w:r>
        <w:rPr/>
        <w:tab/>
        <w:t xml:space="preserve">Bez úhrady </w:t>
      </w:r>
      <w:r>
        <w:rPr>
          <w:color w:val="000000"/>
        </w:rPr>
        <w:t>příspěvku</w:t>
      </w:r>
      <w:r>
        <w:rPr/>
        <w:t xml:space="preserve"> na soutěž a doložení dokladu k přihlášce nebude žádné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402" w:leader="none"/>
          <w:tab w:val="left" w:pos="5954" w:leader="none"/>
          <w:tab w:val="left" w:pos="6663" w:leader="none"/>
        </w:tabs>
        <w:ind w:left="0" w:hanging="0"/>
        <w:rPr/>
      </w:pPr>
      <w:r>
        <w:rPr/>
        <w:tab/>
        <w:t>družstvo přijato do soutěž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 přihláškou může oddíl oznámit své požadavky na losování (např. na stejný č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pačný los s dalšími družstvy oddílu atp.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zn.: Žádáme družstva, která mají právo startu a příp. se nebudou přihlašovat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by toto oznámila co nejdříve na adresu </w:t>
      </w:r>
      <w:r>
        <w:rPr>
          <w:rFonts w:cs="Arial" w:ascii="Arial" w:hAnsi="Arial"/>
          <w:color w:val="000000"/>
          <w:sz w:val="22"/>
        </w:rPr>
        <w:t>ředitele soutěží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/>
      </w:pPr>
      <w:r>
        <w:rPr/>
        <w:t>7. Losování</w:t>
        <w:tab/>
        <w:t xml:space="preserve">: Losování bude provedeno na aktivu ligových oddílů. 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>Termín a místo konání aktivu bude zveřejněno ve Zprávách ČAST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  <w:t xml:space="preserve">Způsob losování soutěží při aktivu oddílů : </w:t>
      </w:r>
      <w:r>
        <w:rPr>
          <w:color w:val="000000"/>
        </w:rPr>
        <w:t>ředitel soutěží</w:t>
      </w:r>
      <w:r>
        <w:rPr/>
        <w:t xml:space="preserve"> připraví 3 varianty podle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  <w:t xml:space="preserve">možností losu (zohledněno bude podle možností obsazení hracích místností,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  <w:t xml:space="preserve">požadavků oddílů, potřeby shodného nebo opačného losu, příp. další)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  <w:t>Vylosována bude jedna z připravených variant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</w:rPr>
      </w:pPr>
      <w:r>
        <w:rPr>
          <w:sz w:val="16"/>
        </w:rPr>
        <w:tab/>
        <w:tab/>
        <w:t xml:space="preserve">  </w:t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8. Úhrada</w:t>
        <w:tab/>
        <w:t>:</w:t>
        <w:tab/>
        <w:t>Družstva startují na náklady svých TJ (klubů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9. Předpis </w:t>
        <w:tab/>
        <w:t>:</w:t>
        <w:tab/>
        <w:t xml:space="preserve">Hraje se podle tohoto rozpisu, „Soutěžního řádu stolního tenisu platného od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25.9.2007“, „Pravidel stolního tenisu platných od 1.1.2006” a schválených změn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(včetně změn schválených na konferenci ČAST 6.6.2009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10. Systém </w:t>
        <w:tab/>
        <w:t xml:space="preserve">: </w:t>
      </w:r>
      <w:r>
        <w:rPr>
          <w:u w:val="single"/>
        </w:rPr>
        <w:t>a/ I. část</w:t>
      </w:r>
      <w:r>
        <w:rPr/>
        <w:t xml:space="preserve"> 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</w:t>
      </w:r>
      <w:r>
        <w:rPr/>
        <w:t>soutěže</w:t>
        <w:tab/>
        <w:tab/>
        <w:t>Dlouhodobě, dvoukolově, systémem každý s každým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</w:r>
      <w:r>
        <w:rPr>
          <w:u w:val="single"/>
        </w:rPr>
        <w:t>b/ II. část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</w:r>
      <w:r>
        <w:rPr>
          <w:u w:val="single"/>
        </w:rPr>
        <w:t>ba/ Družstva na 1.- 4. místě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Družstva, která skončí v dlouhodobé části na 1.- 4. místě získávají právo startu v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play-off o vítěze soutěže (systémem semifinále + finále na dvě vítězná utkání)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</w:rPr>
      </w:pPr>
      <w:r>
        <w:rPr>
          <w:sz w:val="8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Semifinále – podle umístění v základní části budou hrát 1.- 4. a 2.- 3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Finále – vítězná družstva ze semifinále budou hrát finále o vítěze a postup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Hrají se dvě utkání (bodování 3-2-1-0), při nerozhodném stavu bodů z utkání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(např. 4:4) se hraje třetí rozhodující utkání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Pořadí utkání play-off :</w:t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Lépe umístěné družstvo po základní části soutěže má právo rozhodnout o pořadí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pořadatelství 1. a 2. utkání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Základní schéma :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1.utkání na stolech lépe umístěného družstva po základní části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2.utkání na stolech hůře umístěného družstva po základní části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Lépe umístěné družstvo může využít svého práva na výběr pořadí utkání. Bude-li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chtít opačné pořadí, oznámí toto nejpozději druhý den po dohrání základní části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řediteli soutěží (e-mailem, doručení bude potvrzeno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V případě 3.utkání, bude pořadatelem lépe umístěné družstvo po základní části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Ustanovení k družstvům, která nebudou mít možnost nebo zájem pokračovat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v play-off :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Družstva nebudou postihována za neúčast, oznámí-li to tak, že zpráva bude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doručena řediteli soutěží min. </w:t>
      </w:r>
      <w:r>
        <w:rPr>
          <w:color w:val="000000"/>
        </w:rPr>
        <w:t>8 dní předem (ne telefonicky)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Tuto neúčast je možno oznámit pro semifinále i pro finále, avšak  pouze pro celé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semifinále, příp. finále (ne jednotlivá utkání); soupeři v SF 1-4 a 2-3 se při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neúčasti nemění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</w:r>
      <w:r>
        <w:rPr>
          <w:u w:val="single"/>
        </w:rPr>
        <w:t>bb/ Družstva na 5. až 7. a na 12. místě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>Pro družstva na 5., 6., 7. a 12. místě končí soutěž dohráním I.části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</w:r>
      <w:r>
        <w:rPr>
          <w:u w:val="single"/>
        </w:rPr>
        <w:t>bc/ Družstva na 8.- 11. místě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 xml:space="preserve">Družstvům na 8.- 11. místě bude určeno pořadí (nová tabulka) podle jejich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 xml:space="preserve">vzájemných utkání v I. části.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 xml:space="preserve">V soutěži budou pokračovat jednokolovým nadstavbovým turnajem, podle něhož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>bude určeno pořadí na 8.- 11.místě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 xml:space="preserve">Do tohoto turnaje získají družstva bonifikační body (8.dr. 3 body, 9.= 2 body, 10.=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>1 bod. – podle pořadí v „nové“ tabulce)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 xml:space="preserve">Právo uspořádat turnaj bude mít nejlépe umístěné družstvo z „nové“ tabulky –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 xml:space="preserve">podmínka 4 stoly a zajištění turnaje, v případě že nebude mít zájem nebo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>možnost nejlépe umístěné družstvo, přejde právo na družstva další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 xml:space="preserve"> </w:t>
        <w:tab/>
      </w:r>
      <w:r>
        <w:rPr>
          <w:u w:val="single"/>
        </w:rPr>
        <w:t>c/ III. část</w:t>
      </w:r>
      <w:r>
        <w:rPr/>
        <w:t xml:space="preserve">  (pouze pro 2.ligu mužů)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</w:r>
      <w:r>
        <w:rPr>
          <w:u w:val="single"/>
        </w:rPr>
        <w:t>Družstva na 10. místě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 xml:space="preserve">Družstva na 10. místech po nadstavbovém turnaji 2.ligy mužů sk. A a B budou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>hrát kvalifikaci (dvojutkání doma – venku), z níž poražený sestupuje do 3.ligy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</w:r>
      <w:r>
        <w:rPr>
          <w:u w:val="single"/>
        </w:rPr>
        <w:t>Ustanovení ke startu hráčů na „střídavý start“ :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>V ligových soutěžích mohou startovat hráči na „střídavý start“ podle Soutěž.řádu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 xml:space="preserve">Výklad k čl.461.06 : </w:t>
      </w:r>
    </w:p>
    <w:p>
      <w:pPr>
        <w:pStyle w:val="TextBodyIndent"/>
        <w:numPr>
          <w:ilvl w:val="0"/>
          <w:numId w:val="13"/>
        </w:numPr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/>
        <w:t xml:space="preserve">V I. části může hráč nastoupit za družstvo, ve kterém startuje na střídavý start,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1980" w:hanging="0"/>
        <w:rPr/>
      </w:pPr>
      <w:r>
        <w:rPr/>
        <w:tab/>
        <w:tab/>
        <w:t>nejvýše v polovině utkání první a nejvýše v polovině utkání druhé části soutěže</w:t>
      </w:r>
    </w:p>
    <w:p>
      <w:pPr>
        <w:pStyle w:val="TextBodyIndent"/>
        <w:numPr>
          <w:ilvl w:val="0"/>
          <w:numId w:val="13"/>
        </w:numPr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/>
        <w:t xml:space="preserve">V play-off platí tento předpis samostatně na semifinálovou a finálovou sérii,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1980" w:hanging="0"/>
        <w:rPr/>
      </w:pPr>
      <w:r>
        <w:rPr/>
        <w:tab/>
        <w:tab/>
        <w:t>hráč může nastoupit max. 1x v semifinále a 1x ve finále</w:t>
      </w:r>
    </w:p>
    <w:p>
      <w:pPr>
        <w:pStyle w:val="TextBodyIndent"/>
        <w:numPr>
          <w:ilvl w:val="0"/>
          <w:numId w:val="13"/>
        </w:numPr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/>
        <w:t>V turnaji o 8. - 11. místo může hráč nastoupit 1x</w:t>
      </w:r>
    </w:p>
    <w:p>
      <w:pPr>
        <w:pStyle w:val="TextBodyIndent"/>
        <w:numPr>
          <w:ilvl w:val="0"/>
          <w:numId w:val="13"/>
        </w:numPr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/>
        <w:t>V kvalifikacích nemohou startovat hráči na „střídavý start“</w:t>
      </w:r>
    </w:p>
    <w:p>
      <w:pPr>
        <w:pStyle w:val="TextBodyIndent"/>
        <w:numPr>
          <w:ilvl w:val="0"/>
          <w:numId w:val="13"/>
        </w:numPr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/>
        <w:t xml:space="preserve">Nastoupení znamená nastoupení v jednom utkání (k jedné nebo více dvouher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1980" w:hanging="0"/>
        <w:rPr/>
      </w:pPr>
      <w:r>
        <w:rPr/>
        <w:tab/>
        <w:tab/>
        <w:t>nebo ke čtyřhře, nebo ke dvouhře i čtyřhře – vše v jednom utkání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>11. Systém utkání :</w:t>
        <w:tab/>
        <w:t>V I.části + v turnaji o 8. - 11.místo :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ab/>
        <w:t xml:space="preserve">Muži čtyřčlenná družstva, ženy tříčlenná družstva - podle Soutěžního řádu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ab/>
        <w:t>Sestavy družstev jsou volné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>Muži  -</w:t>
        <w:tab/>
        <w:t xml:space="preserve">utkání podle Soutěžního řádu čl.317.01 (utkání na max.18 zápasů,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ab/>
        <w:t>ukončení při dosažení 10ti bodů jedním družstvem).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 xml:space="preserve">Ženy - </w:t>
        <w:tab/>
        <w:t>utkání podle Soutěžního řádu čl. 318.01 (hraje se všech 10 zápasů).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  <w:tab/>
      </w:r>
      <w:r>
        <w:rPr>
          <w:u w:val="single"/>
        </w:rPr>
        <w:t>Play-off :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 xml:space="preserve">Muži - Utkání podle SŘ čl. 317.01, čtyřhra se hraje pouze jedna (podle 317.01 od </w:t>
        <w:tab/>
        <w:t xml:space="preserve">zápasu č.2) – utkání na max. 17 zápasů, utkání končí dosažením 9ti bodů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>jedním z družstev.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 xml:space="preserve">Ženy – Utkání podle SŘ čl. 318.01, hraje se bez čtyřhry (podle 318.01 od zápasu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>č.2) – na max. 9 zápasů, utkání končí dosažením 5ti bodů jedním družstvem.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Určení pořadí</w:t>
        <w:tab/>
        <w:t>:</w:t>
        <w:tab/>
        <w:t>1. místo</w:t>
        <w:tab/>
        <w:t>- vítěz finále play-off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. místo</w:t>
        <w:tab/>
        <w:t>- poražený finalista play-off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. místo</w:t>
        <w:tab/>
        <w:t xml:space="preserve">- poražený semifinalista play-off - lépe umístěný po základní části;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4. místo</w:t>
        <w:tab/>
        <w:t>- poražený semifinalista play-off - hůře umístěný po základní části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5.- 7. místo</w:t>
        <w:tab/>
        <w:t>- podle pořadí v I. části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8.-11. místo</w:t>
        <w:tab/>
        <w:t>- podle pořadí v II. části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ab/>
        <w:tab/>
        <w:t>12. místo</w:t>
        <w:tab/>
        <w:t xml:space="preserve">- podle pořadí v I. části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Určení pořadí družstev, která neodehrají nadstavbu (nebo její část)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/ </w:t>
        <w:tab/>
        <w:t>odstoupí-li družstvo před finálovou sérií play-off; bude celkově na 2.místě;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/ </w:t>
        <w:tab/>
        <w:t xml:space="preserve">odstoupí-li družstvo před semifinálovou sérií play-off, bude celkově na 4.místě;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/ </w:t>
        <w:tab/>
        <w:t xml:space="preserve">odstoupí-li více družstev, bude určeno jejich pořadí podle umístění po základní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i – za družstvy která play-off hrají (od 4.místa, ke 3.místu, příp. 2.místu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3. Podmínky</w:t>
        <w:tab/>
        <w:t>:</w:t>
        <w:tab/>
        <w:t>Přihlášená družstva musí splňovat podmínky podle Soutěžního řádu čl. 322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dle SŘ čl.331.03 jsou všichni členové družstva povinni nastoupit a celé utká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ehrát v jednotných dresech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Výklad k jednotnosti dresů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Utkání musí družstvo odehrát v jednotných dresech; 1x v utkání je povolen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rovést výměnu dresů (za jiný jednotný dres). Výměna je možná mezi zápasy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jednou u všech členů družstva (právě hrající hráč vymění po zápase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ýjimku z tohoto předpisu může povolit vrchní rozhodč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Pravidlo 3.2.2.9. a 3.2.2.10. (Pravidla str.23) pro sezónu 2009/10 v ligový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outěžích ČAST neplatí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/>
      </w:pPr>
      <w:r>
        <w:rPr/>
        <w:t xml:space="preserve">14. Povinnosti pořadatelů : Povinnosti určuje Soutěžní řád čl.336. </w:t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 xml:space="preserve">Upřesnění a doplnění : 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/ Bod l/ - výsledky utkání hlásit telefonicky nebo faxem na 354 628 008, nebo n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  775 628 008, možno i SMS (ne e-mailem) – do 30ti  minut po skonče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ab/>
        <w:t>- utkání – hraje-li družstvo v termínu (sobota+neděle) jen jedno utk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- druhého utkání – hraje-li družstvo v termínu dvě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22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zn. : Hraje-li družstvo své utkání, původně určené na neděli, jindy (např. utkání předehrává), je možno e-mailem nebo na záznamník hlásit výsledek po utkání nebo v neděli do 12.00 hod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222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22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i play-off hlásí pořadatel výsledek vždy do 30ti min. po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Zkladntext2"/>
        <w:rPr/>
      </w:pPr>
      <w:r>
        <w:rPr/>
        <w:tab/>
        <w:tab/>
        <w:t>b/ Bod m/ - zasílání zápisů o utkání :</w:t>
      </w:r>
    </w:p>
    <w:p>
      <w:pPr>
        <w:pStyle w:val="Zkladntext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a/ Nejpozději 1.pracovní den po utk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faxem na 354 628 008, neb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- e-mailem na </w:t>
      </w:r>
      <w:hyperlink r:id="rId3">
        <w:r>
          <w:rPr>
            <w:rStyle w:val="InternetLink"/>
            <w:rFonts w:cs="Arial" w:ascii="Arial" w:hAnsi="Arial"/>
            <w:sz w:val="22"/>
          </w:rPr>
          <w:t>v.drozda@volny.cz</w:t>
        </w:r>
      </w:hyperlink>
      <w:r>
        <w:rPr>
          <w:rFonts w:cs="Arial" w:ascii="Arial" w:hAnsi="Arial"/>
          <w:sz w:val="22"/>
        </w:rPr>
        <w:t>, nebo</w:t>
      </w:r>
    </w:p>
    <w:p>
      <w:pPr>
        <w:pStyle w:val="Zkladntext2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1416" w:hanging="0"/>
        <w:rPr/>
      </w:pPr>
      <w:r>
        <w:rPr/>
        <w:tab/>
        <w:tab/>
        <w:tab/>
        <w:t xml:space="preserve">- poštou na </w:t>
      </w:r>
      <w:r>
        <w:rPr>
          <w:color w:val="000000"/>
        </w:rPr>
        <w:t>adresu STK ČAST - p.Drozda</w:t>
      </w:r>
      <w:r>
        <w:rPr/>
        <w:t xml:space="preserve">, pošt.př. 40, 353 01 Mar.Lázně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bb/ Budou-li zápisy zaslány faxem nebo e-mailem, </w:t>
      </w:r>
      <w:r>
        <w:rPr>
          <w:rFonts w:cs="Arial" w:ascii="Arial" w:hAnsi="Arial"/>
          <w:color w:val="000000"/>
          <w:sz w:val="22"/>
        </w:rPr>
        <w:t>je pořadatel povinen mít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color w:val="FF0000"/>
          <w:sz w:val="22"/>
        </w:rPr>
        <w:tab/>
        <w:tab/>
        <w:tab/>
      </w:r>
      <w:r>
        <w:rPr>
          <w:rFonts w:cs="Arial" w:ascii="Arial" w:hAnsi="Arial"/>
          <w:color w:val="000000"/>
          <w:sz w:val="22"/>
        </w:rPr>
        <w:t>originály u sebe do 30.6.2010 a příp. je poskytnout na výzvu řed.soutěží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trike/>
          <w:color w:val="FF0000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bc/ Budou-li v zápisu o utkání zapsány jakékoli připomínky vr.rozhodčího, příp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ude-li mít zápis přílohu, je pořadatel povinen zaslat originál zápisu vč.přílohy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poštou první pracovní den po utkání (při zápisu udělených „karet“ není nutné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zasílat originál zápisu).</w:t>
        <w:tab/>
        <w:t xml:space="preserve">  </w:t>
      </w:r>
      <w:r>
        <w:rPr>
          <w:rFonts w:cs="Arial" w:ascii="Arial" w:hAnsi="Arial"/>
          <w:b/>
          <w:color w:val="FF00FF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c/ Pořadatel utkání je povinen připravit pro utkání zápis (podle tohoto rozpisu –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bod č.19) a dále takové pomůcky, aby vrchní rozhodčí mohl v případě potřeb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vyhotovit trojmo přílohu zápisu o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d/ Pořadatel utkání je povinen umístit v hracím prostoru 2 ks ohrádek s reklam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podle určení ČAST (pokud tyto ohrádky obdrží od ČAST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Odklady utkání :</w:t>
        <w:tab/>
        <w:t xml:space="preserve">Postup žádostí o odklad utkání je určen v Soutěžním řádu čl. 326.02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klad z důvodu reprezentace dospělých i mládeže může povolit ředitel soutěž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podle těchto zásad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>v průběhu soutěže – při dodržení postupu podle SŘ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 xml:space="preserve">v závěru soutěží – individuální rozhodnutí ředitele, odklad nebude povolen z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oslední kolo I.část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poslední kolo I.části – bez odkladů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play-off – pouze po dohodě družstev, není-li tím narušeno další kolo play-off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o 8.- 11. místo – bez odkladů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268" w:leader="none"/>
        </w:tabs>
        <w:ind w:left="1980" w:hanging="0"/>
        <w:rPr/>
      </w:pPr>
      <w:r>
        <w:rPr>
          <w:rFonts w:cs="Arial" w:ascii="Arial" w:hAnsi="Arial"/>
          <w:sz w:val="22"/>
          <w:szCs w:val="22"/>
        </w:rPr>
        <w:t>Reprezentanty jsou hráči, kteří jsou na utkání nebo soutěž nominováni nebo přihlášeni ČAST – bez ohledu na způsob úhrady nákladů (i samoplátci).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6. Soupisky</w:t>
        <w:tab/>
        <w:t>:</w:t>
        <w:tab/>
        <w:t>Družstva zašlou do 2</w:t>
      </w:r>
      <w:r>
        <w:rPr>
          <w:color w:val="000000"/>
        </w:rPr>
        <w:t>5.8.2009</w:t>
      </w:r>
      <w:r>
        <w:rPr/>
        <w:t xml:space="preserve"> STK svého KSST soupisky družstev ve čtyřech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vyhotoveních – výhradně na určených formulářích (zasíláme v příloze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oupisky nebudou potvrzovány na starém formuláři nebo na náhradním tiskopisu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right="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terý by neodpovídal originálu, ani na formuláři ve zmenšeném provede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KSST na soupiskách překontroluje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19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úplnost údajů a správnost soupisky podle SŘ,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- zaplacení registračních poplatků</w:t>
        <w:tab/>
        <w:t>všech hráčů uvedených na soupisce,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právnění zařazení na soupisku, zejména zda některý hráč nestartuje v 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hraničí (kontrola podle seznamu na webových stránkách ČAST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 xml:space="preserve">Po kontrole KSST soupisky potvrdí, pokud zjistí závady tyto opraví, případně vrátí </w:t>
        <w:tab/>
        <w:tab/>
        <w:t>k doplnění či přepracov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  <w:tab/>
        <w:t xml:space="preserve">Jednu kopii si ponechá KSST pro svoji potřebu, 3 ks soupisek všech družstev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svého kraje odešle do 10</w:t>
      </w:r>
      <w:r>
        <w:rPr>
          <w:rFonts w:cs="Arial" w:ascii="Arial" w:hAnsi="Arial"/>
          <w:color w:val="000000"/>
          <w:sz w:val="22"/>
        </w:rPr>
        <w:t>.9.2009</w:t>
      </w:r>
      <w:r>
        <w:rPr>
          <w:rFonts w:cs="Arial" w:ascii="Arial" w:hAnsi="Arial"/>
          <w:sz w:val="22"/>
        </w:rPr>
        <w:t xml:space="preserve"> na adresu </w:t>
      </w:r>
      <w:r>
        <w:rPr>
          <w:rFonts w:cs="Arial" w:ascii="Arial" w:hAnsi="Arial"/>
          <w:color w:val="000000"/>
          <w:sz w:val="22"/>
        </w:rPr>
        <w:t>ředitele soutěží</w:t>
      </w:r>
      <w:r>
        <w:rPr>
          <w:rFonts w:cs="Arial" w:ascii="Arial" w:hAnsi="Arial"/>
          <w:sz w:val="22"/>
        </w:rPr>
        <w:t xml:space="preserve"> ČAST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  <w:tab/>
        <w:t xml:space="preserve">Zařazování na soupisku hráčů nezařazených do žebříčků ČR určuje SŘ </w:t>
        <w:tab/>
        <w:t>čl.330.24. Sestavování soupisek se řídí Soutěžním řádem čl. 33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Změny soupisek je možno provádět podle ustanovení SŘ. Při každé změně j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nutno vyhotovit soupisky nové a předložit ke schválení </w:t>
      </w:r>
      <w:r>
        <w:rPr>
          <w:rFonts w:cs="Arial" w:ascii="Arial" w:hAnsi="Arial"/>
          <w:color w:val="000000"/>
          <w:sz w:val="22"/>
        </w:rPr>
        <w:t xml:space="preserve">řediteli soutěží ČAST </w:t>
      </w:r>
      <w:r>
        <w:rPr>
          <w:rFonts w:cs="Arial" w:ascii="Arial" w:hAnsi="Arial"/>
          <w:sz w:val="22"/>
        </w:rPr>
        <w:t xml:space="preserve">(pře-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>dem potvrzené KSST). Dochází-li ke změně v době, kdy již není možné vyřídit po-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tvrzení a zaslání zpět do oddílu poštou,lze pro nejbližší utkání řešit zaslání faxem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Rozhodčí</w:t>
        <w:tab/>
        <w:t>:</w:t>
        <w:tab/>
        <w:t xml:space="preserve">Vrchní rozhodčí deleguje KR ČAST. Rozhodčí ke stolům zajišťuje pořadatel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dle SŘ (rozhodčí s platnou licencí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Komisaři</w:t>
        <w:tab/>
        <w:t xml:space="preserve">: Při ligových utkáních bude prováděna kontrola komisaři ČAST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Komisaři budou na utkání vysíláni podle příslušné Směrnice ČAST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/ podle žádosti oddílů (klubů) stolního tenisu – na náklady žadatele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/ podle rozhodnutí ředitele soutěží – namátkové kontroly na náklady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 Zápisy o utkání : Pro vyhotovení zápisu o utkání je pořadatel povinen zajistit formulář vydaný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ČAST (prodej zápisových knih je na Se-ČAST, možno zaslat i poštou). Povolen j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uze tiskopis vydaný ČAST (jednostránkový, s vyznačením v dolní části zd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říloha zápisu byla vyhotovena ANO – NE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esílání zápisů se řídí bodem 14. tohoto rozpisu. Pozdní odeslání příp. zaslá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 jinou adresu bude trestáno pořádkovou pokutou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0. Čekací doba</w:t>
        <w:tab/>
        <w:t>:</w:t>
        <w:tab/>
        <w:t>Čekací dobu určuje čl. 122 a 332 Soutěžního řádu.</w:t>
      </w:r>
    </w:p>
    <w:p>
      <w:pPr>
        <w:pStyle w:val="TextBody"/>
        <w:tabs>
          <w:tab w:val="clear" w:pos="708"/>
          <w:tab w:val="left" w:pos="1843" w:leader="none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>21. Míčky</w:t>
        <w:tab/>
        <w:t>:</w:t>
        <w:tab/>
        <w:t xml:space="preserve">Značku míčků, kterou pořadatel připraví pro utkání, nahlásí na přihlášce.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Značka musí být schválená ITTF, kvalita *** a v případě oranžových míčků toto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>musí být výslovně  uvedeno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Je-li mezi schválenými značkami více druhů, nutno uvést i druh (např. Nittaku,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>nebo Nittaku Premium, DHS nebo DHS Super atp.)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>Nahlášené značky budou zveřejněny a změna je možná k 1.1.</w:t>
      </w:r>
      <w:r>
        <w:rPr>
          <w:color w:val="000000"/>
          <w:sz w:val="22"/>
        </w:rPr>
        <w:t>2010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sz w:val="22"/>
        </w:rPr>
        <w:t>22. Stoly</w:t>
        <w:tab/>
        <w:t>:</w:t>
        <w:tab/>
        <w:t xml:space="preserve">Značku (výrobce) a barvu stolů, které pořadatel připraví pro utkání, nahlásí na </w:t>
        <w:tab/>
        <w:tab/>
        <w:tab/>
        <w:t xml:space="preserve">přihlášce. </w:t>
      </w:r>
      <w:r>
        <w:rPr>
          <w:color w:val="000000"/>
          <w:sz w:val="22"/>
        </w:rPr>
        <w:t>Minimální síla horní desky stolu je 19 mm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Značka (např. JOOLA) musí být ze seznamu stolů schválených ITTF.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Druh stolu (rozlišení mezi typy stolů stejné značky) se pro 1.- 3.ligu neuvádí.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8"/>
          <w:szCs w:val="8"/>
        </w:rPr>
      </w:pPr>
      <w:r>
        <w:rPr>
          <w:sz w:val="16"/>
          <w:szCs w:val="16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3. Námitky</w:t>
        <w:tab/>
        <w:t xml:space="preserve">: Možno podávat podle Soutěžního řádu čl. 114 (na adresu </w:t>
      </w:r>
      <w:r>
        <w:rPr>
          <w:color w:val="000000"/>
        </w:rPr>
        <w:t>ředitele soutěží</w:t>
      </w:r>
      <w:r>
        <w:rPr/>
        <w:t xml:space="preserve"> ČAST,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poštovní schránka 40, 353 01 Mariánské Lázně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rPr/>
      </w:pPr>
      <w:r>
        <w:rPr/>
        <w:t>24. Pokuty</w:t>
        <w:tab/>
        <w:t xml:space="preserve">: Obdrží-li družstvo pořádkovou pokutu, je povinno zaslat do 14ti dnů od udělení </w:t>
      </w:r>
    </w:p>
    <w:p>
      <w:pPr>
        <w:pStyle w:val="Zkladntext2"/>
        <w:rPr/>
      </w:pPr>
      <w:r>
        <w:rPr/>
        <w:tab/>
        <w:tab/>
        <w:t xml:space="preserve">pokuty na adresu </w:t>
      </w:r>
      <w:r>
        <w:rPr>
          <w:color w:val="000000"/>
        </w:rPr>
        <w:t>ředitele soutěží</w:t>
      </w:r>
      <w:r>
        <w:rPr/>
        <w:t xml:space="preserve"> doklad o úhradě pokuty (příp. jeho fotokopii).</w:t>
      </w:r>
    </w:p>
    <w:p>
      <w:pPr>
        <w:pStyle w:val="Zkladntext2"/>
        <w:rPr/>
      </w:pPr>
      <w:r>
        <w:rPr/>
        <w:tab/>
        <w:tab/>
        <w:t>O výši administrativních pořádkových pokut rozhodne ředitel soutěží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25. Postupy a sestupy : </w:t>
      </w:r>
      <w:r>
        <w:rPr>
          <w:u w:val="single"/>
        </w:rPr>
        <w:t xml:space="preserve">Postupy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numPr>
          <w:ilvl w:val="0"/>
          <w:numId w:val="6"/>
        </w:numPr>
        <w:tabs>
          <w:tab w:val="clear" w:pos="2268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1.liga mužů a žen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 xml:space="preserve">Vítězné družstvo postupuje do extraligy </w:t>
      </w:r>
      <w:r>
        <w:rPr>
          <w:color w:val="000000"/>
        </w:rPr>
        <w:t>2010/11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10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>2.liga mužů a žen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color w:val="000000"/>
        </w:rPr>
      </w:pPr>
      <w:r>
        <w:rPr/>
        <w:t>Vítězná družstva postupují do 1.</w:t>
      </w:r>
      <w:r>
        <w:rPr>
          <w:color w:val="000000"/>
        </w:rPr>
        <w:t>ligy 2010/11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Indent"/>
        <w:numPr>
          <w:ilvl w:val="0"/>
          <w:numId w:val="9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>3.liga mužů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color w:val="000000"/>
        </w:rPr>
      </w:pPr>
      <w:r>
        <w:rPr/>
        <w:t xml:space="preserve">Vítězná družstva postupují do 2.ligy </w:t>
      </w:r>
      <w:r>
        <w:rPr>
          <w:color w:val="000000"/>
        </w:rPr>
        <w:t>2010/11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TextBodyIndent"/>
        <w:numPr>
          <w:ilvl w:val="0"/>
          <w:numId w:val="5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>
          <w:rFonts w:cs="Arial"/>
          <w:szCs w:val="22"/>
        </w:rPr>
      </w:pPr>
      <w:r>
        <w:rPr>
          <w:rFonts w:cs="Arial"/>
          <w:szCs w:val="22"/>
        </w:rPr>
        <w:t>Divize mužů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ítězná družstva z divizí postupují přímo do 3.ligy </w:t>
      </w:r>
      <w:r>
        <w:rPr>
          <w:rFonts w:cs="Arial" w:ascii="Arial" w:hAnsi="Arial"/>
          <w:color w:val="000000"/>
          <w:sz w:val="22"/>
          <w:szCs w:val="22"/>
        </w:rPr>
        <w:t>2010/11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Do 3.ligy dále </w:t>
      </w:r>
      <w:r>
        <w:rPr>
          <w:rFonts w:cs="Arial" w:ascii="Arial" w:hAnsi="Arial"/>
          <w:sz w:val="22"/>
          <w:szCs w:val="22"/>
        </w:rPr>
        <w:t xml:space="preserve">postoupí vítězné družstvo z kvalifikace dvou družstev, do které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dou zařazena druhá družstva z divizí těch krajů, které měly k 31.12.2009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ejvětší počet oddílů evidovaných v ČAST.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Indent"/>
        <w:numPr>
          <w:ilvl w:val="0"/>
          <w:numId w:val="8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>Divize žen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 xml:space="preserve">Vítězná družstva získávají právo startu v kvalifikaci o postup do 2.ligy </w:t>
      </w:r>
      <w:r>
        <w:rPr>
          <w:color w:val="000000"/>
        </w:rPr>
        <w:t>2010/11</w:t>
      </w:r>
      <w:r>
        <w:rPr/>
        <w:t xml:space="preserve"> (blíže SŘ čl.304.08)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>Do kvalifikace bude přijato z každého kraje jedno družstvo podle nahlášení KSST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>(i v případě, že družstvo žen z některého kraje bude startovat v divizi jiného kraje nebo v soutěži s muži, nebo bude jediným zájemcem z kraje a nehrálo divizi)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204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</w:p>
    <w:p>
      <w:pPr>
        <w:pStyle w:val="Zkladntext2"/>
        <w:rPr/>
      </w:pPr>
      <w:r>
        <w:rPr/>
        <w:tab/>
        <w:tab/>
      </w:r>
      <w:r>
        <w:rPr>
          <w:u w:val="single"/>
        </w:rPr>
        <w:t>Sestupy</w:t>
      </w:r>
      <w:r>
        <w:rPr/>
        <w:t xml:space="preserve"> 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3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Do 1.ligy mužů a žen</w:t>
      </w:r>
    </w:p>
    <w:p>
      <w:pPr>
        <w:pStyle w:val="Zkladntext2"/>
        <w:rPr/>
      </w:pPr>
      <w:r>
        <w:rPr/>
        <w:tab/>
        <w:tab/>
        <w:t>Muži – podle rozpisu extraligy mužů (řízené APK).</w:t>
      </w:r>
    </w:p>
    <w:p>
      <w:pPr>
        <w:pStyle w:val="Zkladntext2"/>
        <w:rPr/>
      </w:pPr>
      <w:r>
        <w:rPr/>
        <w:tab/>
        <w:tab/>
        <w:t>Ženy – družstvo na 10. místě z konečného pořadí extraligy žen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7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Z 1.ligy mužů</w:t>
      </w:r>
    </w:p>
    <w:p>
      <w:pPr>
        <w:pStyle w:val="Zkladntext2"/>
        <w:rPr/>
      </w:pPr>
      <w:r>
        <w:rPr/>
        <w:tab/>
        <w:tab/>
        <w:t>Družstva na 11. a 12. místě z konečného pořadí 1.ligy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7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Z 1.ligy žen</w:t>
      </w:r>
    </w:p>
    <w:p>
      <w:pPr>
        <w:pStyle w:val="Zkladntext2"/>
        <w:rPr/>
      </w:pPr>
      <w:r>
        <w:rPr/>
        <w:tab/>
        <w:tab/>
        <w:t>Družstva na 10., 11. a 12. místě z konečného pořadí 1.ligy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11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 xml:space="preserve">Z 2.ligy mužů </w:t>
      </w:r>
    </w:p>
    <w:p>
      <w:pPr>
        <w:pStyle w:val="Zkladntext2"/>
        <w:rPr/>
      </w:pPr>
      <w:r>
        <w:rPr/>
        <w:tab/>
        <w:tab/>
        <w:t xml:space="preserve">Družstva na 11. a 12. místě konečného pořadí příslušné skupiny 2. ligy a dále </w:t>
      </w:r>
    </w:p>
    <w:p>
      <w:pPr>
        <w:pStyle w:val="Zkladntext2"/>
        <w:rPr/>
      </w:pPr>
      <w:r>
        <w:rPr/>
        <w:tab/>
        <w:tab/>
        <w:t xml:space="preserve">poražené družstvo z kvalifikace družstev, která skončí v konečném pořadí </w:t>
      </w:r>
    </w:p>
    <w:p>
      <w:pPr>
        <w:pStyle w:val="Zkladntext2"/>
        <w:rPr/>
      </w:pPr>
      <w:r>
        <w:rPr/>
        <w:tab/>
        <w:tab/>
        <w:t>skupiny A a B na 10. místě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11"/>
        </w:numPr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>Z 2.ligy žen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 xml:space="preserve">Družstva na 11. a 12. místě konečného pořadí všech skupin.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>V případě, že do skupiny 2.ligy žen sestoupí z 1.ligy více družstev, jsou sestupy z 2.ligy žen uvedeny v SŘ čl. 307.07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2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Z 3.ligy mužů</w:t>
      </w:r>
    </w:p>
    <w:p>
      <w:pPr>
        <w:pStyle w:val="Zkladntext2"/>
        <w:rPr/>
      </w:pPr>
      <w:r>
        <w:rPr/>
        <w:tab/>
        <w:tab/>
        <w:t>Družstva na 10. až 12. místě konečného pořadí všech skupin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6. Upozornění</w:t>
        <w:tab/>
        <w:t>:</w:t>
        <w:tab/>
        <w:t>Upozorňujeme oddíly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a/ Veškeré potřebné tiskopisy pro soutěže jsou ke stažení na webových stránká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ČAST (zápis o utkání, soupiska, tiskopis na schválení hr.místnosti a další) n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  </w:t>
      </w:r>
      <w:r>
        <w:rPr>
          <w:rFonts w:cs="Arial" w:ascii="Arial" w:hAnsi="Arial"/>
          <w:color w:val="000000"/>
          <w:sz w:val="22"/>
        </w:rPr>
        <w:t xml:space="preserve">adrese </w:t>
      </w:r>
      <w:hyperlink r:id="rId4">
        <w:r>
          <w:rPr>
            <w:rStyle w:val="InternetLink"/>
            <w:color w:val="000000"/>
            <w:sz w:val="22"/>
          </w:rPr>
          <w:t>http://www.ping-pong.cz</w:t>
        </w:r>
      </w:hyperlink>
      <w:r>
        <w:rPr>
          <w:rFonts w:cs="Arial" w:ascii="Arial" w:hAnsi="Arial"/>
          <w:color w:val="000000"/>
          <w:sz w:val="22"/>
        </w:rPr>
        <w:t xml:space="preserve">  a dále asociace – formulář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b/ Podle Soutěžního řádu je možno provést převod místa v soutěžní třídě (SŘ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 xml:space="preserve"> </w:t>
        <w:tab/>
        <w:t xml:space="preserve">    čl.313.02, 314.07) v termínu do uzávěrky přihlášek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/ Přechod družstva (SŘ čl.313.01) je možný do uzávěrky přihlášek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>d/ Žádosti o schválení hostování mládeže podle SŘ čl. 481 je možno podat k </w:t>
      </w:r>
      <w:r>
        <w:rPr>
          <w:rFonts w:cs="Arial" w:ascii="Arial" w:hAnsi="Arial"/>
          <w:color w:val="000000"/>
          <w:sz w:val="22"/>
        </w:rPr>
        <w:t>Ř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>do 25.8.</w:t>
      </w:r>
      <w:r>
        <w:rPr>
          <w:rFonts w:cs="Arial" w:ascii="Arial" w:hAnsi="Arial"/>
          <w:color w:val="000000"/>
          <w:sz w:val="22"/>
        </w:rPr>
        <w:t>2009 (do</w:t>
      </w:r>
      <w:r>
        <w:rPr>
          <w:rFonts w:cs="Arial" w:ascii="Arial" w:hAnsi="Arial"/>
          <w:sz w:val="22"/>
        </w:rPr>
        <w:t xml:space="preserve"> termínu na zaslání soupisek KSST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yto žádosti, převody a přechody v uvedených termínech (podle podmínek v SŘ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zasílají družstva na adresu </w:t>
      </w:r>
      <w:r>
        <w:rPr>
          <w:rFonts w:cs="Arial" w:ascii="Arial" w:hAnsi="Arial"/>
          <w:color w:val="000000"/>
          <w:sz w:val="22"/>
        </w:rPr>
        <w:t>ředitele soutěží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Schválení</w:t>
        <w:tab/>
        <w:t>: Tento rozpis schválil VV ČAST dne 13.5.2009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8. Přílohy</w:t>
        <w:tab/>
        <w:t xml:space="preserve">: </w:t>
        <w:tab/>
        <w:t xml:space="preserve">a/ </w:t>
        <w:tab/>
        <w:t>přihláška do soutěže (poštou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  složenka na úhradu vkladu (poštou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  tiskopis „Potvrzení o schválení hrací místnosti“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/>
      </w:pPr>
      <w:r>
        <w:rPr>
          <w:rFonts w:cs="Arial" w:ascii="Arial" w:hAnsi="Arial"/>
          <w:sz w:val="22"/>
          <w:szCs w:val="22"/>
        </w:rPr>
        <w:t>d/  soupiska.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804" w:leader="none"/>
        </w:tabs>
        <w:ind w:left="1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804" w:leader="none"/>
        </w:tabs>
        <w:ind w:left="19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Václav Drozda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694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ředitel soutěží ČAS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960"/>
        </w:tabs>
        <w:ind w:left="5960" w:hanging="3975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1843" w:leader="none"/>
        <w:tab w:val="left" w:pos="3544" w:leader="none"/>
        <w:tab w:val="left" w:pos="4820" w:leader="none"/>
        <w:tab w:val="left" w:pos="5529" w:leader="none"/>
      </w:tabs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http://www.ping-pong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12:00Z</dcterms:created>
  <dc:creator>Drozda</dc:creator>
  <dc:description/>
  <cp:keywords/>
  <dc:language>en-US</dc:language>
  <cp:lastModifiedBy>Drozda</cp:lastModifiedBy>
  <cp:lastPrinted>2008-05-26T11:12:00Z</cp:lastPrinted>
  <dcterms:modified xsi:type="dcterms:W3CDTF">2009-05-20T04:23:00Z</dcterms:modified>
  <cp:revision>46</cp:revision>
  <dc:subject/>
  <dc:title>Česká asociace stolního tenisu</dc:title>
</cp:coreProperties>
</file>