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2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0.5.2009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1. Ligové soutěže 2009/10  </w:t>
      </w:r>
    </w:p>
    <w:p>
      <w:pPr>
        <w:pStyle w:val="Normal"/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.1. Výsledky – schválení 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ýsledky semifinále extraligy žen a finálových utkání 1.- 3. ligy mužů a 1.- 2. ligy žen byly schválen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2. Finále play-off extraligy žen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797" w:leader="none"/>
        </w:tabs>
        <w:rPr>
          <w:rFonts w:cs="Arial"/>
          <w:sz w:val="20"/>
        </w:rPr>
      </w:pPr>
      <w:r>
        <w:rPr>
          <w:rFonts w:cs="Arial"/>
          <w:sz w:val="20"/>
        </w:rPr>
        <w:t>Termíny finále a delegace rozhodčích :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797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>vrchní roz.</w:t>
        <w:tab/>
        <w:t>rozhodčí</w:t>
        <w:tab/>
        <w:t>rozhodčí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812" w:leader="none"/>
          <w:tab w:val="left" w:pos="6804" w:leader="none"/>
          <w:tab w:val="left" w:pos="7797" w:leader="none"/>
        </w:tabs>
        <w:rPr>
          <w:rFonts w:cs="Arial"/>
          <w:sz w:val="20"/>
        </w:rPr>
      </w:pPr>
      <w:r>
        <w:rPr>
          <w:rFonts w:cs="Arial"/>
          <w:sz w:val="20"/>
        </w:rPr>
        <w:t>Út</w:t>
        <w:tab/>
        <w:t>26.5.09</w:t>
        <w:tab/>
        <w:t xml:space="preserve">18.00 </w:t>
        <w:tab/>
        <w:t>ČSAD Hodonín – MSK Břeclav Gumotex</w:t>
        <w:tab/>
        <w:t>Juřík</w:t>
        <w:tab/>
        <w:t>Karasová</w:t>
        <w:tab/>
        <w:t>Kubina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812" w:leader="none"/>
          <w:tab w:val="left" w:pos="6804" w:leader="none"/>
          <w:tab w:val="left" w:pos="7797" w:leader="none"/>
        </w:tabs>
        <w:rPr>
          <w:rFonts w:cs="Arial"/>
          <w:sz w:val="20"/>
        </w:rPr>
      </w:pPr>
      <w:r>
        <w:rPr>
          <w:rFonts w:cs="Arial"/>
          <w:sz w:val="20"/>
        </w:rPr>
        <w:t>Čt</w:t>
        <w:tab/>
        <w:t>28.5.09</w:t>
        <w:tab/>
        <w:t>17.00</w:t>
        <w:tab/>
        <w:t>MSK Břeclav Gumotex – ČSAD Hodonín</w:t>
        <w:tab/>
        <w:t>Štěpán</w:t>
        <w:tab/>
        <w:t>Zelený</w:t>
        <w:tab/>
        <w:t xml:space="preserve">Kubina </w:t>
      </w:r>
      <w:r>
        <w:rPr>
          <w:rFonts w:cs="Arial"/>
          <w:b/>
          <w:sz w:val="20"/>
        </w:rPr>
        <w:t>v Charv.N.Vsi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812" w:leader="none"/>
          <w:tab w:val="left" w:pos="6804" w:leader="none"/>
          <w:tab w:val="left" w:pos="7797" w:leader="none"/>
        </w:tabs>
        <w:rPr>
          <w:rFonts w:cs="Arial"/>
          <w:sz w:val="20"/>
        </w:rPr>
      </w:pPr>
      <w:r>
        <w:rPr>
          <w:rFonts w:cs="Arial"/>
          <w:sz w:val="20"/>
        </w:rPr>
        <w:t>Příp.So 30.5.</w:t>
        <w:tab/>
        <w:t>18.00</w:t>
        <w:tab/>
        <w:t>ČSAD Hodonín – MSK Břeclav Gumotex</w:t>
        <w:tab/>
        <w:t>Karasová</w:t>
        <w:tab/>
        <w:t>Juřík</w:t>
        <w:tab/>
        <w:t>Kubina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.3. Organizační nedostatky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3.1. Nastoupení v neúplné sestavě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mifinále extraligy ž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SAD Hodonín A – Spartak Hluk „vsenastolnitenis.cz“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stoupení družstva hostí v neúplné sestavě – dále viz „Pokuty“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>1.3.2. Pozdě odeslaný zápis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Finále play-off - muži 3.liga sk.B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dě odeslaný zápis z utkání pořádaného PS Lomnice n.P. (PS Lomnice – TTC Říčany) – opakovaný případ, dále viz „Pokuty“.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.4. Konečné pořadí ligových soutěží 2008/09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onečné pořadí 1.- 3.ligy mužů a 1.- 2.ligy žen je v příloze těchto zpráv.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1.5. Postupy a sestupy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5.1. Postupy</w:t>
      </w:r>
    </w:p>
    <w:p>
      <w:pPr>
        <w:pStyle w:val="Normal"/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>Muži</w:t>
      </w: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>Ženy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Do extraligy</w:t>
        <w:tab/>
        <w:t>Matve Uherský Ostroh</w:t>
        <w:tab/>
        <w:t>SKST Děčín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>Do 1.ligy</w:t>
        <w:tab/>
        <w:t>Slavoj STZ Ústí n.L., KST Zlín</w:t>
        <w:tab/>
        <w:t>Slavoj Praha C /B/, SKST Vlašim, ČKD Blansko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Do 2.ligy</w:t>
        <w:tab/>
        <w:t>Sokol Kr.Dvůr B, TTC Říčany,</w:t>
        <w:tab/>
        <w:t xml:space="preserve">skupina A </w:t>
        <w:tab/>
        <w:t>SF SKK El Niňo Praha, Sokol Bor B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Koral Tišnov, Robot M.Lazce B</w:t>
        <w:tab/>
        <w:t>skupina B</w:t>
        <w:tab/>
        <w:t>KST Jirkov, FK Kolín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skupina C</w:t>
        <w:tab/>
        <w:t>Sokol Brno I B, Sokol Neředín B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 3.ligy </w:t>
        <w:tab/>
        <w:t xml:space="preserve">Lokomotiva Vršovice, Sokol Líbeznice, 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TJ Libín Prachatice B, Sokol Plzeň V, TJ Ostrov, Slavoj Ústí n.L.B, Lokomotiva Č.Lípa, Sokol 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Kostelec n.O., Jiskra Holice, Sokol Bedřichov, ČKD Blansko, Sokol Čechovice, MSV Studénka, 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Sokol Zlín Kostelec, SK Svinov, Spartak Pelhřimov, KST Jirkov, FK Kolín, Linea Chrudim, SF 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KK El Niňo Praha F.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.5.2. Sestupy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>Muži</w:t>
      </w: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>Ženy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Z extraligy</w:t>
        <w:tab/>
        <w:t>Sokol Hradec Králové 2 Imeda</w:t>
        <w:tab/>
        <w:t>SKST Brno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Z 1.ligy</w:t>
        <w:tab/>
        <w:t>SF SKK El Niňo Praha C, MS Brno</w:t>
        <w:tab/>
        <w:t>ČSAD Hodonín C, Sokol Plzeň V, SKST Teplice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/>
      </w:pPr>
      <w:r>
        <w:rPr>
          <w:rFonts w:cs="Arial"/>
          <w:sz w:val="20"/>
        </w:rPr>
        <w:t>Z 2.ligy</w:t>
        <w:tab/>
        <w:t>skupina A Batesta Chodov, Sokol Nusle</w:t>
        <w:tab/>
        <w:t>skupina A</w:t>
        <w:tab/>
        <w:t>Union Plzeň B, Spartak Kaplice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kupina B SK Stonava, Sokol H.Králové B</w:t>
        <w:tab/>
        <w:t>skupina B</w:t>
        <w:tab/>
        <w:t>Montas H.Králové, TTC Bělá p.B.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skupina C</w:t>
        <w:tab/>
        <w:t>SKST Brno B, Orel Uherské Hradiště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>Z 3.ligy</w:t>
        <w:tab/>
        <w:t>skupina A Elizza Praha C, Baník Svatava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kupina B TTC Litoměřice B, Baník Most B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kupina C SK Telč, Sokol Brno I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kupina D MG Odra Vratimov, Sokol Neředín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2. Kvalifikace o postup do ligových soutěží 2009/10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ýsledky kvalifikací, které byly uvedeny v Infu č. 65 a 66 a na webu ČAST byly schválen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 xml:space="preserve">Kvalifikace o postup do 3.ligy mužů (druhá družstva z divizí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6.- 17.5.2009, pořadatel FK Kolí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stup : SK Svinov, Spartak Pelhřimov, KST Jirkov, FK Kolín, Linea Chrudim, SF SKK El Niňo Prah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valifikace o postup do 2.ligy žen skupina 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6.5.2009, pořadatel VS Tábo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stup : SF SKK El Niňo Praha, Sokol Bor B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valifikace o postup do 2.ligy žen skupina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6.- 17.5.2009, pořadatel SKST Libere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stup : KST Jirkov, FK Kolí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STK děkuje pořádajícím oddílům za spolupráci a zajištění soutěž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</w:rPr>
        <w:t xml:space="preserve">Upozornění </w:t>
      </w:r>
      <w:r>
        <w:rPr>
          <w:rFonts w:cs="Arial"/>
          <w:sz w:val="20"/>
        </w:rPr>
        <w:t xml:space="preserve"> (viz Zprávy č.40) :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K upozorňuje, že v případě uvolnění místa v některé ligové soutěži, pokud toto místo nebude možno přímo obsadit družstvem, které by mělo nárok na postup (např. při uvolnění jednoho místa a náhradníky budou druhá družstva z více skupin), bude vypsána dodatečná kvalifikace v termínu 26.- 28.6.200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3. Rozpis 1.- 3. ligy mužů a 1.- 2. ligy žen 2009/10 a přihlášky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Rozpis 1.-3.ligy mužů a 1.- 2.ligy žen 2009/10 rozesíláme v příloze těchto Zpráv.</w:t>
      </w:r>
    </w:p>
    <w:p>
      <w:pPr>
        <w:pStyle w:val="Normal"/>
        <w:rPr/>
      </w:pPr>
      <w:r>
        <w:rPr>
          <w:rFonts w:cs="Arial"/>
          <w:sz w:val="20"/>
        </w:rPr>
        <w:t>V příloze je i formulář „Soupiska“ a tiskopis na schválení hrací místnosti – viz „Poznámka“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ružstvům, která mají právo startu, bude poštou zaslána přihláška (je i na webu ČAST) a složenka na úhradu vkladu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ihlášky se podávají do 10.6.2009 na adresu STK ČAST, poštovní schránka 40, 353 01 Mar.Lázně. Ke každé přihlášce je nutno připojit kopii složenky (nebo výpisu z účtu), kterou byl uhrazen příspěvek na soutěž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mín na zaslání soupisek : do 25.8.2009 STK svému krajskému svaz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mín na převody míst v soutěži a přechody družstev : do 10.6.2009 (na adresu STK – jako přihlášky)</w:t>
      </w:r>
    </w:p>
    <w:p>
      <w:pPr>
        <w:pStyle w:val="Normal"/>
        <w:rPr/>
      </w:pPr>
      <w:r>
        <w:rPr>
          <w:rFonts w:cs="Arial"/>
          <w:sz w:val="20"/>
        </w:rPr>
        <w:t>Žádosti o hostování hráčů : do 25.8.2009 – na adresu STK ČAST, příp. možno připojit k soupisce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5"/>
        <w:rPr>
          <w:rFonts w:cs="Arial"/>
          <w:sz w:val="20"/>
        </w:rPr>
      </w:pPr>
      <w:r>
        <w:rPr>
          <w:rFonts w:cs="Arial"/>
          <w:sz w:val="20"/>
        </w:rPr>
        <w:t>Pozn.: a/</w:t>
        <w:tab/>
        <w:t xml:space="preserve">Přihlášky jsou zasílány oddílům společně pro všechna družstva oddílu – na adresu organizačního 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5"/>
        <w:rPr/>
      </w:pPr>
      <w:r>
        <w:rPr>
          <w:rFonts w:cs="Arial"/>
          <w:sz w:val="20"/>
        </w:rPr>
        <w:tab/>
        <w:tab/>
        <w:t>pracovníka nejvyššího družstva.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5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b/</w:t>
        <w:tab/>
        <w:t xml:space="preserve">Schvalování hr.místností – připomínám, že formulář z r. 2007 nebo 2008 platí i nadále – pokud 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5"/>
        <w:rPr>
          <w:rFonts w:cs="Arial"/>
          <w:sz w:val="20"/>
        </w:rPr>
      </w:pPr>
      <w:r>
        <w:rPr>
          <w:rFonts w:cs="Arial"/>
          <w:sz w:val="20"/>
        </w:rPr>
        <w:tab/>
        <w:t xml:space="preserve">  </w:t>
        <w:tab/>
        <w:t xml:space="preserve">nebylo potvrzení časově omezeno. Nový je potřeba pouze v případě, že došlo ke změnám (např. 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5"/>
        <w:rPr>
          <w:rFonts w:cs="Arial"/>
          <w:sz w:val="20"/>
        </w:rPr>
      </w:pPr>
      <w:r>
        <w:rPr>
          <w:rFonts w:cs="Arial"/>
          <w:sz w:val="20"/>
        </w:rPr>
        <w:tab/>
        <w:t xml:space="preserve">  </w:t>
        <w:tab/>
        <w:t>úpravy v herně, rozměry, překážky atp.).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5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Upozornění – přihlášky a propozice extraligy žen</w:t>
      </w:r>
    </w:p>
    <w:p>
      <w:pPr>
        <w:pStyle w:val="Normal"/>
        <w:tabs>
          <w:tab w:val="left" w:pos="709" w:leader="none"/>
          <w:tab w:val="left" w:pos="851" w:leader="none"/>
        </w:tabs>
        <w:ind w:left="709" w:hanging="705"/>
        <w:rPr>
          <w:rFonts w:cs="Arial"/>
          <w:sz w:val="20"/>
        </w:rPr>
      </w:pPr>
      <w:r>
        <w:rPr>
          <w:rFonts w:cs="Arial"/>
          <w:sz w:val="20"/>
        </w:rPr>
        <w:t>budou rozeslány po dohrání finále – termíny na přihlášky, soupisky atd. budou shodné jako u 1-3LM,1-2LŽ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8222" w:leader="dot"/>
        </w:tabs>
        <w:rPr/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9"/>
          <w:tab w:val="left" w:pos="2268" w:leader="none"/>
          <w:tab w:val="right" w:pos="8222" w:leader="dot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8505" w:leader="none"/>
        </w:tabs>
        <w:rPr>
          <w:sz w:val="20"/>
        </w:rPr>
      </w:pPr>
      <w:r>
        <w:rPr>
          <w:sz w:val="20"/>
        </w:rPr>
        <w:t>Spartak Hluk – nastoupení k utkání extraligy žen v Hodoníně v neúplné sestavě – 500 Kč</w:t>
      </w:r>
    </w:p>
    <w:p>
      <w:pPr>
        <w:pStyle w:val="Normal"/>
        <w:tabs>
          <w:tab w:val="clear" w:pos="709"/>
          <w:tab w:val="left" w:pos="2268" w:leader="none"/>
          <w:tab w:val="left" w:pos="8505" w:leader="none"/>
        </w:tabs>
        <w:rPr>
          <w:sz w:val="20"/>
        </w:rPr>
      </w:pPr>
      <w:r>
        <w:rPr>
          <w:sz w:val="20"/>
        </w:rPr>
        <w:t>PS Lomnice n.P. – pozdě odeslaný zápis o utkání play-off 3.ligy (opakovaný případ) – 300 Kč.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>Splatnost do 8.6.2009. Do tohoto termínu nutno zaslat doklad o úhradě pokuty (kopii) na adresu :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sz w:val="20"/>
        </w:rPr>
        <w:t xml:space="preserve">STK ČAST p.p. 40, 353 01 Mar.Lázně, nebo faxem na 354 628 008 nebo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řílohy :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Konečné pořadí 1.- 3. ligy mužů a 1.- 2. ligy žen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Rozpis 1.- 3.ligy mužů a 1.- 2. ligy žen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Soupiska 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Tiskopis na schválení hrací místnosti</w:t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1134" w:right="99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9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54:00Z</dcterms:created>
  <dc:creator>Drozda</dc:creator>
  <dc:description/>
  <cp:keywords/>
  <dc:language>en-US</dc:language>
  <cp:lastModifiedBy>Drozda</cp:lastModifiedBy>
  <cp:lastPrinted>2009-05-14T11:33:00Z</cp:lastPrinted>
  <dcterms:modified xsi:type="dcterms:W3CDTF">2009-05-22T05:23:00Z</dcterms:modified>
  <cp:revision>8</cp:revision>
  <dc:subject/>
  <dc:title> </dc:title>
</cp:coreProperties>
</file>