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4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5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1. Výsle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ky finálových utkání extraligy žen byly schváleny.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Konečné pořadí extraligy – Mistrovství Č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/>
          <w:sz w:val="20"/>
        </w:rPr>
        <w:t>M u ž i  (APK)</w:t>
        <w:tab/>
        <w:t>Ž e n y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.</w:t>
        <w:tab/>
        <w:t>SF SKK El Niňo Praha</w:t>
        <w:tab/>
        <w:t xml:space="preserve"> 1. </w:t>
        <w:tab/>
        <w:t>ČSAD Hodonín A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.</w:t>
        <w:tab/>
        <w:t>Robot Mokré Lazce</w:t>
        <w:tab/>
        <w:t xml:space="preserve"> 2.</w:t>
        <w:tab/>
        <w:t>MSK Břeclav Gumotex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</w:t>
        <w:tab/>
        <w:t>Sokol Králův Dvůr</w:t>
        <w:tab/>
        <w:t xml:space="preserve"> 3.</w:t>
        <w:tab/>
        <w:t>SK Frýdlant n.O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.</w:t>
        <w:tab/>
        <w:t>TTC EN Praha VI A</w:t>
        <w:tab/>
        <w:t xml:space="preserve"> 4.</w:t>
        <w:tab/>
        <w:t>Spartak Hluk „vsenastolnitenis.cz“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5.</w:t>
        <w:tab/>
        <w:t>Mittal Ostrava</w:t>
        <w:tab/>
        <w:t xml:space="preserve"> 5.</w:t>
        <w:tab/>
        <w:t>ČSAD Hodonín B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6.</w:t>
        <w:tab/>
        <w:t>Baník Havířov A</w:t>
        <w:tab/>
        <w:t xml:space="preserve"> 6.</w:t>
        <w:tab/>
        <w:t>Slavoj Praha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7.</w:t>
        <w:tab/>
        <w:t>Agrotec Hustopeče</w:t>
        <w:tab/>
        <w:t xml:space="preserve"> 7.</w:t>
        <w:tab/>
        <w:t>Sokol Bor TeVo Caesar Group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8.</w:t>
        <w:tab/>
        <w:t>TTC EN Praha VI B</w:t>
        <w:tab/>
        <w:t xml:space="preserve"> 8.</w:t>
        <w:tab/>
        <w:t>SKST Vlašim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9.</w:t>
        <w:tab/>
        <w:t>Charvát Baník Havířov B</w:t>
        <w:tab/>
        <w:t xml:space="preserve"> 9.</w:t>
        <w:tab/>
        <w:t>TTC Litoměřice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Sokol Hradec Králové 2 Imeda</w:t>
        <w:tab/>
        <w:t>10.</w:t>
        <w:tab/>
        <w:t>SKST Brno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Mistři ČR 2008/09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stři ČR 2008/09 v soutěžích družstev a jednotlivců – viz příloh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Rozpis extraligy žen 2009/10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pis extraligy žen 2009/10 je v příloze těchto Zprá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hlášky a složenky na vklad byly rozeslány poštou na adresy org.pracovníků.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Vyhodnocení plnění podmínky „aktivní mládež“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5.1. Oprava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důvodnění udělených pokut ve Zprávách č. 43 – oprav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díly – Robot M.Lazce, MG Odra GAS Vratimov, ČKD Blansko, SK Jihlava – důvodem udělení pokuty je nedoložení splnění podmínky SŘ 322.01 c/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odatečně je možno zaslat na adresu </w:t>
      </w:r>
      <w:hyperlink r:id="rId3">
        <w:r>
          <w:rPr>
            <w:rStyle w:val="InternetLink"/>
            <w:rFonts w:cs="Arial"/>
            <w:sz w:val="20"/>
          </w:rPr>
          <w:t>uslebeda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seznam.cz</w:t>
        </w:r>
      </w:hyperlink>
      <w:r>
        <w:rPr>
          <w:rFonts w:cs="Arial"/>
          <w:sz w:val="20"/>
        </w:rPr>
        <w:t xml:space="preserve"> – do 8.6.2009.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5.2. Pokuty – zrušen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omise mládeže ruší udělení pokuty za nesplnění podmínky „aktivní mládež“ zveřejněné ve Zprávách ČAST č.43 oddílům : </w:t>
        <w:br/>
        <w:t>Slezan Op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kol Čejč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6. Upozornění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ředitele soutěží)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ipomínám termín na přihlášky do extraligy žen, 1.- 3. ligy mužů a 1.- 2. ligy žen – do 10.6.2009.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Do tohoto termínu je možno zasílat i žádosti o převod místa v soutěži nebo přechod družstva – na adresu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STK ČAST, p.p. 40, 353 01 Mar.Lázně (vzor tiskopisu je na webových stránkách ČAST; pozor na potvrzení souhlasu – samostatným klubem, nebo TJ + oddílem).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134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ebed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4:00Z</dcterms:created>
  <dc:creator>Drozda</dc:creator>
  <dc:description/>
  <cp:keywords/>
  <dc:language>en-US</dc:language>
  <cp:lastModifiedBy>Drozda</cp:lastModifiedBy>
  <cp:lastPrinted>2009-05-31T17:32:00Z</cp:lastPrinted>
  <dcterms:modified xsi:type="dcterms:W3CDTF">2009-05-31T15:34:00Z</dcterms:modified>
  <cp:revision>11</cp:revision>
  <dc:subject/>
  <dc:title> </dc:title>
</cp:coreProperties>
</file>