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FERENCE ČESKÉ ASOCIACE STOLNÍHO TENISU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ha 6.6.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HY NA ZMĚNY V SOUTĚŽNÍM ŘÁD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Oprava tiskových chy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článku – správně 316.0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Čl. č. 481.03 je dvakrát, druhý přečíslovat na 481.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číslovat na 481.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číslovat na 481.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/ Změny vyplývající z rozhodnutí konference ČAST 2008 (5 skupin III .lig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text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4.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á družstva z divizí mužů postupují do III. lig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III. ligy postoupí dále vítězné družstvo z kvalifikace dvou družstev, do které budou zařazena druhá družstva z divizí těch krajů, které měly k 31.12. předchozího roku největší počet oddílů evidovaných v ČA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bude sehrána formou dvojutkání (doma - venk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žstvo, které získá z kvalifikačních utkání více bodů, postoupí do III.ligy, druhé družstvo zůstává v divizi. Při rovnosti bodů rozhoduje dále zisk většího počtu zápasů, příp. sad i míč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6.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 liga je nejnižší celostátní soutěží družstev mužů. Řídí ji Č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se v pěti skupinách, rozdělení družstev do skupin provede STK ČAST – zejména podle územních vzdáleností míst přihlášených druž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v soutěži dvě nebo více družstev jednoho oddílu, budou zařazena do různých skupin – pokud tím nevzniknou nevhodné vzdálenosti na přejezdy družst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6.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tězná družstva jednotlivých skupin III. ligy postupují do II.lig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6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, která skončí ve svých skupinách na 10.- 12. místě, sestupují do di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6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se ru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.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se ve dvou skupinách, rozdělení družstev do skupin provede STK ČAST – zejména podle územních vzdáleností míst přihlášených druž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v soutěži dvě nebo více družstev jednoho oddílu, budou zařazena do různých skupin – pokud tím nevzniknou nevhodné vzdálenosti na přejezdy družst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.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upy – muž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žstva, která skončí ve svých skupinách na 11. a 12. místě, sestupují do III. lig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žstva, která skončí na 10. místě sehrají kvalifikaci (formou dvojutkání doma - venk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žstvo, které získá z kvalifikačních utkání více bodů, bude zařazeno do příštího ročníku II. ligy, druhé družstvo sestupuje do III. ligy. Při rovnosti bodů z utkání rozhoduje dále zisk většího počtu zápasů, příp.sad i míčk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 Návrhy změn v SOUTĚŽNÍM ŘÁD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člán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Pořadí v soutěži může být určeno i jiným způsobem, nežli určuje čl. 118.01 a 118.0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Tento způsob musí být přesně popsán v rozpisu soutěže, který schválí řídící výbor, seznámí s ním všechny účastníky a nemůže být v průběhu soutěže změn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Není-li tato změna v rozpisu, určuje se pořadí podle čl. 118.01 a 118.02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 doplnění člán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Hraje-li se kvalifikace za účasti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) </w:t>
        <w:tab/>
        <w:t>dvou družstev, může být uspořádána podle rozhodnutí řídícího svaz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ednokolově, neb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voukolově (na stolech zúčastněných družstev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lightGray"/>
        </w:rPr>
        <w:t>Pozn.:  Není-li v rozpisu dvoukolové kvalifikace určeno jinak, hraje se dvouutká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lightGray"/>
        </w:rPr>
        <w:t>doma – venku, s tím, že utkání se dohrávají na plný počet zápasů v utkání (nap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lightGray"/>
        </w:rPr>
        <w:t>v soutěži čtyřčlenných družstev mužů všech 18 zápasů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b)</w:t>
        <w:tab/>
        <w:t>tří a více družstev, hraje se jednorázově, jednokolově, způsobem každý s každý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i) Vznikne-li situace, že v soutěži zůstane volné místo a není žádný zájemce (který má právo na účast či postup), může řídící svaz výjimečně zařadit do soutěže i družstvo, které je určené k sestupu podle čl. 311 b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2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tex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plní-li družstvo po postupu do vyšší soutěže některou z podmínek předepsaných pro tuto soutěž </w:t>
      </w:r>
      <w:r>
        <w:rPr>
          <w:rFonts w:cs="Arial" w:ascii="Arial" w:hAnsi="Arial"/>
          <w:sz w:val="22"/>
          <w:szCs w:val="22"/>
          <w:highlight w:val="lightGray"/>
        </w:rPr>
        <w:t>(netýká se schvalování hracích místností)</w:t>
      </w:r>
      <w:r>
        <w:rPr>
          <w:rFonts w:cs="Arial" w:ascii="Arial" w:hAnsi="Arial"/>
          <w:sz w:val="22"/>
          <w:szCs w:val="22"/>
        </w:rPr>
        <w:t xml:space="preserve">, udělí mu řídící svaz pro první rok výjimku, po další 2 roky je potrestá pokutou. Při pokračujícím neplnění některé z podmínek může být družstvo vyloučeno ze soutěže a zařazeno do té soutěžní třídy, pro kterou podmínky splňuje. Nesplní-li některou z předepsaných podmínek družstvo, které již delší dobu v soutěži startuje, </w:t>
      </w:r>
      <w:r>
        <w:rPr>
          <w:rFonts w:cs="Arial" w:ascii="Arial" w:hAnsi="Arial"/>
          <w:sz w:val="22"/>
          <w:szCs w:val="22"/>
          <w:highlight w:val="lightGray"/>
        </w:rPr>
        <w:t>nebo místo v soutěži získalo převodem</w:t>
      </w:r>
      <w:r>
        <w:rPr>
          <w:rFonts w:cs="Arial" w:ascii="Arial" w:hAnsi="Arial"/>
          <w:sz w:val="22"/>
          <w:szCs w:val="22"/>
        </w:rPr>
        <w:t xml:space="preserve">, bude potrestáno pokutou, jejíž výši určí řídící svaz soutěže. Při opakovaném nedodržení podmínek může být družstvo vyloučeno ze soutěže a zařazeno do té soutěžní třídy, pro kterou podmínky splňuj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6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textu „Poznám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4.  Rozpisem soutěže mohou být podmínky pro odklad utkání změněny nebo dopln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nadpisu článku škrtněte slovo „Střídavý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nadpis : </w:t>
      </w:r>
      <w:r>
        <w:rPr>
          <w:rFonts w:cs="Arial" w:ascii="Arial" w:hAnsi="Arial"/>
          <w:sz w:val="22"/>
          <w:szCs w:val="22"/>
          <w:highlight w:val="lightGray"/>
        </w:rPr>
        <w:t>Start ve vlastní a vyšší věkové katego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dpisu článku škrtněte slovo „Střídavý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nadpis : </w:t>
      </w:r>
      <w:r>
        <w:rPr>
          <w:rFonts w:cs="Arial" w:ascii="Arial" w:hAnsi="Arial"/>
          <w:sz w:val="22"/>
          <w:szCs w:val="22"/>
          <w:highlight w:val="lightGray"/>
        </w:rPr>
        <w:t>Omezení pro start v soutěž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6.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větu změň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Řídící orgán soutěže (ředitel soutěží ČAST) může uložit i trest zastavení činnosti družstvu nebo oddílu (klubu) za nezaplacení pořádkových pokut s termínem do zapla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oznámka : Při zastavení činnosti může řídící orgán stanovit podle svého rozhodnutí i lhůtu od doložení úhrady do uvolnění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tex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oddíl (klub) neuhradí uloženou pokutu v předepsaném termínu, je řídící svaz oprávněn potrestat </w:t>
      </w:r>
      <w:r>
        <w:rPr>
          <w:rFonts w:cs="Arial" w:ascii="Arial" w:hAnsi="Arial"/>
          <w:sz w:val="22"/>
          <w:szCs w:val="22"/>
          <w:highlight w:val="lightGray"/>
        </w:rPr>
        <w:t>družstvo nebo</w:t>
      </w:r>
      <w:r>
        <w:rPr>
          <w:rFonts w:cs="Arial" w:ascii="Arial" w:hAnsi="Arial"/>
          <w:sz w:val="22"/>
          <w:szCs w:val="22"/>
        </w:rPr>
        <w:t xml:space="preserve"> oddíl (klub) zastavením sportovní činnosti do doby, kdy bude pokuta uhrazena – </w:t>
      </w:r>
      <w:r>
        <w:rPr>
          <w:rFonts w:cs="Arial" w:ascii="Arial" w:hAnsi="Arial"/>
          <w:sz w:val="22"/>
          <w:szCs w:val="22"/>
          <w:highlight w:val="lightGray"/>
        </w:rPr>
        <w:t>viz čl. 606.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Návrhy změn v REGISTRAČNÍM A PŘESTUPNÍM ŘÁDU  (kapitola 4 SŘ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čl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okud si závodník neobnoví registraci do dvou let po skončení její platnosti, může být po této lhůtě zaregistrován bez souhlasu mateřského oddílu (klubu) za nový oddíl (klub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6.03 – Článek se ru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.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vodník,jemuž byla zrušena registrace na jeho žádost,může být znova registrován za jiný oddíl(klub) nejdříve za dva roky po zrušení registrace.Závodník, jemuž byla zrušena registrace z iniciativy oddílu(klubu), může být registrován za jiný oddíl(klub) nejdříve v nejbližším řádném přestupním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ou výše uvedených případech může být závodník kdykoli (před uplynutím uvedených lhůt ) znova registrován za oddíl(klub),v němž byl registrován před zrušením registr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ětné registraci se postupuje jako při první registr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9.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níci, kteří nemají zaplacen registrační poplatek, nemoho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uvedeni na soupisce druž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soutě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práv členů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člán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t>Podepsání přestupního lístku musí být uskutečněno v přestupním termínu, ve kterém je přestup hláš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7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Uplatnění návratu mateřským oddílem (klubem) u přestupů schválených v letním přestupním termínu  je možné do 2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Uplatnění návratu u přestupů schválených v podzimním a zimním přestupním termínu je možné v letním přestupním termínu po sezóně v níž byl přestup schválen, nebo po sezóně následující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.457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te druhou vě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t>V této době nemůže hlásit „Avízo přestupu“ podle čl. 45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7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čl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okud hráč odmítne podepsat ukončení přestupu s návratem zpět do mateřského klubu, bude jeho další činnost  řešit disciplinární orgán příslušného svazu a přestup bude ukončen i bez jeho souhlasu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1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 za poslední vě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oddílu </w:t>
      </w:r>
      <w:r>
        <w:rPr>
          <w:rFonts w:cs="Arial" w:ascii="Arial" w:hAnsi="Arial"/>
          <w:sz w:val="22"/>
          <w:szCs w:val="22"/>
          <w:highlight w:val="lightGray"/>
        </w:rPr>
        <w:t>– mimo případ střídavého startu – viz čl. 481.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Návrhy nedoporučené ke schvále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říček – SKST Libere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možnit střídavý start hráčům bez ohledu na věk. Podmínky lze ponechat jako u 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b) Rozhodčí u stolu v ligových soutěžích mohou být i hráči s platnou licencí. Na jednom stole zajistí rozhodčího domácí družstvo, na druhém stole hostující družstvo (německý model). Platnost od 1. ligy ní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visko KR : Komise rozhodčích je proti tomu, aby rozhodčí u stolu zajišťovali i hosté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nář – KST Zlí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vlastní nominace hráčů klubu na soupisky pouze pro dlouhodobé soutěže mužů a žen, bez jakéhokoliv vztahu na žebříč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ím samozřejmě souvisí úprava ostatních předpisů v SŘ, které upravují pořadí hráčů na soupiskách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a ostatní pravidla v SŘ beze změ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řil – Sokol Vracov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V ligových soutěžích dohrávat každý rozehraný zápas i přesto,že je na vedlejším stole dosaženo desátého bodu a výsledek započítat jen do žebříčku jednotlivců (je nesportovní např.nedohrát zápas za stavu 2:0 a 10:3 či 2:2 a 14:13..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ožnit druhé střídání - druhý střídající by ale nesměl střídat prvního střídajícího hráče (v mnoha soutěžích dochází po dosažení 10.bodu k demotivaci hráčů a psaní zápasů,tímto návrhem se např.umožní zahrát si dalším mladým hráčům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ec – RSST Rychnov n.K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erozdělení evidenčních poplatků a to 100 Kč pro RSST a 100 Kč rozdělit mezi   KSST a ČÁST V jakém poměru si K + ČÁST RP rozdělí, je na těchto subjek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ek – RSST Náchod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Změna přerozdělení evidenčních poplatků a to 100 Kč pro RSST a 100 Kč rozdělit mezi   KSST a ČÁST V jakém poměru si K + ČÁST RP rozdělí, je na těchto subjek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Jednoznačně stanovit používání rodného čísla (RČ použít pouze při registraci, čímž je hráč zařazena do PC systému. Zamezit dalšímu používání RČ a to jak na soupiskách, tak i v evidenčních sezname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Zero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8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Zero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4:00Z</dcterms:created>
  <dc:creator>Drozda</dc:creator>
  <dc:description/>
  <dc:language>en-US</dc:language>
  <cp:lastModifiedBy>Karel</cp:lastModifiedBy>
  <dcterms:modified xsi:type="dcterms:W3CDTF">2009-05-29T13:52:00Z</dcterms:modified>
  <cp:revision>44</cp:revision>
  <dc:subject/>
  <dc:title>Návrh na změnu v textu  čl</dc:title>
</cp:coreProperties>
</file>