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ápis č.5/2009 z jednání Výkonného výboru ČAST</w:t>
      </w:r>
    </w:p>
    <w:p>
      <w:pPr>
        <w:pStyle w:val="Normal"/>
        <w:rPr/>
      </w:pPr>
      <w:r>
        <w:rPr/>
        <w:tab/>
        <w:tab/>
        <w:tab/>
        <w:tab/>
        <w:tab/>
        <w:t>Praha, 13.5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 Zd.Botek, Zd.Jirásek, N.Endal, B.Kleprlík</w:t>
      </w:r>
    </w:p>
    <w:p>
      <w:pPr>
        <w:pStyle w:val="Normal"/>
        <w:rPr/>
      </w:pPr>
      <w:r>
        <w:rPr/>
        <w:t>Hosté: Z.Kaplanová, I.Navrátilová, P.Bohumsk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8:</w:t>
      </w:r>
    </w:p>
    <w:p>
      <w:pPr>
        <w:pStyle w:val="Normal"/>
        <w:numPr>
          <w:ilvl w:val="1"/>
          <w:numId w:val="2"/>
        </w:numPr>
        <w:rPr/>
      </w:pPr>
      <w:r>
        <w:rPr/>
        <w:t>trvá ( zařazení reprezentantů do středisek MV či MO)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</w:rPr>
        <w:t xml:space="preserve">     </w:t>
      </w:r>
      <w:r>
        <w:rPr/>
        <w:t>trvá (Zd.Jiráskovi pokračovat v jednání se všemi složkami postižených stolních tenistů s cílem         vyhovět jejich požadavku na začlenění do ČAST)</w:t>
      </w:r>
    </w:p>
    <w:p>
      <w:pPr>
        <w:pStyle w:val="Normal"/>
        <w:rPr/>
      </w:pPr>
      <w:r>
        <w:rPr/>
        <w:t xml:space="preserve">10.7.    trvá ( Z.Botkovi a J.Braňkovi vypracovat rámcovou smlouvu o detailech vztahu ČAST a ČST,        s.r.o. od 1.1.2009 - skladové hospodářství, mikrobus, časopis STOLNÍ TENIS, …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9:</w:t>
      </w:r>
    </w:p>
    <w:p>
      <w:pPr>
        <w:pStyle w:val="Normal"/>
        <w:numPr>
          <w:ilvl w:val="1"/>
          <w:numId w:val="7"/>
        </w:numPr>
        <w:rPr/>
      </w:pPr>
      <w:r>
        <w:rPr/>
        <w:t>řešení projednáno 13.5.2009</w:t>
      </w:r>
    </w:p>
    <w:p>
      <w:pPr>
        <w:pStyle w:val="Normal"/>
        <w:numPr>
          <w:ilvl w:val="1"/>
          <w:numId w:val="7"/>
        </w:numPr>
        <w:rPr/>
      </w:pPr>
      <w:r>
        <w:rPr/>
        <w:t>splněno (předsedovi ČAST specifikovat podmínky pro marketinkové a mediální partnerství pro ME 2010)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</w:rPr>
        <w:t xml:space="preserve">      </w:t>
      </w:r>
      <w:r>
        <w:rPr/>
        <w:t>splněno (zjistit běžné parametry sledovanosti televizních přenosů při ME )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</w:rPr>
        <w:t xml:space="preserve">      </w:t>
      </w:r>
      <w:r>
        <w:rPr/>
        <w:t>trvá (předsedovi ČAST dopracovat Organizační řád ČAST v důsledku nástupu nové hospodářky ČÁST 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     </w:t>
      </w:r>
      <w:r>
        <w:rPr/>
        <w:t>trvá (předsedovi ČAST  provést kontrolu inventarizačních přehledů majetku ČAST a ČST      k začátku a konci roku 2008 a kontrolu všech účetních dokladů ČAST a ČST za rok 2008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    </w:t>
      </w:r>
      <w:r>
        <w:rPr/>
        <w:t>trvá ( předsedovi ČST zpracovat podrobný návrh smlouvy o spolupráci ČAST a ČS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V projednal:</w:t>
      </w:r>
    </w:p>
    <w:p>
      <w:pPr>
        <w:pStyle w:val="Normal"/>
        <w:numPr>
          <w:ilvl w:val="0"/>
          <w:numId w:val="1"/>
        </w:numPr>
        <w:rPr/>
      </w:pPr>
      <w:r>
        <w:rPr/>
        <w:t>zprávu předsedy ČAST o průběhu MS 2009 v Jokohamě a o kongresech ETTU a ITTF</w:t>
      </w:r>
    </w:p>
    <w:p>
      <w:pPr>
        <w:pStyle w:val="Normal"/>
        <w:numPr>
          <w:ilvl w:val="0"/>
          <w:numId w:val="1"/>
        </w:numPr>
        <w:rPr/>
      </w:pPr>
      <w:r>
        <w:rPr/>
        <w:t>informaci Zd.Jiráska o průběhu Valné hromady ČST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i o dosavadních jednáních Arbitrážní komise ČAST </w:t>
      </w:r>
    </w:p>
    <w:p>
      <w:pPr>
        <w:pStyle w:val="Normal"/>
        <w:numPr>
          <w:ilvl w:val="0"/>
          <w:numId w:val="1"/>
        </w:numPr>
        <w:rPr/>
      </w:pPr>
      <w:r>
        <w:rPr/>
        <w:t>zprávu N.Endala o výsledcích reprezentace ČR na MS 2009 v Jokohamě</w:t>
      </w:r>
    </w:p>
    <w:p>
      <w:pPr>
        <w:pStyle w:val="Normal"/>
        <w:numPr>
          <w:ilvl w:val="0"/>
          <w:numId w:val="4"/>
        </w:numPr>
        <w:rPr/>
      </w:pPr>
      <w:r>
        <w:rPr/>
        <w:t>zpřesnění rozpočtu ČAST pro rok 2009 dle nových informací ČSTV</w:t>
      </w:r>
    </w:p>
    <w:p>
      <w:pPr>
        <w:pStyle w:val="Normal"/>
        <w:numPr>
          <w:ilvl w:val="0"/>
          <w:numId w:val="4"/>
        </w:numPr>
        <w:rPr/>
      </w:pPr>
      <w:r>
        <w:rPr/>
        <w:t>současný stav v plnění rozpočtu navrženého pro rok 2009</w:t>
      </w:r>
    </w:p>
    <w:p>
      <w:pPr>
        <w:pStyle w:val="Normal"/>
        <w:numPr>
          <w:ilvl w:val="0"/>
          <w:numId w:val="4"/>
        </w:numPr>
        <w:rPr/>
      </w:pPr>
      <w:r>
        <w:rPr/>
        <w:t>aktuální stav ve finančních závazcích ČAST a předpokládané příjmy v květnu a červnu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informaci předsedy ČAST o práci OV MEJ 200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aci  Zd.Botka  a N.Endala o jednání s případnými kandidáty na organizaci ME 2010 </w:t>
      </w:r>
    </w:p>
    <w:p>
      <w:pPr>
        <w:pStyle w:val="Normal"/>
        <w:numPr>
          <w:ilvl w:val="0"/>
          <w:numId w:val="4"/>
        </w:numPr>
        <w:rPr/>
      </w:pPr>
      <w:r>
        <w:rPr/>
        <w:t>připomínku p.Klátila a J. Olbrichta k termínu konference</w:t>
      </w:r>
    </w:p>
    <w:p>
      <w:pPr>
        <w:pStyle w:val="Normal"/>
        <w:numPr>
          <w:ilvl w:val="0"/>
          <w:numId w:val="4"/>
        </w:numPr>
        <w:rPr/>
      </w:pPr>
      <w:r>
        <w:rPr/>
        <w:t>přípravu a program konference ČAST 2009 včetně připravovaných personálních záležitostí a návrhu VV ČAST ke změnám v otázce registračních poplatk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tuaci v řízení sekretariátu ČAST vzhledem k finančním možnostem ČAST a současnému stavu plnění úkolů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tuaci v oblasti sponzoringu a marketingu v rámci ČAST </w:t>
      </w:r>
    </w:p>
    <w:p>
      <w:pPr>
        <w:pStyle w:val="Normal"/>
        <w:numPr>
          <w:ilvl w:val="0"/>
          <w:numId w:val="4"/>
        </w:numPr>
        <w:rPr/>
      </w:pPr>
      <w:r>
        <w:rPr/>
        <w:t>námitku TJ Slavkov proti udělení pokuty – VV předalo k vyřízení K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V schvál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ůvodní termín konání konference ČAST v sobotu 6.června 2009 od 10.30 hodi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bídku na odkoupení a následnou prezentaci metodického materiálu J.Olbrichta  pro rozhodčí po předchozím obsahovém schválení P.Bohumským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dnocení soutěží 2008/2009 zpracované ředitelem soutěží V.Drozdou </w:t>
      </w:r>
    </w:p>
    <w:p>
      <w:pPr>
        <w:pStyle w:val="Normal"/>
        <w:numPr>
          <w:ilvl w:val="0"/>
          <w:numId w:val="4"/>
        </w:numPr>
        <w:rPr/>
      </w:pPr>
      <w:r>
        <w:rPr/>
        <w:t>rozpisy ligových soutěží pro sezónu 2009/2010 předložené ředitelem soutěží V.Drozdou</w:t>
      </w:r>
    </w:p>
    <w:p>
      <w:pPr>
        <w:pStyle w:val="Normal"/>
        <w:numPr>
          <w:ilvl w:val="0"/>
          <w:numId w:val="4"/>
        </w:numPr>
        <w:rPr/>
      </w:pPr>
      <w:r>
        <w:rPr/>
        <w:t>zásady pro činnost SCM v následující sezóně</w:t>
      </w:r>
    </w:p>
    <w:p>
      <w:pPr>
        <w:pStyle w:val="Normal"/>
        <w:numPr>
          <w:ilvl w:val="0"/>
          <w:numId w:val="4"/>
        </w:numPr>
        <w:rPr/>
      </w:pPr>
      <w:r>
        <w:rPr/>
        <w:t>odměnu I.Vacenovské, R.Štrbíkové a M.Cecavovi za vynikající výsledky na MS 200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vrhy a doporučení STK ČAST k navrhovaným změnám Soutěžního řádupřipraveným pro konferenci ČAST 200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V uloži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Zd.Botkovi dopracovat návrh rozpočtu ČAST na rok 2009 a tento předložit na konferenci ČAS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ístopředsedům ČAST předložit do 24.května stručné zprávy za svoji oblast a za komise ČAST jako podkladové materiály pro konferenci </w:t>
      </w:r>
    </w:p>
    <w:p>
      <w:pPr>
        <w:pStyle w:val="Normal"/>
        <w:numPr>
          <w:ilvl w:val="1"/>
          <w:numId w:val="5"/>
        </w:numPr>
        <w:rPr/>
      </w:pPr>
      <w:r>
        <w:rPr/>
        <w:t>vedoucí sekretariátu Z.Kaplanové zajistit zveřejnění podkladových materiálů na konferenci ČAST do 29.5.2009</w:t>
      </w:r>
    </w:p>
    <w:p>
      <w:pPr>
        <w:pStyle w:val="Normal"/>
        <w:numPr>
          <w:ilvl w:val="1"/>
          <w:numId w:val="5"/>
        </w:numPr>
        <w:rPr/>
      </w:pPr>
      <w:r>
        <w:rPr/>
        <w:t>Z.Kaplanové organizačně zajistit průběh konference ČAST</w:t>
      </w:r>
    </w:p>
    <w:p>
      <w:pPr>
        <w:pStyle w:val="Normal"/>
        <w:numPr>
          <w:ilvl w:val="1"/>
          <w:numId w:val="5"/>
        </w:numPr>
        <w:rPr/>
      </w:pPr>
      <w:r>
        <w:rPr/>
        <w:t>Z.Kaplanové zajistit zveřejnění inzerátu výběrového řízení na funkci sekretáře pro oblast mezinárodní a organizační dle přílohy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Z.Kaplanové zajistit zveřejnění inzerátu výběrového řízení na pozici manažera ČAST s cílem zajištění dalších finančních prostředků pro ČAST 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Zd.Botkovi zajistit kvalifikované stanovisko daňového poradce k problematice daňového postavení ČAST a Č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sledující plánovaný program VV:</w:t>
      </w:r>
    </w:p>
    <w:p>
      <w:pPr>
        <w:pStyle w:val="Normal"/>
        <w:rPr/>
      </w:pPr>
      <w:r>
        <w:rPr/>
        <w:t>Pátek, 5.6.:</w:t>
        <w:tab/>
        <w:tab/>
        <w:t>14.00 zasedání VV ČAST v Praze</w:t>
      </w:r>
    </w:p>
    <w:p>
      <w:pPr>
        <w:pStyle w:val="Normal"/>
        <w:rPr/>
      </w:pPr>
      <w:r>
        <w:rPr/>
        <w:tab/>
        <w:tab/>
        <w:tab/>
        <w:t xml:space="preserve">18.00 Valná hromada APK </w:t>
      </w:r>
    </w:p>
    <w:p>
      <w:pPr>
        <w:pStyle w:val="Normal"/>
        <w:rPr/>
      </w:pPr>
      <w:r>
        <w:rPr/>
        <w:t>Sobota, 6.6.:</w:t>
        <w:tab/>
        <w:tab/>
        <w:t xml:space="preserve">10.30 konference ČAS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Symbol" w:hAnsi="Symbol" w:eastAsia="SimSun;宋体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29:00Z</dcterms:created>
  <dc:creator>GUH</dc:creator>
  <dc:description/>
  <cp:keywords/>
  <dc:language>en-US</dc:language>
  <cp:lastModifiedBy>Ondřej Slováček</cp:lastModifiedBy>
  <dcterms:modified xsi:type="dcterms:W3CDTF">2009-06-02T05:29:00Z</dcterms:modified>
  <cp:revision>2</cp:revision>
  <dc:subject/>
  <dc:title> </dc:title>
</cp:coreProperties>
</file>