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KVS z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VS ČAST v roce 2008 pracovala ve složení - předseda KVS a člen VV ČAST Nikolas Endal a členové – vedoucí realizačního týmu mládeže Marta Novotná, reprezentační trenéři dospělých Miroslav Cecava a Tomáš Demek, reprezentační trenéři juniorů Pavel Špaček a Andrea Botková, předseda KM ČAST Michal Lebeda a předseda TMK ČAST Pavel Steffek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KVS ČAST se v roce 2008 sešla z důvodu úsporných opatření pouze třikrát. Ostatní projednávané body a rozhodnutí byla učiněna přes e-mail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lavní náplní činností KVS v roce 2008 bylo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řízení činnosti reprezentace dospělých a mládež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běr reprezentačních družstev všech složek od dospělých až po kade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minace na jednotlivé akce reprezentace všech složek, včetně přípravy organizace jednotlivých startů v úzké spolupráci s generálním sekretářem ČA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kračování ve spolupráci s reprezentačními družstvy Německa, Rakouska a rozšíření spolupráce s Polskem při společné přípravě a to zejména s družstvy Německa a Rakousk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úzká spolupráce s KM ČAST a TMK ČAS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lepšení komunikace s trenéry a kluby v České republic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veřejňování na stránkách ČÁST nabídky pro samoplátce na vybrané mezinárodní turnaj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ordinace činnosti, tvorba metodiky a řízení jednotlivých SCM, jak po stránce sportovní tak ekonomick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acování nových kritérii SCM pro sezónu 2008/2009 ve kterých opět zapracovala podněty k zdokonalení podmínek pro přípravu talentované mládeže na základě získaných poznatků a vyhodnocení předchozího ro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acování koncepce činnosti přípravy talentované mládeže ČA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ýběr rozšířeného počtu Sportovních středisek mládeže – celkem 8 Sp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rané výsledky reprezentace dospělých a mládeže v roce 2008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místo TOP 12 juniorů Tomáš Tregl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.místo MS družstev – družstvo muž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.místo ITTF JC Egypt – Hana Matel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místo MEJ Itálie čtyřhra juniorů – Tomáš Tregler, Pavel Širůč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ympijské hry 2008 – účast Petra Korbela a Dany Hadačov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.místo ME 2008 – družstvo ž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.místo ITTF Grand Final 2008 muži do 21 let – Lubomír Jančaří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ány v základních oblastech činnosti KVS na následující obdob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ace dospělý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istit plynulou generační výměnu zejména v reprezentaci muž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valifikovaný výběr hráčů pro maximální preferenci v rámci reprezentace dospělý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lepšit podmínky pro přípravu vybraných reprezentantů včetně zahraničních start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lepšení mezinárodní spolupráce v oblasti společné příprav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ace mládež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istit optimální podmínky pro přípravu reprezentace mládež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valifikovaný výběr hráčů pro maximální preferenci v rámci reprezentace juniorů se záměrem zařazení do reprezentace dospělý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ynulý přechod vybraných reprezentantů do reprezentace dospělý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pší koordinační činnosti v oblasti přípravy a zahraničních startů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ovní centra mládež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lepšení činnosti všech SCM s důrazem na každodenní tréninkovou náplň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lší zefektivnění čerpání financí, důslednějším plánováním výdajů před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elkové zefektivnění činnosti SCM s důrazem na výsledky reprezent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ovaná mládež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šířit spolupráci v nově zřízených Sportovních střediscích a Krajských centrech mládeže, tak aby se talentovaní hráči z krajů připravovali na vstup do SC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pracoval:  Nikolas Endal - předseda KVS</w:t>
        <w:tab/>
        <w:tab/>
        <w:tab/>
        <w:tab/>
        <w:tab/>
        <w:t xml:space="preserve">V Havířově 15.5.2009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5:00Z</dcterms:created>
  <dc:creator>Nikolas - Endal</dc:creator>
  <dc:description/>
  <cp:keywords/>
  <dc:language>en-US</dc:language>
  <cp:lastModifiedBy>SKST</cp:lastModifiedBy>
  <dcterms:modified xsi:type="dcterms:W3CDTF">2009-05-26T08:55:00Z</dcterms:modified>
  <cp:revision>3</cp:revision>
  <dc:subject/>
  <dc:title>Zpráva o činnosti KVS za rok 2004</dc:title>
</cp:coreProperties>
</file>