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práva vedoucí realizačního týmu mladežnické reprezentace ČR</w:t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o konferenci ČAST konanou dne 6.6.2009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V meziobdobí od minulé konference ČAST se zúčastnila naše mládežnická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reprezentace 2 vrcholných soutěží a to MEJ 2008 v Terni a MSJ 2008 v Madrid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MEJ v Terni jsme ziskem 1 bronzové medaile /čtyřhra Tregler-Širuček/ 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3 čtvrtfinálových umístění /družstvo juniorů, smíšená čtyřhra Širuček-Kučerová a Bajger-Polcanová/ a jěště dalších 5 osmifinalových umístění potvrdili, že naš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reprezentace patří do širší evropské špičky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</w:t>
      </w:r>
      <w:r>
        <w:rPr>
          <w:sz w:val="28"/>
          <w:szCs w:val="28"/>
          <w:lang w:val="cs-CZ"/>
        </w:rPr>
        <w:t>Po MEJ v Terni jsme mohli s potěšením konstatovat, že v soutěžích družstev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e všechna naše družstva pro příští MEJ 2009 v Praze udržela, resp. v případě kadetek postoupila do elitní 16 zemí první kategorie. Tím jsme se vedle Německa,</w:t>
      </w:r>
    </w:p>
    <w:p>
      <w:pPr>
        <w:pStyle w:val="Normal"/>
        <w:rPr/>
      </w:pPr>
      <w:r>
        <w:rPr>
          <w:sz w:val="28"/>
          <w:szCs w:val="28"/>
          <w:lang w:val="cs-CZ"/>
        </w:rPr>
        <w:t>Francie, Maďarska, Srbska, Ruska a Slovenska přiřadili mezi 7 zemí Evropy, kterým se toto umístění také podařilo.To svědčí o kvalitním zázemí pro příprav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 vrcholné akce u všech složek naší mládežnické reprezentac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</w:t>
      </w:r>
      <w:r>
        <w:rPr>
          <w:sz w:val="28"/>
          <w:szCs w:val="28"/>
          <w:lang w:val="cs-CZ"/>
        </w:rPr>
        <w:t>Na MS juniorů 2008 v Madridu získala naše reprezentace 3 osmifinálová umístění –ve dvouhře Matelová a ve čtyřhrách Tregler-Širuček a Matelová-Kučerová a tím prokázala že patří i do širší světové špičky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</w:t>
      </w:r>
      <w:r>
        <w:rPr>
          <w:sz w:val="28"/>
          <w:szCs w:val="28"/>
          <w:lang w:val="cs-CZ"/>
        </w:rPr>
        <w:t>Po provedeném zhodnocení výsledků minulé sezóny a vyhodnocení kvalit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pravy jak centrální, tak také v rámci SCM a klubů, byla přijata opatření,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terá by měla zajistit další výkonnostní růst našich talentovaných mladých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ráčů a jejich prosazení na mezinárodní úrovn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</w:t>
      </w:r>
      <w:r>
        <w:rPr>
          <w:sz w:val="28"/>
          <w:szCs w:val="28"/>
          <w:lang w:val="cs-CZ"/>
        </w:rPr>
        <w:t>Hned na začátku sezóny byl svolán seminář všech trenérů vrcholového</w:t>
      </w:r>
    </w:p>
    <w:p>
      <w:pPr>
        <w:pStyle w:val="Normal"/>
        <w:rPr/>
      </w:pPr>
      <w:r>
        <w:rPr>
          <w:sz w:val="28"/>
          <w:szCs w:val="28"/>
          <w:lang w:val="cs-CZ"/>
        </w:rPr>
        <w:t>stolního tenisu. Byli zde informováni nejenom o závěrech vyplývající z hodnocení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lastního MEJ a přípravy, ale získali také informace od předních odborníků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ýkající se kondiční přípravy a regenerace a stravovacího režimu vrcholových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portovců. Cílem tohoto semináře bylo zkvalitnit přípravu mladých hráčů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každodenním trénink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Celková koncepce přípravy na MEJ v Praze byla zaměřena na vyváženos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zi tréninkovým zatížením v domácím prostředí, centrální přípravou a soutěžem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ílem bylo vytvořit maximální prostor pro trénink bez ztrátových časů cestováním. Naše mládežnická reprezentace až na 2 vyjímky upustila od zahraničních stáží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 také domácí centrální příprava byla pro tuto sezónu redukován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</w:t>
      </w:r>
      <w:r>
        <w:rPr>
          <w:sz w:val="28"/>
          <w:szCs w:val="28"/>
          <w:lang w:val="cs-CZ"/>
        </w:rPr>
        <w:t>Na náklady ČAST se naše juniorská reprezentace zúčastnila kromě našeho MMJ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alších 3 turnajů juniorského okruhu ITTF/Maďarsko,Španělsko, Slovensko/.</w:t>
      </w:r>
    </w:p>
    <w:p>
      <w:pPr>
        <w:pStyle w:val="Normal"/>
        <w:rPr/>
      </w:pPr>
      <w:r>
        <w:rPr>
          <w:sz w:val="28"/>
          <w:szCs w:val="28"/>
          <w:lang w:val="cs-CZ"/>
        </w:rPr>
        <w:t>Některé další turnaje absolvovali hráči jako samoplátci. U kadetské kategorie t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yl 1 turnaj a naše MM kadetů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 těchto přípravných soutěžích dosáhli naši mladí hráči vynikajících výsledků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e třeba vyzvednou vítězství Pavla Širučka ve dvouhře na WJC Španělska a jeh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finálové umístění na WJC Švédska. Úspěchem je také vítězství dvojice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arek a František Obešlo ve čtyřhře na WJC Slovenska a medailové umístění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tyřhry Kučerová-Mikulcová na WJC Španělska a MM juniorů ĆR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elkým úspěchem skončila soutěž družstev na MM juniorů ČR, když oba naše týmy se radovaly z vítězství. Cenné sklalpy získala hlavně děvčata-Kučerová,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ikulcová, Blašková, když porazily postupně silné týmy Srbska, Maďarsk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 Německ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aké v kadetských kategoriích získali naši mladí reprezentanti řady úspěchů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ndřej Bajger se poprvé zúčastnil turnaje ETTU TOP 10 a umístil se na 3.místě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 stejném turnaji obsadila Karin Adámková 9.místo. Velkým překvapením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M kadetů Maďarska byla Kateřina Tomanovská, která zde obsadila ve dvouhře 2.místo. Tato hráčka přidala i 3. místo ve dvouhře a 3. místo ve čtyřhře se Šlehobrovou na turnaji v Egyptě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Dosažené výsledky u těchto, ale i dalších hráčů reprezentace se pak pozitivně odrazily v umístění našich hráčů na žebříčcích ETTU a ITTF a dávají jim šanci na nasazené pozice při MEJ v Praze, případně přímou kvalifikaci na MSJ 2009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ěřím, že zkušenosti získané na těchto turnajích dokážou naši hráči využít př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J v Praze. Chtěli bychom zde naši bilanci z posledního MEJ 2008 ještě vylepši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iskem alespoň 2 medailí a dalších 4 čtvrtfinálových umístění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arta Novotná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Vedoucí realizačního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ýmu mládeže</w:t>
      </w:r>
    </w:p>
    <w:sectPr>
      <w:type w:val="nextPage"/>
      <w:pgSz w:w="11906" w:h="16838"/>
      <w:pgMar w:left="162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22:00Z</dcterms:created>
  <dc:creator>Novotna</dc:creator>
  <dc:description/>
  <cp:keywords/>
  <dc:language>en-US</dc:language>
  <cp:lastModifiedBy>SKST</cp:lastModifiedBy>
  <dcterms:modified xsi:type="dcterms:W3CDTF">2009-05-25T13:22:00Z</dcterms:modified>
  <cp:revision>2</cp:revision>
  <dc:subject/>
  <dc:title>Zpráva vedoucí realizačního týmu mladežnické reprezentace ČR</dc:title>
</cp:coreProperties>
</file>