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5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4.6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Žebříčky mládež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Komise mládeže vydává oficiální žebříčky mládeže platné od 1.6.2009.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Žebříčky zpracované KM jsou v příloze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2. Pokuty – zruš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omise mládeže ruší udělení pokut zveřejněných ve Zprávách č.43 (po dodatečném doložení splnění podmínky „aktivní mládež“) těmto oddílům 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G Odra GAS Vratimo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BC Braní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KD Blansko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8:00Z</dcterms:created>
  <dc:creator>Drozda</dc:creator>
  <dc:description/>
  <cp:keywords/>
  <dc:language>en-US</dc:language>
  <cp:lastModifiedBy>Drozda</cp:lastModifiedBy>
  <cp:lastPrinted>2009-05-31T17:32:00Z</cp:lastPrinted>
  <dcterms:modified xsi:type="dcterms:W3CDTF">2009-06-04T04:57:00Z</dcterms:modified>
  <cp:revision>4</cp:revision>
  <dc:subject/>
  <dc:title> </dc:title>
</cp:coreProperties>
</file>