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1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5.6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2009/10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Převody míst v ligových soutěžích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  <w:u w:val="single"/>
        </w:rPr>
      </w:pPr>
      <w:r>
        <w:rPr>
          <w:sz w:val="20"/>
          <w:u w:val="single"/>
        </w:rPr>
        <w:t>Soutěž</w:t>
        <w:tab/>
        <w:t>družstvo</w:t>
        <w:tab/>
        <w:t>do oddílu                   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Extraliga mužů (APK)</w:t>
        <w:tab/>
        <w:t>TTC EN Praha VI A</w:t>
        <w:tab/>
        <w:t>SF SKK El Niňo Prah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/>
      </w:pPr>
      <w:r>
        <w:rPr>
          <w:sz w:val="20"/>
        </w:rPr>
        <w:tab/>
        <w:t>TTC EN Praha VI B</w:t>
        <w:tab/>
        <w:t>TTC Region Olomouc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2.liga mužů</w:t>
        <w:tab/>
        <w:t>SF SKK El Niňo Praha</w:t>
        <w:tab/>
        <w:t>Avia Čakovi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J Dvůr Králové</w:t>
        <w:tab/>
        <w:t>SKST Děčín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3.liga mužů</w:t>
        <w:tab/>
        <w:t>SK Stonava</w:t>
        <w:tab/>
        <w:t>Sokol Stará Pak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Pramet Šumperk</w:t>
        <w:tab/>
        <w:t>SK Přer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ST Děčín</w:t>
        <w:tab/>
        <w:t>TJ Dvůr Králové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Avia Čakovice</w:t>
        <w:tab/>
        <w:t>SF SKK El Niňo Praha</w:t>
        <w:tab/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F SKK El Niňo Praha</w:t>
        <w:tab/>
        <w:t>TTC Kladno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F SKK El Niňo Praha</w:t>
        <w:tab/>
        <w:t>Baník Most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Extraliga žen</w:t>
        <w:tab/>
        <w:t>SKST Vlašim</w:t>
        <w:tab/>
        <w:t>Ferrum Frýdlant n.O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1.liga žen</w:t>
        <w:tab/>
        <w:t>SKST Brno</w:t>
        <w:tab/>
        <w:t>Sokol Nusl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/>
      </w:pPr>
      <w:r>
        <w:rPr>
          <w:sz w:val="20"/>
        </w:rPr>
        <w:tab/>
        <w:t xml:space="preserve">MSK Břeclav </w:t>
        <w:tab/>
        <w:t>Sokol Brno I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2.liga žen sk.A</w:t>
        <w:tab/>
        <w:t>Sokol Nusle</w:t>
        <w:tab/>
        <w:t>Sokol Plzeň 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2.liga žen sk.B</w:t>
        <w:tab/>
        <w:t>SKST Teplice</w:t>
        <w:tab/>
        <w:t>Lokomotiva Trutn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2.liga žen sk.C</w:t>
        <w:tab/>
        <w:t>Sokol Brno I</w:t>
        <w:tab/>
        <w:t>MSK Břecla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ČSAD Hodonín</w:t>
        <w:tab/>
        <w:t>SKST Dubňany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b/>
          <w:szCs w:val="22"/>
          <w:u w:val="single"/>
        </w:rPr>
        <w:t>1.2. Přechod družstva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3.liga mužů</w:t>
        <w:tab/>
        <w:t>Sokol Bedřichov</w:t>
        <w:tab/>
        <w:t>SK Jihlava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0"/>
        </w:rPr>
      </w:pPr>
      <w:r>
        <w:rPr>
          <w:sz w:val="20"/>
        </w:rPr>
        <w:t>Pozn.: Podmínkou je schválení přestupů podle čl. 313.01 Soutěžního řádu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b/>
          <w:szCs w:val="22"/>
          <w:u w:val="single"/>
        </w:rPr>
        <w:t>1.3. Účastníci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M U Ž I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/>
      </w:pPr>
      <w:r>
        <w:rPr>
          <w:sz w:val="20"/>
        </w:rPr>
        <w:t>Extraliga (APK) – soutěž rozlosovaná na valné hromadě APK 5.6.2009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</w:r>
      <w:r>
        <w:rPr>
          <w:rFonts w:cs="Arial"/>
          <w:sz w:val="20"/>
        </w:rPr>
        <w:t xml:space="preserve">1 a Mittal Ostrava </w:t>
        <w:tab/>
        <w:t>b Charvát Baník Havířov 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rFonts w:cs="Arial"/>
          <w:sz w:val="20"/>
        </w:rPr>
        <w:tab/>
        <w:t xml:space="preserve">2 a Region Olomouc </w:t>
        <w:tab/>
        <w:t>b Agrotec Hustopeč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rFonts w:cs="Arial"/>
          <w:sz w:val="20"/>
        </w:rPr>
        <w:tab/>
        <w:t xml:space="preserve">3 a Baník Havířov B </w:t>
        <w:tab/>
        <w:t>b Robot Mokré Laz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rFonts w:cs="Arial"/>
          <w:sz w:val="20"/>
        </w:rPr>
        <w:tab/>
        <w:t>4 a SF SKK El Niňo Praha A</w:t>
        <w:tab/>
        <w:t>b SF SKK El Niňo Praha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rFonts w:cs="Arial"/>
          <w:sz w:val="20"/>
        </w:rPr>
        <w:tab/>
        <w:t>5 a Sokol Králův Dvůr</w:t>
        <w:tab/>
        <w:t>b DTJ Hradec Králové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rFonts w:cs="Arial"/>
          <w:sz w:val="20"/>
        </w:rPr>
        <w:tab/>
        <w:t>6 a ŠKST Bratislava</w:t>
        <w:tab/>
        <w:t>b Satex Inter Bratislav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1.liga</w:t>
        <w:tab/>
        <w:t>Sokol Hradec Králové 2</w:t>
        <w:tab/>
        <w:t>SF SKK El Niňo Praha C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Matve Uherský Ostroh</w:t>
        <w:tab/>
        <w:t>Baník Havířov C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ČSAD Hodonín</w:t>
        <w:tab/>
        <w:t>Elizza Prah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ST Liberec</w:t>
        <w:tab/>
        <w:t>Sparta Prah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lezan Opava</w:t>
        <w:tab/>
        <w:t>Slavoj STZ Ústí nad Labem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/>
      </w:pPr>
      <w:r>
        <w:rPr>
          <w:sz w:val="20"/>
        </w:rPr>
        <w:tab/>
        <w:t>Baník Most</w:t>
        <w:tab/>
        <w:t>KST Zlín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Pozn. Vítěz 1.ligy 2008/09 Matve Uh.Ostroh nereflektoval na postup do extraligy, postoupilo 2. družstvo – DTJ Hradec Králové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2.liga</w:t>
        <w:tab/>
        <w:t>SF SKK El Niňo Praha D</w:t>
        <w:tab/>
        <w:t>AŠ Mladá Bolesla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Moravská Slavia Brno A</w:t>
        <w:tab/>
        <w:t>ČSAD Hodonín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ST Liberec B</w:t>
        <w:tab/>
        <w:t>Slavoj Prah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MEZ Vsetín</w:t>
        <w:tab/>
        <w:t>Mittal Ostrava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artan Sedlčany</w:t>
        <w:tab/>
        <w:t>Elizza Praha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Omya Jeseník</w:t>
        <w:tab/>
        <w:t>Moravská Slavia Brno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Libín 1096 Prachatice</w:t>
        <w:tab/>
        <w:t>Sokol Králův Dvůr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iko Orlová</w:t>
        <w:tab/>
        <w:t>TTC Říčany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TC Litoměřice</w:t>
        <w:tab/>
        <w:t>Koral Tišn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Brušperk</w:t>
        <w:tab/>
        <w:t>Robot Mokré Lazce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Lázně Frant. Lázně CHSM</w:t>
        <w:tab/>
        <w:t>Avia Čakovi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Ž Třinec</w:t>
        <w:tab/>
        <w:t>SKST Děčín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3.liga</w:t>
        <w:tab/>
        <w:t>Batesta Chodov</w:t>
        <w:tab/>
        <w:t>KST Dolní Němčí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Nusle</w:t>
        <w:tab/>
        <w:t>DDM Soběsla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Hradec Králové B</w:t>
        <w:tab/>
        <w:t>Bižuterie Jablonec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ČZ Strakonice</w:t>
        <w:tab/>
        <w:t>Baník Rtyně v Podkrkonoší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PS Lomnice n.P.</w:t>
        <w:tab/>
        <w:t>Jiskra Strážni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TC Znojmo</w:t>
        <w:tab/>
        <w:t>Lokomotiva Vršovi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OP Prostějov</w:t>
        <w:tab/>
        <w:t>Sokol Líbezni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J Šanov</w:t>
        <w:tab/>
        <w:t>Libín 1096 Prachatice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Slavkov</w:t>
        <w:tab/>
        <w:t>Sokol Plzeň 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Pedagog Č.Budějovice</w:t>
        <w:tab/>
        <w:t>TJ Ostr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Baník Březenecká Chomutov</w:t>
        <w:tab/>
        <w:t>Slavoj Ústí nad Labem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Jiskra Litomyšl</w:t>
        <w:tab/>
        <w:t>Lokomotiva Česká Líp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J Rožnov p.R.</w:t>
        <w:tab/>
        <w:t>Sokol Kostelec nad Orlicí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Bižuterie Jablonec A</w:t>
        <w:tab/>
        <w:t>Jiskra Holi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Moravská Slavia Brno C</w:t>
        <w:tab/>
        <w:t>ČKD Blansko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KST Zlín B</w:t>
        <w:tab/>
        <w:t>Sokol Čechovi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Bor</w:t>
        <w:tab/>
        <w:t>MSV Studénk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TC Bělá pod Bezdězem</w:t>
        <w:tab/>
        <w:t>Sokol Zlín Kostelec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J Jičín</w:t>
        <w:tab/>
        <w:t>SK Svin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Omya Jeseník B</w:t>
        <w:tab/>
        <w:t>Spartak Pelhřim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Union Plzeň</w:t>
        <w:tab/>
        <w:t>KST Jirk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ST Liberec D</w:t>
        <w:tab/>
        <w:t>FK Kolín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Vracov</w:t>
        <w:tab/>
        <w:t>Linea Chrudim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TC Ostrava Poruba</w:t>
        <w:tab/>
        <w:t>SF SKK El Niňo Praha 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Kavalier Sázava</w:t>
        <w:tab/>
        <w:t>SK Jihlav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Lokomotiva Pardubice</w:t>
        <w:tab/>
        <w:t>Sokol Stará Pak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KST Holešov</w:t>
        <w:tab/>
        <w:t>TJ Dvůr Králové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Michle</w:t>
        <w:tab/>
        <w:t>SK Přer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ST Liberec C</w:t>
        <w:tab/>
        <w:t>Baník Most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TC Ústí nad Orlicí</w:t>
        <w:tab/>
        <w:t>TTC Kladno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Ž E N Y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Extraliga</w:t>
        <w:tab/>
        <w:t>ČSAD Hodonín A</w:t>
        <w:tab/>
        <w:t>Slavoj Prah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MSK Břeclav</w:t>
        <w:tab/>
        <w:t>Sokol Bor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 Frýdlant nad Ostravicí</w:t>
        <w:tab/>
        <w:t>TTC Litoměřic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partak Hluk</w:t>
        <w:tab/>
        <w:t>SKST Děčín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ČSAD Hodonín B</w:t>
        <w:tab/>
        <w:t>Ferrum Frýdlant nad Ostravicí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1.liga</w:t>
        <w:tab/>
        <w:t>SK Dobré</w:t>
        <w:tab/>
        <w:t>Sokol Neředín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/>
      </w:pPr>
      <w:r>
        <w:rPr>
          <w:sz w:val="20"/>
        </w:rPr>
        <w:tab/>
        <w:t>Moravská Slavia Brno</w:t>
        <w:tab/>
        <w:t>Slavoj Praha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Union Plzeň</w:t>
        <w:tab/>
        <w:t>SKST Vlašim 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Baník Most</w:t>
        <w:tab/>
        <w:t>ČKD Blansko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Baník Havířov</w:t>
        <w:tab/>
        <w:t>Sokol Brno I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Vršovan Voděrady</w:t>
        <w:tab/>
        <w:t>Sokol Nusle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2.liga skupina A</w:t>
        <w:tab/>
        <w:t>Sokol Plzeň V A</w:t>
        <w:tab/>
        <w:t>ABC Braník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lovan Bohnice</w:t>
        <w:tab/>
        <w:t>Slavoj Praha D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Nusle B</w:t>
        <w:tab/>
        <w:t>Union Plzeň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ABC Braník A</w:t>
        <w:tab/>
        <w:t>SF SKK El Niňo Praha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lavoj Praha C</w:t>
        <w:tab/>
        <w:t>Sokol Bor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Stodůlky</w:t>
        <w:tab/>
        <w:t>Sokol Plzeň V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2.liga skupina B</w:t>
        <w:tab/>
        <w:t>SK Dobré B</w:t>
        <w:tab/>
        <w:t>TTC Ústí nad Orlicí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TTC Ústí nad Orlicí A</w:t>
        <w:tab/>
        <w:t>SKST Vlašim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okol Turnov</w:t>
        <w:tab/>
        <w:t>TTC Litoměřice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Lokomotiva Pardubice</w:t>
        <w:tab/>
        <w:t>KST Jirk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Jiskra Jaroměř</w:t>
        <w:tab/>
        <w:t>FK Kolín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ST Děčín B</w:t>
        <w:tab/>
        <w:t>Lokomotiva Trutn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>2.liga skupina C</w:t>
        <w:tab/>
        <w:t>ČSAD Hodonín C</w:t>
        <w:tab/>
        <w:t>Sokol Čejč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 Jihlava</w:t>
        <w:tab/>
        <w:t>SK Přerov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partak Pelhřimov</w:t>
        <w:tab/>
        <w:t>Sokol Brno I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Moravská Slavia Brno B</w:t>
        <w:tab/>
        <w:t>Sokol Neředín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MEZ Vsetín</w:t>
        <w:tab/>
        <w:t>SKST Dubňany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SKST Dubňany A</w:t>
        <w:tab/>
        <w:t>MSK Břeclav B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1.4. Přeznačení družstev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 důsledku postupů a převodů soutěží bylo provedeno přeznačení družstev – nově :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Muži 1.liga</w:t>
        <w:tab/>
        <w:t>SF SKK El Niňo Praha C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muži 2.liga</w:t>
        <w:tab/>
        <w:t>SF SKK El Niňo Praha D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muži 3.liga</w:t>
        <w:tab/>
        <w:t>SF SKK El Niňo Praha E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ženy 1.liga</w:t>
        <w:tab/>
        <w:t>Slavoj Praha B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ženy 1.liga</w:t>
        <w:tab/>
        <w:t>SKST Vlašim A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ženy 2.liga sk.A</w:t>
        <w:tab/>
        <w:t>Slavoj Praha C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ženy 2.liga sk.B</w:t>
        <w:tab/>
        <w:t>SKST Vlašim B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ženy 2.liga sk.C</w:t>
        <w:tab/>
        <w:t>Sokol Brno I B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1.5. Náhradníci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Podle přihlášek (viz bod 1.3.) jsou všechna místa v ligových soutěžích 2009/10 obsazena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Náhradní družstva nebyla do ligových soutěží zařazena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1.6. Losování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Losování extraligy žen bude provedeno na schůzi STK 11.7.2009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Losování 1-3.ligy mužů a 1-2.ligy žen bude provedeno na aktivu ligových družstev 18.7.2009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Losování proběhnou v Praze, místo a časy budou oznámeny později.</w:t>
      </w:r>
    </w:p>
    <w:p>
      <w:pPr>
        <w:pStyle w:val="Normal"/>
        <w:tabs>
          <w:tab w:val="clear" w:pos="708"/>
          <w:tab w:val="left" w:pos="652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Pozn.: Losování extraligy mužů bylo provedeno na VH APK – viz bod 1.2.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Oznámení – prodej stolů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abídka odprodeje stolů, na kterých bude sehráno Mistrovství Evropy juniorů 2009 v Praze : </w:t>
      </w:r>
    </w:p>
    <w:p>
      <w:pPr>
        <w:pStyle w:val="Normal"/>
        <w:rPr/>
      </w:pPr>
      <w:r>
        <w:rPr>
          <w:rFonts w:cs="Arial"/>
          <w:sz w:val="20"/>
        </w:rPr>
        <w:t>Stoly zn. JOOLA ROLLOMAT modré + síťka za částku 14.000,- Kč vč. DPH.</w:t>
      </w:r>
    </w:p>
    <w:p>
      <w:pPr>
        <w:pStyle w:val="Normal"/>
        <w:rPr/>
      </w:pPr>
      <w:r>
        <w:rPr>
          <w:rFonts w:cs="Arial"/>
          <w:sz w:val="20"/>
        </w:rPr>
        <w:t>Nutné je stoly odvézt ihned po skončení MEJ 19.7.2009 večer, nejpozději 20.7.2009 ráno.</w:t>
      </w:r>
    </w:p>
    <w:p>
      <w:pPr>
        <w:pStyle w:val="Normal"/>
        <w:rPr/>
      </w:pPr>
      <w:r>
        <w:rPr>
          <w:rFonts w:cs="Arial"/>
          <w:sz w:val="20"/>
        </w:rPr>
        <w:t xml:space="preserve">Objednávky zasílejte na sekretariát ČAST </w:t>
      </w:r>
      <w:hyperlink r:id="rId3">
        <w:r>
          <w:rPr>
            <w:rStyle w:val="InternetLink"/>
            <w:rFonts w:cs="Arial"/>
            <w:sz w:val="20"/>
          </w:rPr>
          <w:t>ctta@cstv.cz</w:t>
        </w:r>
      </w:hyperlink>
      <w:r>
        <w:rPr>
          <w:rFonts w:cs="Arial"/>
          <w:sz w:val="20"/>
        </w:rPr>
        <w:t>, nebo na kancelář České stolnětenisové s.r.o.</w:t>
      </w:r>
    </w:p>
    <w:p>
      <w:pPr>
        <w:pStyle w:val="Normal"/>
        <w:rPr>
          <w:rFonts w:cs="Arial"/>
          <w:sz w:val="20"/>
        </w:rPr>
      </w:pPr>
      <w:hyperlink r:id="rId4">
        <w:r>
          <w:rPr>
            <w:rStyle w:val="InternetLink"/>
            <w:rFonts w:cs="Arial"/>
            <w:sz w:val="20"/>
          </w:rPr>
          <w:t>branka.vita@centrum.cz</w:t>
        </w:r>
      </w:hyperlink>
      <w:r>
        <w:rPr>
          <w:rFonts w:cs="Arial"/>
          <w:sz w:val="20"/>
        </w:rPr>
        <w:t xml:space="preserve"> – do 30.6.2009.</w:t>
      </w:r>
    </w:p>
    <w:p>
      <w:pPr>
        <w:pStyle w:val="Normal"/>
        <w:rPr/>
      </w:pPr>
      <w:r>
        <w:rPr>
          <w:rFonts w:cs="Arial"/>
          <w:sz w:val="20"/>
        </w:rPr>
        <w:t xml:space="preserve">Bližší informace p. V.Braňka, tel. 724 928 734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Evidence rozhodčích – dotazníky, žádost KR</w:t>
      </w:r>
    </w:p>
    <w:p>
      <w:pPr>
        <w:pStyle w:val="Normal"/>
        <w:rPr>
          <w:sz w:val="20"/>
        </w:rPr>
      </w:pPr>
      <w:r>
        <w:rPr>
          <w:sz w:val="20"/>
        </w:rPr>
        <w:t>(zpráva KR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mise rozhodčích vede evidenci rozhodčích licence "A" a "B". Tato evidence je nekompletní.</w:t>
        <w:br/>
        <w:t>Proto se obracíme na oddíly, aby předali "Dotazník rozhodčího" jejich rozhodčím licencí "A" a "B"</w:t>
        <w:br/>
        <w:t>a přispěli tím k doplnění evidence. Děkujeme.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Dotazník je v příloz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volení pro rozhodčí k činnosti v jiném oddíle</w:t>
      </w:r>
    </w:p>
    <w:p>
      <w:pPr>
        <w:pStyle w:val="Normal"/>
        <w:rPr>
          <w:sz w:val="20"/>
        </w:rPr>
      </w:pPr>
      <w:r>
        <w:rPr>
          <w:sz w:val="20"/>
        </w:rPr>
        <w:t>(zpráva KR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Komise rozhodčích vydává formulář na povolení rozhodčího k činnosti pro jiný oddíl. Povolení zasílá rozhodčí se svým dotazníkem, nebo jej může zaslat oddíl, ve kterém chce být evidován na tuto sezónu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Termín zaslání : do 10.7.09 na adresu předsedy KR – Ladislav Pavelek, Pavly Fořtové 459, 285 06 Sázava.</w:t>
        <w:br/>
        <w:t>Formulář je v příloze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Oznáme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Ve dnech 16.- 28.6.2009 nebudu k dosažení (dovolená). Po tuto dobu mne zastupuje místopředseda STK p.Jiří Vlček – tel. 732 874 610,  </w:t>
      </w:r>
      <w:hyperlink r:id="rId5">
        <w:r>
          <w:rPr>
            <w:rStyle w:val="InternetLink"/>
            <w:sz w:val="20"/>
          </w:rPr>
          <w:t>jirka.rako@seznam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Přílohy : </w:t>
      </w:r>
    </w:p>
    <w:p>
      <w:pPr>
        <w:pStyle w:val="Normal"/>
        <w:tabs>
          <w:tab w:val="clear" w:pos="708"/>
          <w:tab w:val="left" w:pos="6237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Dotazník pro rozhodč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ovolení pro činnost rozhodčího v jiném oddílu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a@cstv.cz" TargetMode="External"/><Relationship Id="rId4" Type="http://schemas.openxmlformats.org/officeDocument/2006/relationships/hyperlink" Target="mailto:branka.vita@centrum.cz" TargetMode="External"/><Relationship Id="rId5" Type="http://schemas.openxmlformats.org/officeDocument/2006/relationships/hyperlink" Target="mailto:jirka.rak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1:00Z</dcterms:created>
  <dc:creator>Drozda</dc:creator>
  <dc:description/>
  <cp:keywords/>
  <dc:language>en-US</dc:language>
  <cp:lastModifiedBy>Drozda</cp:lastModifiedBy>
  <cp:lastPrinted>2007-06-07T21:40:00Z</cp:lastPrinted>
  <dcterms:modified xsi:type="dcterms:W3CDTF">2009-06-15T13:19:00Z</dcterms:modified>
  <cp:revision>33</cp:revision>
  <dc:subject/>
  <dc:title> </dc:title>
</cp:coreProperties>
</file>