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nference České asociace stolního tenisu</w:t>
      </w:r>
    </w:p>
    <w:p>
      <w:pPr>
        <w:pStyle w:val="Normal"/>
        <w:rPr/>
      </w:pPr>
      <w:r>
        <w:rPr/>
        <w:t>(text bude zveřejněn také v časopisu STOLNÍ TENIS)</w:t>
      </w:r>
    </w:p>
    <w:p>
      <w:pPr>
        <w:pStyle w:val="Normal"/>
        <w:rPr/>
      </w:pPr>
      <w:r>
        <w:rPr/>
      </w:r>
    </w:p>
    <w:p>
      <w:pPr>
        <w:pStyle w:val="Normal"/>
        <w:rPr/>
      </w:pPr>
      <w:r>
        <w:rPr/>
        <w:t xml:space="preserve">V sobotu 6. června 2009 proběhla konference České asociace stolního tenisu, dle platných stanov nejvyššího řídícího orgánu svazu. Završila první polovinu funkčního čtyřletého období týmu, sestaveného předsedou asociace Doc. Dr. Zdeňkem Botkem CSc. Účast na ní byla tradičně vysoká, přes devadesát procent zvolených delegátů s hlasem rozhodujícím. </w:t>
      </w:r>
    </w:p>
    <w:p>
      <w:pPr>
        <w:pStyle w:val="Normal"/>
        <w:rPr/>
      </w:pPr>
      <w:r>
        <w:rPr/>
        <w:t xml:space="preserve">Dovolte mi vás, čtenáře našeho časopisu, informovat o jejím průběhu z pohledu 1. místopředsedy asociace a zároveň řídícího konference. </w:t>
      </w:r>
    </w:p>
    <w:p>
      <w:pPr>
        <w:pStyle w:val="Normal"/>
        <w:rPr/>
      </w:pPr>
      <w:r>
        <w:rPr/>
        <w:t>Její průběh začal vystoupením předsedy  Výkonného výboru, který zhodnotil průběh uplynulého roku. Z jeho vystoupení vyberme to zásadní:</w:t>
      </w:r>
    </w:p>
    <w:p>
      <w:pPr>
        <w:pStyle w:val="Normal"/>
        <w:numPr>
          <w:ilvl w:val="0"/>
          <w:numId w:val="1"/>
        </w:numPr>
        <w:rPr/>
      </w:pPr>
      <w:r>
        <w:rPr/>
        <w:t>ekonomická situace svazu je od naprostého výpadku financí od Sazky ve IV. čtvrtletí 2008 stále velmi komplikovaná. Byla přijata řada opatření, která situaci alespoň stabilizovala. Byly omezeny starty reprezentantů v zahraničí z financí svazu, významně omezeny personální náklady sekretariátu, zrušena pracovní smlouva nově nastoupivšímu generálnímu sekretáři. V březnu 2009 se podařilo vyrovnat zásadní pohledávky roku 2008, nyní je stav financí relativně přijatelný, ovšem za cenu, která bude ještě zmíněna v dalším textu. Po předpokládaném zdárném průběhu Mistrovství Evropy juniorů a kadetů je reálné, že budou všechny závazky vyrovnány. Jednou z věcí, které financím významně pomohly, bylo navýšení příjmů od sponzorů proti roku 2006 na téměř pětinásobek,  přesně na 1 130 tis.Kč,</w:t>
      </w:r>
    </w:p>
    <w:p>
      <w:pPr>
        <w:pStyle w:val="Normal"/>
        <w:numPr>
          <w:ilvl w:val="0"/>
          <w:numId w:val="1"/>
        </w:numPr>
        <w:rPr/>
      </w:pPr>
      <w:r>
        <w:rPr/>
        <w:t>zásadní věc, kterou je nutno z pohledu množství a kvality práce urychleně řešit, je personální složení a počet členů Výkonného výboru. Původně pětičlenný VV se na počátku roku 2009 snížil o pana Jiřího Braňku, který požádal o uvolnění, vzhledem k nárůstu jeho činností při zabezpečování MEJ, kde je jedním z hlavních organizátorů, ale také z důvodu jeho možného střetu zájmů jako jednatele České stolnotenisové, s.r.o. a současně hlavního ekonoma svazu. Proto také byla na funkci  ekonomky přijata paní Navrátilová. Předseda asociace navrhl konferenci doplnit VV o nové tři členy, o pana Jana Brothánka, člena VV kraje Praha, předsedu STK; o pana Stanislava Dolejšího, předsedu Středočeského kraje a o pana Iva Petříčka, předsedu Libereckého kraje. S jejich příchodem předseda doufá v ještě větší akčnost našich řídících složek. Za sebe musím navíc dodat, že považuji toto rozšíření za jasný signál, jak si vážíme práce krajských i regionálních složek. Zároveň doufám, že noví členové, všichni mladších ročníků, po skončení tohoto funkčního období převezmou řízení asociace do svých rukou a povedou jí správným směrem,</w:t>
      </w:r>
    </w:p>
    <w:p>
      <w:pPr>
        <w:pStyle w:val="Normal"/>
        <w:numPr>
          <w:ilvl w:val="0"/>
          <w:numId w:val="1"/>
        </w:numPr>
        <w:rPr/>
      </w:pPr>
      <w:r>
        <w:rPr/>
        <w:t>zvýšení registračních poplatků na loňské konferenci bylo po jejím skončení diskutováno velmi mnoho, pochopitelně s velkými názorovými rozdíly. Dokonce byla pro zrušení tohoto rozhodnutí napsána i petice. VV se celý rok snažil prokázat, že toto rozhodnutí bylo uděláno ve prospěch stolnotenisového hnutí. Diskuze o tom se vedla na setkání s předsedy krajských i regionálních svazů, mnoho se o tom napsalo e-mailovou poštou, v časopise Stolní tenis, na našich webových stránkách. Každopádně slib, vrátit peníze zpět do regionů byl naplněn. Z vybraných více jak 880 tis.Kč je financován časopis Stolní tenis, který jsme převzali do svého řízení a je posílán do všech oddílů v České republice; jsou odměňovány oddíly, které pracují dobře s mládeží prostřednictvím dotace za umístění na celostátních žebříčcích; částečně financovány krajské svazy, které si zřídily svá tréninková centra mládeže; je plně financován server pinec.info, kde si mohou všechny svazy vést své soutěže naprosto zdarma. V průběhu konference byly podrobně diskutovány možnosti, jak dále postupovat s regiony, které nejsou ochotny rozhodnutí loňské konference dodržovat. Nakonec bylo rozhodnuto komunikovat s nimi nadále prostřednictvím krajských svazů. Diskuze nad tímto tématem však přinesla zásadní poznatek – tento logický krok byl akceptován již téměř všemi. Důkazem může být výsledek hlasování na návrhem jednoho z delegátů – rozdělit poplatek 200 Kč rovnoměrně jen pro regionální a krajské svazy. Z téměř 40 delegátů byli pro jen dva!</w:t>
      </w:r>
    </w:p>
    <w:p>
      <w:pPr>
        <w:pStyle w:val="Normal"/>
        <w:numPr>
          <w:ilvl w:val="0"/>
          <w:numId w:val="1"/>
        </w:numPr>
        <w:rPr/>
      </w:pPr>
      <w:r>
        <w:rPr/>
        <w:t>byly zmíněny všechny mezinárodní akce, které nás v dalších letech čekají. MEJ, které proběhne v Praze už za měsíc, Mistrovství Evropy dospělých, které se bude konat v září 2010 také v Praze a Mistrovství Evropy veteránů, které se bude konat v roce 2011 v Liberci,</w:t>
      </w:r>
    </w:p>
    <w:p>
      <w:pPr>
        <w:pStyle w:val="Normal"/>
        <w:numPr>
          <w:ilvl w:val="0"/>
          <w:numId w:val="1"/>
        </w:numPr>
        <w:rPr/>
      </w:pPr>
      <w:r>
        <w:rPr/>
        <w:t>předseda velice ocenil výsledky dospělých na Mistrovství Evropy v Petersburgu i na Mistrovství světa v Jokohamě. Byl spokojen i s výsledky mládeže v Terni, ale chyběla mu jejich větší zastoupení ve finálových bojích jednotlivců.</w:t>
      </w:r>
    </w:p>
    <w:p>
      <w:pPr>
        <w:pStyle w:val="Normal"/>
        <w:rPr/>
      </w:pPr>
      <w:r>
        <w:rPr/>
        <w:t>Po vystoupení předsedy pokračoval program dalšími body:</w:t>
      </w:r>
    </w:p>
    <w:p>
      <w:pPr>
        <w:pStyle w:val="Normal"/>
        <w:numPr>
          <w:ilvl w:val="0"/>
          <w:numId w:val="1"/>
        </w:numPr>
        <w:rPr/>
      </w:pPr>
      <w:r>
        <w:rPr/>
        <w:t>byl schválen rozpočet pro rok 2009 s doporučeními, které najdete v usnesení konference. V něm se samozřejmě promítl propad financí  od Sazky ve výši cca 3,8 mil. Kč. Proto musely nastat rozpočtová opatření především v oblastech náklady na řízení asociace, náklady na mistrovské i nemistrovské soutěže, rozpočet pro reprezentační složky,</w:t>
      </w:r>
    </w:p>
    <w:p>
      <w:pPr>
        <w:pStyle w:val="Normal"/>
        <w:numPr>
          <w:ilvl w:val="0"/>
          <w:numId w:val="1"/>
        </w:numPr>
        <w:rPr/>
      </w:pPr>
      <w:r>
        <w:rPr/>
        <w:t>předseda Dozorčí rady Mgr. Petr Bohumský přednesl zprávu Dozorčí rady k výsledkům hospodaření roku 2008 a návrhu rozpočtu pro rok 2009,</w:t>
      </w:r>
    </w:p>
    <w:p>
      <w:pPr>
        <w:pStyle w:val="Normal"/>
        <w:numPr>
          <w:ilvl w:val="0"/>
          <w:numId w:val="1"/>
        </w:numPr>
        <w:rPr/>
      </w:pPr>
      <w:r>
        <w:rPr/>
        <w:t>byl schválen počet a rozdělení delegátů pro konferenci roku 2010 ve stejném rozdělení jako v posledních letech,</w:t>
      </w:r>
    </w:p>
    <w:p>
      <w:pPr>
        <w:pStyle w:val="Normal"/>
        <w:numPr>
          <w:ilvl w:val="0"/>
          <w:numId w:val="1"/>
        </w:numPr>
        <w:rPr/>
      </w:pPr>
      <w:r>
        <w:rPr/>
        <w:t>byly schváleny navržené změny Soutěžního řádu, předložené STK ČAST a odsouhlasené VV ČAST. Změny však nejsou nijak významné,</w:t>
      </w:r>
    </w:p>
    <w:p>
      <w:pPr>
        <w:pStyle w:val="Normal"/>
        <w:numPr>
          <w:ilvl w:val="0"/>
          <w:numId w:val="1"/>
        </w:numPr>
        <w:rPr/>
      </w:pPr>
      <w:r>
        <w:rPr/>
        <w:t>na základě článku 18 Stanov ČAST potvrdila konference nové členy Dozorčí rady slečnu Lindu Ivanovou a pana Víta Ratajského,</w:t>
      </w:r>
    </w:p>
    <w:p>
      <w:pPr>
        <w:pStyle w:val="Normal"/>
        <w:numPr>
          <w:ilvl w:val="0"/>
          <w:numId w:val="1"/>
        </w:numPr>
        <w:rPr/>
      </w:pPr>
      <w:r>
        <w:rPr/>
        <w:t>v diskuzi bylo předneseno několik návrhů na revizi Propozic ligových soutěží pro sezónu 2009 – 2010. V nich se po několika letech znovu objevil systém play out pro týmy ohrožené sestupem. STK ČAST a následně VV ČAST tuto alternativu zvolil po několika „podivných“ výsledcích v závěru letošní sezóny. Diskutováno bylo několik názorů, od zrušení tohoto opatření až po jeho zachování v trochu pozměněné formě. Nakonec získal podporu 22 hlasů návrh, který systém play out zachová, ale mění jeho formu od skupinového k vyřazovacímu.</w:t>
      </w:r>
    </w:p>
    <w:p>
      <w:pPr>
        <w:pStyle w:val="Normal"/>
        <w:rPr/>
      </w:pPr>
      <w:r>
        <w:rPr/>
      </w:r>
    </w:p>
    <w:p>
      <w:pPr>
        <w:pStyle w:val="Normal"/>
        <w:rPr/>
      </w:pPr>
      <w:r>
        <w:rPr/>
        <w:t xml:space="preserve">Konference skončila po cca šesti hodinách schválením usnesení, které si můžete přečíst v další části časopisu. Z mého pohledu proběhla velice důstojně, všechny dotazy a připomínky byly věcné a konkrétní. </w:t>
      </w:r>
    </w:p>
    <w:p>
      <w:pPr>
        <w:pStyle w:val="Normal"/>
        <w:rPr/>
      </w:pPr>
      <w:r>
        <w:rPr/>
        <w:t>Na závěr jednání předseda asociace pozval všechny přítomné na nastávající Mistrovství Evropy juniorů. Zároveň je vyzval, aby toto pozvání přenesli i do všech oddílů, regionů, krajů.</w:t>
      </w:r>
    </w:p>
    <w:p>
      <w:pPr>
        <w:pStyle w:val="Normal"/>
        <w:rPr/>
      </w:pPr>
      <w:r>
        <w:rPr/>
      </w:r>
    </w:p>
    <w:p>
      <w:pPr>
        <w:pStyle w:val="Normal"/>
        <w:rPr/>
      </w:pPr>
      <w:r>
        <w:rPr/>
        <w:t>Zdeněk Jirásek</w:t>
      </w:r>
    </w:p>
    <w:p>
      <w:pPr>
        <w:pStyle w:val="Normal"/>
        <w:rPr/>
      </w:pPr>
      <w:r>
        <w:rPr/>
        <w:t>1. místopředseda asoci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1:04:00Z</dcterms:created>
  <dc:creator>kh016137</dc:creator>
  <dc:description/>
  <cp:keywords/>
  <dc:language>en-US</dc:language>
  <cp:lastModifiedBy>Ondřej Slováček</cp:lastModifiedBy>
  <cp:lastPrinted>2009-06-15T09:18:00Z</cp:lastPrinted>
  <dcterms:modified xsi:type="dcterms:W3CDTF">2009-06-22T21:04:00Z</dcterms:modified>
  <cp:revision>2</cp:revision>
  <dc:subject/>
  <dc:title>Konference České asociace stolního tenisu</dc:title>
</cp:coreProperties>
</file>