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6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Mistrovství Evropy juniorů a kadetů</w:t>
      </w:r>
    </w:p>
    <w:p>
      <w:pPr>
        <w:pStyle w:val="Normal"/>
        <w:rPr>
          <w:sz w:val="20"/>
        </w:rPr>
      </w:pPr>
      <w:r>
        <w:rPr>
          <w:sz w:val="20"/>
        </w:rPr>
        <w:t>(zpráva OV MEJ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Ve dnech 10.-19.7.2009 se uskuteční v pražské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réně 52.MEJ. Bude to přehlídka nejlepších mladých stolních tenistů ze 44 států Evropy. Počet hráčů, doprovodu a rozhodčích dosáhl čísla 1000.</w:t>
      </w:r>
    </w:p>
    <w:p>
      <w:pPr>
        <w:pStyle w:val="Normal"/>
        <w:rPr/>
      </w:pPr>
      <w:r>
        <w:rPr>
          <w:sz w:val="20"/>
        </w:rPr>
        <w:t>Pořad mistrovství je rozdělen na dvě části. Soutěž družstev proběhne ve dnech 10.- 14.7. a jednotlivců</w:t>
      </w:r>
    </w:p>
    <w:p>
      <w:pPr>
        <w:pStyle w:val="Normal"/>
        <w:rPr/>
      </w:pPr>
      <w:r>
        <w:rPr>
          <w:sz w:val="20"/>
        </w:rPr>
        <w:t xml:space="preserve">15.- 19.7.2009. Novinkou je, že odpadá den volna, plánovaný na 15.7.2009. </w:t>
      </w:r>
    </w:p>
    <w:p>
      <w:pPr>
        <w:pStyle w:val="Normal"/>
        <w:rPr/>
      </w:pPr>
      <w:r>
        <w:rPr>
          <w:sz w:val="20"/>
        </w:rPr>
        <w:t xml:space="preserve">Finálová utkání družstev se uskuteční v úterý 14.7. a finále smíšené čtyřhry v sobotu 18.7.2009 večer. </w:t>
      </w:r>
    </w:p>
    <w:p>
      <w:pPr>
        <w:pStyle w:val="Normal"/>
        <w:rPr>
          <w:sz w:val="20"/>
        </w:rPr>
      </w:pPr>
      <w:r>
        <w:rPr>
          <w:sz w:val="20"/>
        </w:rPr>
        <w:t>Ostatní finále proběhnou v nedělním odpoledním bloku .</w:t>
      </w:r>
    </w:p>
    <w:p>
      <w:pPr>
        <w:pStyle w:val="Normal"/>
        <w:rPr/>
      </w:pPr>
      <w:r>
        <w:rPr>
          <w:sz w:val="20"/>
        </w:rPr>
        <w:t>Cena celodenní vstupenky je 30,- Kč, na finálová utkání družstev 50,- Kč a nedělní program 70,- Kč.</w:t>
      </w:r>
    </w:p>
    <w:p>
      <w:pPr>
        <w:pStyle w:val="Normal"/>
        <w:rPr>
          <w:sz w:val="20"/>
        </w:rPr>
      </w:pPr>
      <w:r>
        <w:rPr>
          <w:sz w:val="20"/>
        </w:rPr>
        <w:t xml:space="preserve">Konfrontace naší reprezentace s evropskou elitou bude určitě motivací k návštěvě tohoto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Mistrovství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sz w:val="20"/>
        </w:rPr>
        <w:t xml:space="preserve">V příloze zasíláme plakát MEJ.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Aktiv ligových družstev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TK ČAST pořádá v sobotu 18.7.2009 od 10.30 hodin v hotelu Bohemica (salonek u Pizzerie), ul. Na Břehu 579/3, Praha 9 Vysočany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 LIGOVÝCH DRUŽSTEV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Cs w:val="22"/>
        </w:rPr>
        <w:t>spojený s losováním 1.- 3. ligy mužů a 1.- 2. ligy žen 2009/10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rogram : </w:t>
        <w:tab/>
        <w:t>Zahájen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sz w:val="20"/>
        </w:rPr>
        <w:tab/>
        <w:t>Hodnocení soutěží 2008/09 a příprava soutěží 2009/10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Informace VV ČAS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iskuse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Losování 1.- 3.ligy mužů a 1.- 2.ligy žen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ávěr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 účasti zveme zástupce ligových družstev mužů i žen.</w:t>
      </w:r>
    </w:p>
    <w:p>
      <w:pPr>
        <w:pStyle w:val="Normal"/>
        <w:rPr/>
      </w:pPr>
      <w:r>
        <w:rPr>
          <w:rFonts w:cs="Arial"/>
          <w:sz w:val="20"/>
        </w:rPr>
        <w:t>Hotel se nachází na konci parku, cca 300 m před zastávkou metra A „Vysočanská“, el.dráha č. 8 a 19, výstup stanice „Poliklinika Vysočany“, cca 10 min. od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rén</w:t>
      </w:r>
      <w:r>
        <w:rPr>
          <w:rFonts w:cs="Arial"/>
          <w:sz w:val="20"/>
        </w:rPr>
        <w:t>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Účastníci obdrží vstupenku na sobotní program MEJ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Losování extraligy žen 2009/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osování extraligy žen bude provedeno v sobotu 11.7.2009 ve 13.30 hod. na schůzi STK v 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rFonts w:cs="Arial"/>
          <w:sz w:val="20"/>
        </w:rPr>
        <w:t xml:space="preserve"> aréně.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Sraz účastníků, příp. informace o přesném místě konání, bude u informací ve vstupní hale 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rény.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Vstup do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rény: O vstupenku na sobotní program MEJ pro zástupce družstva na losování ELŽ v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réně možno požádat ředitele soutěží – do 7.7.2009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4. </w:t>
      </w:r>
      <w:r>
        <w:rPr>
          <w:rFonts w:cs="Arial"/>
          <w:b/>
          <w:color w:val="000000"/>
          <w:sz w:val="28"/>
          <w:szCs w:val="28"/>
          <w:u w:val="single"/>
        </w:rPr>
        <w:t>Výběrové řízení na pořadatelství M-ČR mužů a žen – jednotlivc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zpráva VV ČAST)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  <w:t> 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VV ČAST vypisuje výběrové řízení na pořadatelství Mistrovství ČR mužů a žen - jednotlivců, pro rok 201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Podmínky</w:t>
      </w:r>
    </w:p>
    <w:p>
      <w:pPr>
        <w:pStyle w:val="Normal"/>
        <w:rPr>
          <w:rFonts w:cs="Arial"/>
          <w:color w:val="000000"/>
          <w:sz w:val="8"/>
          <w:szCs w:val="8"/>
          <w:u w:val="single"/>
        </w:rPr>
      </w:pPr>
      <w:r>
        <w:rPr>
          <w:rFonts w:cs="Arial"/>
          <w:color w:val="000000"/>
          <w:sz w:val="8"/>
          <w:szCs w:val="8"/>
          <w:u w:val="single"/>
        </w:rPr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Termín : 5.- 6.III.2010 (pátek + sobota, oba dny celodenně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 xml:space="preserve">Počet stolů : </w:t>
      </w:r>
      <w:r>
        <w:rPr>
          <w:rFonts w:cs="Arial"/>
          <w:color w:val="000000"/>
          <w:sz w:val="20"/>
          <w:u w:val="single"/>
        </w:rPr>
        <w:t>1.den</w:t>
      </w:r>
      <w:r>
        <w:rPr>
          <w:rFonts w:cs="Arial"/>
          <w:color w:val="000000"/>
          <w:sz w:val="20"/>
        </w:rPr>
        <w:t xml:space="preserve"> kvalifikace 16 (min.rozměr 10 x 5 m), več.program 12 (min.rozměr 12 x 6 m),  </w:t>
      </w:r>
      <w:r>
        <w:rPr>
          <w:rFonts w:cs="Arial"/>
          <w:color w:val="000000"/>
          <w:sz w:val="20"/>
          <w:u w:val="single"/>
        </w:rPr>
        <w:t>2.den</w:t>
      </w:r>
      <w:r>
        <w:rPr>
          <w:rFonts w:cs="Arial"/>
          <w:color w:val="000000"/>
          <w:sz w:val="20"/>
        </w:rPr>
        <w:t xml:space="preserve"> 12 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Zajištění stravování a ubytování podle objednávek - pro hráče, činovníky, vedoucí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Prodej občerstvení v místě konání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Umístění reklam dodaných ČAST v hale i na plakátech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ganizační zabezpečení (pořadatelská služba, organizační zajištění, zdravotní zajištění)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chnické zabezpečení (výpočetní technika, připojení na internet, kopírka)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  <w:t> </w:t>
      </w:r>
    </w:p>
    <w:p>
      <w:pPr>
        <w:pStyle w:val="Normal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V nabídce uveďte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ořádající složka, místo konání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- stoly v jedné hale (nebo ve dvou halách  ... + ..., jejich vzdálenost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- rozměry haly (celková využitelná hrací plocha - šířka x délka, výška haly nad hracím prostorem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- podlaha, osvětlení, zatemnění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- prostor pro nehrající účastníky (tribuna, přísálí, tréninkové možnosti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- možnosti parkování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- zn.stolů, případně požadavek na zapůjčení od ČAST (dopravu hradí pořadatel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- návrh rozpočtu (nájem, pořadatelská služba, atp.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- ubytovací a stravovací možnosti (cena, vzdálenost, kapacita, kvalita)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Vklady přísluší ČAST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Příjem ze vstupného přísluší pořadateli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0"/>
        </w:rPr>
        <w:t>Nabídky možno podávat e-mailem na </w:t>
      </w:r>
      <w:hyperlink r:id="rId3">
        <w:r>
          <w:rPr>
            <w:rStyle w:val="InternetLink"/>
            <w:rFonts w:cs="Arial"/>
            <w:sz w:val="20"/>
          </w:rPr>
          <w:t>zdenekjirasek@iol.cz</w:t>
        </w:r>
      </w:hyperlink>
      <w:r>
        <w:rPr>
          <w:rFonts w:cs="Arial"/>
          <w:color w:val="000000"/>
          <w:sz w:val="20"/>
        </w:rPr>
        <w:t xml:space="preserve"> - do 31.8.2009. Případné dotazy na telefonu 724032978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Evidenční seznamy 2009</w:t>
      </w:r>
    </w:p>
    <w:p>
      <w:pPr>
        <w:pStyle w:val="Normal"/>
        <w:rPr>
          <w:sz w:val="20"/>
        </w:rPr>
      </w:pPr>
      <w:r>
        <w:rPr>
          <w:sz w:val="20"/>
        </w:rPr>
        <w:t>(zpráva místopředsedy VV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ES jsou velmi důležitý základní kámen pro získání kvalidních podkladů do připraveného Registru hráčů a funkcionářů ČR. Tento registr po jeho veřejném spuštění bude sloužit všem oddílům, hráčům a svazům v ČAST k vedení veškeré agendy spojené s hraním našich soutěží. Budete s jeho pomocí vytvářet nové Ev. seznamy v dalších sezónách, vést agendu hráčů, oddílů. Bude možné takto generovat i soupisky družstev a řídit v systému pinec.info i všechny naše soutěže. Systém pinec.info dozná ještě další změny k lepšímu, tak aby co nejvíce vyhovoval nám všem. </w:t>
      </w:r>
    </w:p>
    <w:p>
      <w:pPr>
        <w:pStyle w:val="Normal"/>
        <w:rPr/>
      </w:pPr>
      <w:r>
        <w:rPr>
          <w:sz w:val="20"/>
        </w:rPr>
        <w:t>V návaznosti na řešení centrálního registru a jeho naplnění daty je, i ve spolupráci s autory programu PINEC.info, formulář ES rozšířen oproti loňskému roku o některé další údaje. Nepovinné údaje jsou označeny*, ale protože se jedná o podklady pro data centrálního registru-prosíme o maximální snahu uvedení i těchto nepovinných údaj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KSST prosím o předání formuláře ES všem regionálním svazům vašeho kraje. Oddíly prosíme o jejich řádné vyplněn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rPr/>
      </w:pPr>
      <w:r>
        <w:rPr>
          <w:sz w:val="20"/>
        </w:rPr>
        <w:t xml:space="preserve">Kromě běžného režimu zasílání v papírové versi prosíme o zaslání jejich elektronické verse na uvedenou mailovou adresu : </w:t>
      </w:r>
      <w:hyperlink r:id="rId4">
        <w:r>
          <w:rPr>
            <w:rStyle w:val="InternetLink"/>
            <w:sz w:val="20"/>
          </w:rPr>
          <w:t>evidencniseznamy@ping-pong.cz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rPr/>
      </w:pPr>
      <w:r>
        <w:rPr>
          <w:sz w:val="20"/>
        </w:rPr>
        <w:t>Pro případné nejasnosti či vyřešení problému při vyplňování je možné kontaktovat pana Miloše Šlapáka st.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ová adresa : </w:t>
      </w:r>
      <w:hyperlink r:id="rId5">
        <w:r>
          <w:rPr>
            <w:rStyle w:val="InternetLink"/>
            <w:rFonts w:cs="Arial"/>
            <w:sz w:val="20"/>
          </w:rPr>
          <w:t>mslapak@seznam.cz , tel.mob.775311053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padné dotazy k centrálnímu registru a fázi příprav možno směrovat na p.S.Dolejšího : </w:t>
      </w:r>
      <w:hyperlink r:id="rId6">
        <w:r>
          <w:rPr>
            <w:rStyle w:val="InternetLink"/>
            <w:rFonts w:cs="Arial"/>
            <w:sz w:val="20"/>
          </w:rPr>
          <w:t>predsedavv@stcstolnitenis.cz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Evidenční seznam je v přílo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6. Pokuty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6.1. Pokuta - zruš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M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omise mládeže ruší pokutu zveřejněnou ve Zprávách č. 43 / 2008-09 udělenou oddílu Baník Svatava.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6.2. Pokuty – upozorně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 xml:space="preserve">Upozorňuji, že jsem do dnešního dne neobdržel ke kontrole doklad o úhradě pokut ze sezóny 2008/09 od oddílů (klubů) : </w:t>
        <w:tab/>
        <w:t>PS Lomnice n.P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</w:rPr>
        <w:tab/>
        <w:t>Sokol Slavkov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</w:rPr>
        <w:tab/>
        <w:t>Robot Mokré Lazce (B dr.)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ab/>
        <w:t>Kavalier Sázava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ab/>
        <w:t>TTC Ostrava Poruba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ab/>
        <w:t>Montas Hradec Králové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ab/>
        <w:t>Sportcentrum Bylnic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ab/>
        <w:t>Baník Sokolov.</w:t>
      </w:r>
    </w:p>
    <w:p>
      <w:pPr>
        <w:pStyle w:val="Normal"/>
        <w:rPr>
          <w:sz w:val="20"/>
        </w:rPr>
      </w:pPr>
      <w:r>
        <w:rPr>
          <w:sz w:val="20"/>
        </w:rPr>
        <w:t xml:space="preserve">Oddíly se vystavují nebezpečí zastavení činnosti, doporučuji zaslat obratem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jirasek@iol.cz" TargetMode="External"/><Relationship Id="rId4" Type="http://schemas.openxmlformats.org/officeDocument/2006/relationships/hyperlink" Target="mailto:evidencniseznamy@ping-pong.cz" TargetMode="External"/><Relationship Id="rId5" Type="http://schemas.openxmlformats.org/officeDocument/2006/relationships/hyperlink" Target="mailto:mslapak@seznam.cz , tel.mob.775311053" TargetMode="External"/><Relationship Id="rId6" Type="http://schemas.openxmlformats.org/officeDocument/2006/relationships/hyperlink" Target="mailto:p.S.Dolej&#353;&#237;ho-predsedavv@stcstolniteni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17:00Z</dcterms:created>
  <dc:creator>Drozda</dc:creator>
  <dc:description/>
  <cp:keywords/>
  <dc:language>en-US</dc:language>
  <cp:lastModifiedBy>Drozda</cp:lastModifiedBy>
  <cp:lastPrinted>2007-06-07T21:40:00Z</cp:lastPrinted>
  <dcterms:modified xsi:type="dcterms:W3CDTF">2009-06-30T08:55:00Z</dcterms:modified>
  <cp:revision>26</cp:revision>
  <dc:subject/>
  <dc:title> </dc:title>
</cp:coreProperties>
</file>