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u w:val="none"/>
        </w:rPr>
        <w:t>Příloha č.2 ke Zprávám ČAST č.4/2009-10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2"/>
        </w:rPr>
        <w:t>19.ročník 2009 - II.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je v kalendáři akcí 2009/10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 (místo finále bud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určeno dodatečně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 se mohou přihlásit na přiloženém tiskopisu do  6.8.2009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adresu STK ČAST, p.p. 40, 353 01 Mar.Lázně, fax 354 628 008, e-</w:t>
      </w:r>
      <w:r>
        <w:rPr>
          <w:rFonts w:cs="Arial" w:ascii="Arial" w:hAnsi="Arial"/>
          <w:color w:val="000000"/>
        </w:rPr>
        <w:t xml:space="preserve">mail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.drozda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08/09 nebo 2009/10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08/09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25.9.2007“, „Pravidel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st.tenisu platných od 1.1.2006“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9. Systém</w:t>
        <w:tab/>
        <w:t xml:space="preserve">: Systém soutěže, počet kol a nasazených určí STK podle počtu přihláše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ostup</w:t>
        <w:tab/>
        <w:t xml:space="preserve">: Postupy budou určeny podle systému soutěže - po uzávěrce přihláše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08/09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Podmínky</w:t>
        <w:tab/>
        <w:t>: Družstva se budou při utkání prokazovat reg.průkazy a případně i soupiskou - podle bodu 13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13. Soupisky</w:t>
        <w:tab/>
        <w:t xml:space="preserve">: Při účasti jednoho družstva oddílu ve II.stupni ČP není potřeba soupisk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kud bude ve II.stupni startovat více družstev oddílu, vyhotoví soupisky (2x) a zašle je k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tvrzení na adresu STK ČAST (společně s přihláškou). Potvrzení soupisek KSST s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vyžaduj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4. Míčky</w:t>
        <w:tab/>
        <w:t xml:space="preserve">: Ligová družstva – platí nahlášené značky míčků pro sezónu 2009/10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Hlášenky</w:t>
        <w:tab/>
        <w:t xml:space="preserve">: Hlášenky utkání se nezasílají. Hraje se v termínech a časech podle rozlosování, v hrac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ístnosti podle adresář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Rozhodčí</w:t>
        <w:tab/>
        <w:t xml:space="preserve">: Vrchního rozhodčího (s platnou licencí) i rozhodčí ke stolům zajistí pořadatel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ři skupinovém systému zajistí rozhodování u stolů rovnoměrně zúčastněná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Zápisy</w:t>
        <w:tab/>
        <w:t xml:space="preserve">: Zápisy o utkání odesílá pořadatel do 24 hodin po utkání - doporučeně, na adresu STK ČAST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.p.40, 353 01 Mar.Lázně, nebo faxem na 354 628 008, nebo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nebo 775 628 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e-li se v určeném termínu – do 30 min. po ut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9. Finále</w:t>
        <w:tab/>
        <w:t>: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Ceny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čníku a kategori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261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něžité ceny pro soutěž mužů i žen </w:t>
        <w:tab/>
        <w:t>1. místo   10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místo</w:t>
        <w:tab/>
        <w:t>5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místo</w:t>
        <w:tab/>
        <w:t>3.000 Kč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 Právo vítězů </w:t>
        <w:tab/>
        <w:t>: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Upozornění</w:t>
        <w:tab/>
        <w:t xml:space="preserve">: a/ </w:t>
        <w:tab/>
        <w:t xml:space="preserve">Předehrávání utkání je možné po dohodě oddílů a nepodléhá schválení řed.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Sjednané předehrání je pořadatel povinen oznámit min. 2 dny předem řediteli soutě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(faxem, e-mailem – ne telefonicky; adresa viz „Přihlášky“)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/ </w:t>
        <w:tab/>
        <w:t xml:space="preserve">V Českém poháru nemohou startovat hráči na „střídavý start“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/ </w:t>
        <w:tab/>
        <w:t>Počet cizích st.příslušníků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h/  </w:t>
        <w:tab/>
        <w:t xml:space="preserve">V případě, že ČAST dodá pořadatelům ohrádky s reklamou (2ks), je pořádající oddíl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inen je umístit na vhodné viditelné místo v hracím prostor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 Vítězové ČP</w:t>
        <w:tab/>
        <w:t>:</w:t>
        <w:tab/>
        <w:t>1.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3.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.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.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.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.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13.7.2009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clav Drozda, </w:t>
      </w:r>
    </w:p>
    <w:p>
      <w:pPr>
        <w:pStyle w:val="Normal"/>
        <w:tabs>
          <w:tab w:val="clear" w:pos="708"/>
          <w:tab w:val="left" w:pos="663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dseda STK ČAS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slat do 6.8.2009 STK ČAST p.p.40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 01 Mar.Lázně, fax 354 628 008,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</w:rPr>
        <w:t xml:space="preserve">e-mail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 roč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0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na této přihlášce, příp. na druhé straně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: ________________________________________________________________  PSČ 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: byt _______________________ zam. _______________________ mob.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ová adresa na zasílání zpráv 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jitel e-mailové adresy : ___________________________________   telefon : 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ací místnost – adresa 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případě skupinového systému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 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 družstva,která nebudou v lig.adresáři 09/10 : Míčky zn.__________________*** barva 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 _________________ dne ______ 2009      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zítko a podpis (při zasílání el.poštou uveďte jmén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560" w:leader="none"/>
        <w:tab w:val="left" w:pos="1985" w:leader="none"/>
        <w:tab w:val="left" w:pos="4253" w:leader="none"/>
        <w:tab w:val="left" w:pos="6096" w:leader="none"/>
        <w:tab w:val="left" w:pos="6663" w:leader="none"/>
      </w:tabs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0:00Z</dcterms:created>
  <dc:creator>Drozda</dc:creator>
  <dc:description/>
  <cp:keywords/>
  <dc:language>en-US</dc:language>
  <cp:lastModifiedBy>Drozda</cp:lastModifiedBy>
  <cp:lastPrinted>2007-07-16T10:41:00Z</cp:lastPrinted>
  <dcterms:modified xsi:type="dcterms:W3CDTF">2009-07-14T20:30:00Z</dcterms:modified>
  <cp:revision>16</cp:revision>
  <dc:subject/>
  <dc:title>Česká  asociace  stolního  tenisu  -  sportovně  technická  komise</dc:title>
</cp:coreProperties>
</file>