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7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.8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Rozlosování ligových soutěží 2009/1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>Rozlosování ligových soutěží řízených STK ČAST zasíláme v příloze těchto Zpráv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b/>
          <w:szCs w:val="22"/>
        </w:rPr>
        <w:t>2.liga mužů sk.B</w:t>
      </w:r>
      <w:r>
        <w:rPr>
          <w:sz w:val="20"/>
        </w:rPr>
        <w:t xml:space="preserve"> - v rozepsaném rozlosování je změna ve složení dvojic – výměna mezi Robot Mokré Lazce B a Mittal Ostrava B (z důvodu vhodnějších začátků utkání pro přejezd soupeřů do Jeseníku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b/>
          <w:szCs w:val="22"/>
        </w:rPr>
        <w:t>Extraliga žen</w:t>
      </w:r>
      <w:r>
        <w:rPr>
          <w:sz w:val="20"/>
        </w:rPr>
        <w:t xml:space="preserve"> – některé začátky nedělních utkání bylo nutno stanovit na 14.00 hod (obsazení herny) – pokud v tomto případě hostující družstvo požádá min. 4 týdny předem o změnu, bude utkání přesunuto na pátek 18.00 hodin, příp. na termín podle dohody (žádosti zasílat org.pracovníkům pořádajících družstev, v kopii řediteli soutěží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Pozn.:</w:t>
        <w:tab/>
        <w:t>a/  Adresář ligových družstev bude vydán v nejbližších dnech.</w:t>
      </w:r>
    </w:p>
    <w:p>
      <w:pPr>
        <w:pStyle w:val="Normal"/>
        <w:tabs>
          <w:tab w:val="clear" w:pos="708"/>
          <w:tab w:val="left" w:pos="709" w:leader="none"/>
          <w:tab w:val="left" w:pos="8460" w:leader="none"/>
        </w:tabs>
        <w:rPr>
          <w:sz w:val="20"/>
        </w:rPr>
      </w:pPr>
      <w:r>
        <w:rPr>
          <w:sz w:val="20"/>
        </w:rPr>
        <w:tab/>
        <w:t>b/  Delegace rozhodčích bude zveřejněna po nadelegování komisí rozhodčích.</w:t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Žebříček ČAST – dodatečné zařazen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odatek č.1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4536" w:leader="none"/>
        </w:tabs>
        <w:rPr/>
      </w:pPr>
      <w:r>
        <w:rPr>
          <w:rFonts w:cs="Arial"/>
          <w:sz w:val="20"/>
        </w:rPr>
        <w:t>Muži - nezařazeni</w:t>
        <w:tab/>
        <w:t>70N</w:t>
        <w:tab/>
        <w:t>Kalužný Branislav  </w:t>
        <w:tab/>
        <w:t>Agrotec Hustopeče</w:t>
        <w:tab/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95N</w:t>
        <w:tab/>
        <w:t>Ratajský Vít</w:t>
        <w:tab/>
        <w:t>Mittal Ostrava      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453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 </w:t>
      </w:r>
      <w:r>
        <w:rPr>
          <w:rFonts w:eastAsia="Arial" w:cs="Arial"/>
          <w:sz w:val="10"/>
          <w:szCs w:val="10"/>
        </w:rPr>
        <w:t xml:space="preserve"> </w:t>
      </w:r>
      <w:r>
        <w:rPr>
          <w:rFonts w:cs="Arial"/>
          <w:sz w:val="10"/>
          <w:szCs w:val="10"/>
        </w:rPr>
        <w:t>   </w:t>
      </w: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>Ženy – nezařazeny</w:t>
        <w:tab/>
        <w:t>20N</w:t>
        <w:tab/>
        <w:t>Demianová Zuzana (Poliačková)  MSK Břeclav                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ab/>
        <w:t>80N</w:t>
        <w:tab/>
        <w:t>Hojková Tereza</w:t>
        <w:tab/>
        <w:t>SKST Děčín.               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řestupy ČAST – letní přestupní termí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Cs w:val="22"/>
        </w:rPr>
        <w:t>Pokračování</w:t>
      </w:r>
      <w:r>
        <w:rPr>
          <w:sz w:val="20"/>
        </w:rPr>
        <w:t xml:space="preserve">  přestupů ČAST (doplnění ke Zprávám č.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200"/>
        <w:gridCol w:w="2276"/>
        <w:gridCol w:w="276"/>
        <w:gridCol w:w="2268"/>
        <w:gridCol w:w="709"/>
        <w:gridCol w:w="299"/>
      </w:tblGrid>
      <w:tr>
        <w:trPr>
          <w:trHeight w:val="250" w:hRule="atLeast"/>
        </w:trPr>
        <w:tc>
          <w:tcPr>
            <w:tcW w:w="2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éno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z oddílu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aj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a/ Schválené 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rtoš Milan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Brno l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Znojmo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čkal Tomáš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Region Olomouc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L</w:t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celík Viktor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ovan Karlovy Vary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Baník Meziboří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tajský Vít  r.1982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Region Olomouc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L</w:t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warzer Antonín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Agrotec Hustopeče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Region Olomouc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L</w:t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lámal Jaromír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aník Havířov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Region Olomouc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L</w:t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126" w:type="dxa"/>
            <w:gridSpan w:val="7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/ Schválené s návratem</w:t>
            </w:r>
          </w:p>
        </w:tc>
      </w:tr>
      <w:tr>
        <w:trPr>
          <w:trHeight w:val="113" w:hRule="exac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řicháček Lukáš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Chraštice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Mirotice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Č</w:t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áň Jan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Slezan Opav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</w:t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vůrek Jiří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Region Olomouc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L</w:t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kulcová Kristýna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MS Brno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K Břeclav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ák David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ČSAD Hodonín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Znojmo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/ Ukončené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dín David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Bor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Plzeň V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N</w:t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áň Jan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Robot Mokré Lazce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</w:t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vůrek Jiří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Slezan Opava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</w:t>
            </w:r>
          </w:p>
        </w:tc>
      </w:tr>
      <w:tr>
        <w:trPr>
          <w:trHeight w:val="250" w:hRule="atLeast"/>
        </w:trPr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rta David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aník Havířov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Střídavé starty – letní přestupní termí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Cs w:val="22"/>
        </w:rPr>
        <w:t>4.1. Projednané ČAST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</w:rPr>
      </w:pPr>
      <w:r>
        <w:rPr>
          <w:b/>
          <w:sz w:val="20"/>
        </w:rPr>
        <w:t>a/ Schválené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660"/>
        <w:gridCol w:w="2560"/>
        <w:gridCol w:w="1020"/>
        <w:gridCol w:w="2280"/>
        <w:gridCol w:w="960"/>
      </w:tblGrid>
      <w:tr>
        <w:trPr>
          <w:trHeight w:val="255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éno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.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základu družstva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ěž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ř.start v družstvu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soutěži</w:t>
            </w:r>
          </w:p>
        </w:tc>
      </w:tr>
      <w:tr>
        <w:trPr>
          <w:trHeight w:val="82" w:hRule="exact"/>
        </w:trPr>
        <w:tc>
          <w:tcPr>
            <w:tcW w:w="2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ámková Kari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Havířov (hostování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Ferrum Frýdlant n.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nář Matěj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Holešov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EZ Vset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eš Mich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 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aník Havířov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indač Marti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Slezan Opa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KST Baník Havíř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háč Domini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Litoměřice 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B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rnocký Domini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Bystřice p.H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Holeš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rný Jiř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Blatn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Z Strakon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hnal Matěj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Zlín 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Matve Uh.Ostro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spiva J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ČZ Strakoni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Avia Čako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yškantová Ja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Děčí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aník M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ff Luká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TJ Hradec Králové 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P 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Kostelec n.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el Mich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Zlí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Agrotec Hustopeč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ladil Davi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DDM Valašské Meziříčí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Rožnov p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áň J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Slezan Opa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Region Olomou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nčíř J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Litoměřice 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TC Lomnice n.Po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kubcová Rad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skra Jaroměř (hostování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Vršovan Voděra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dora Luká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Zlí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Agrotec Hustopeč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lan Vojtě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Lhoty u Poštejn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Ústí nad Orlic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imek Vojtě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ík Havířov (hostování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blížek Marti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H.Králové 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Baník Rtyně v 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tochvíl Mich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Nový Jířín 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P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beda Mich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J Sokol Hradec Králové 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KST Baník Havíř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ějka Kami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 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P 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SV Studén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genthalová Petr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MS Brno (hostování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K Břec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ikulášek J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MS Brno 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P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Vrac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tyčka J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ovan Hodoní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ČSAD Hodonín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lát Pet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Žďár n.S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Jíhla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vlík Tibo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 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K Svin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nka J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Litoměři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Baník M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ínková Daniel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obré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ČSAD Hodon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lehobrová Simo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obré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ourová I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Horažďovi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Plzeň 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iková Mart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Ústí n.L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Děč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nglová Vendul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ST Orel Č.Budějovi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nová Tamar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aník Havířov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Frýdlant n.Ost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liga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</w:rPr>
      </w:pPr>
      <w:r>
        <w:rPr>
          <w:b/>
          <w:sz w:val="20"/>
        </w:rPr>
        <w:t>b/ Pozastavené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660"/>
        <w:gridCol w:w="2560"/>
        <w:gridCol w:w="1020"/>
        <w:gridCol w:w="2280"/>
        <w:gridCol w:w="960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drna J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Vlaši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P 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Kavalier Sáza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Pozn.: V případě dotazů ke střídavým startům a přestupům schvalovaným ČAST, je možno se obracet na p. K.Chybu na sekretariátu ČAST </w:t>
      </w:r>
      <w:hyperlink r:id="rId3">
        <w:r>
          <w:rPr>
            <w:rStyle w:val="InternetLink"/>
            <w:sz w:val="20"/>
          </w:rPr>
          <w:t>chyba@cstv.cz</w:t>
        </w:r>
      </w:hyperlink>
      <w:r>
        <w:rPr>
          <w:sz w:val="20"/>
        </w:rPr>
        <w:t>.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</w:rPr>
      </w:pPr>
      <w:r>
        <w:rPr>
          <w:b/>
          <w:szCs w:val="22"/>
        </w:rPr>
        <w:t>4.2. Projednané KSST a RSST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</w:rPr>
      </w:pPr>
      <w:r>
        <w:rPr>
          <w:b/>
          <w:sz w:val="20"/>
        </w:rPr>
        <w:t>a/ Schválené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KSST</w:t>
        <w:tab/>
        <w:t>jméno</w:t>
        <w:tab/>
        <w:t>nar.</w:t>
        <w:tab/>
        <w:t>v základu družstva</w:t>
        <w:tab/>
        <w:t>soutěž</w:t>
        <w:tab/>
        <w:t>stř.start v družstvu</w:t>
        <w:tab/>
        <w:t>v soutěži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SČ</w:t>
        <w:tab/>
        <w:t>Herout František</w:t>
        <w:tab/>
        <w:t>1990</w:t>
        <w:tab/>
        <w:t>SKC Zruč nad Sázavou</w:t>
        <w:tab/>
        <w:t>KS II</w:t>
        <w:tab/>
        <w:t>Sokol Kutná Hora A</w:t>
        <w:tab/>
        <w:t>KS I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SČ</w:t>
        <w:tab/>
        <w:t>Karda Martin</w:t>
        <w:tab/>
        <w:t>1993</w:t>
        <w:tab/>
        <w:t>TTC Příbram</w:t>
        <w:tab/>
        <w:t>KS II</w:t>
        <w:tab/>
        <w:t>Spartak Rožmitál</w:t>
        <w:tab/>
        <w:t>KS I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SČ</w:t>
        <w:tab/>
        <w:t>Pácha Robin</w:t>
        <w:tab/>
        <w:t>1992</w:t>
        <w:tab/>
        <w:t>TTC Josefův Důl</w:t>
        <w:tab/>
        <w:t>RS I</w:t>
        <w:tab/>
        <w:t>AŠ Mladá Boleslav D</w:t>
        <w:tab/>
        <w:t>KS II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SČ</w:t>
        <w:tab/>
        <w:t>Šlechta David</w:t>
        <w:tab/>
        <w:t>1994</w:t>
        <w:tab/>
        <w:t>Sokol Veltrusy B</w:t>
        <w:tab/>
        <w:t>RP I</w:t>
        <w:tab/>
        <w:t>Sokol Dřínov</w:t>
        <w:tab/>
        <w:t>KS II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 xml:space="preserve">SČ </w:t>
        <w:tab/>
        <w:t>Vojtíšek Tomáš</w:t>
        <w:tab/>
        <w:t>1990</w:t>
        <w:tab/>
        <w:t>FK Kolín F</w:t>
        <w:tab/>
        <w:t>RP I</w:t>
        <w:tab/>
        <w:t>Sokol Kutná Hora B</w:t>
        <w:tab/>
        <w:t>KS II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PN</w:t>
        <w:tab/>
        <w:t>Copák František</w:t>
        <w:tab/>
        <w:tab/>
        <w:t>Sokol Pocinovice</w:t>
        <w:tab/>
        <w:t>KS I</w:t>
        <w:tab/>
        <w:t>Jiskra Domažlice</w:t>
        <w:tab/>
        <w:t>Divize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PN</w:t>
        <w:tab/>
        <w:t>Jehlík Miroslav</w:t>
        <w:tab/>
        <w:tab/>
        <w:t>Sokol Pocinovice</w:t>
        <w:tab/>
        <w:t>KS I</w:t>
        <w:tab/>
        <w:t>TJ Klatovy</w:t>
        <w:tab/>
        <w:t>Divize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/>
      </w:pPr>
      <w:r>
        <w:rPr>
          <w:sz w:val="20"/>
        </w:rPr>
        <w:t>LI</w:t>
        <w:tab/>
        <w:t>Kos Martin</w:t>
        <w:tab/>
        <w:tab/>
        <w:t>PS Lomnice n.Pop.</w:t>
        <w:tab/>
        <w:tab/>
        <w:t>Sokol Semily</w:t>
        <w:tab/>
        <w:t>Divize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HK</w:t>
        <w:tab/>
        <w:t>Dymák Lukáš</w:t>
        <w:tab/>
        <w:t>1994</w:t>
        <w:tab/>
        <w:t>Tatran Hostinné</w:t>
        <w:tab/>
        <w:t>RP I</w:t>
        <w:tab/>
        <w:t>TTC KB Vrchlabí</w:t>
        <w:tab/>
        <w:t>KP II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HK</w:t>
        <w:tab/>
        <w:t>Kodym Matěj</w:t>
        <w:tab/>
        <w:t>1992</w:t>
        <w:tab/>
        <w:t>Tatran Hostinné</w:t>
        <w:tab/>
        <w:t>RP I</w:t>
        <w:tab/>
        <w:t>TJ Lánov</w:t>
        <w:tab/>
        <w:t>KP II</w:t>
        <w:tab/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HK</w:t>
        <w:tab/>
        <w:t>Prousek Adam</w:t>
        <w:tab/>
        <w:t>1989</w:t>
        <w:tab/>
        <w:t>Sokol Stěžery</w:t>
        <w:tab/>
        <w:t>KP I</w:t>
        <w:tab/>
        <w:t>Sokol Třebechovice p.O.</w:t>
        <w:tab/>
        <w:t>Divize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PA</w:t>
        <w:tab/>
        <w:t>Dvořáček Michal</w:t>
        <w:tab/>
        <w:t>1993</w:t>
        <w:tab/>
        <w:t>TJ Mistrovice</w:t>
        <w:tab/>
        <w:t>RP I</w:t>
        <w:tab/>
        <w:t>Orel Orlice</w:t>
        <w:tab/>
        <w:t>KP I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PA</w:t>
        <w:tab/>
        <w:t>Štefcová Kristýna</w:t>
        <w:tab/>
        <w:t>1996</w:t>
        <w:tab/>
        <w:t>Slavoj Praha</w:t>
        <w:tab/>
        <w:t>KP II</w:t>
        <w:tab/>
        <w:t>Sokol Chrast</w:t>
        <w:tab/>
        <w:t>KP I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/>
      </w:pPr>
      <w:r>
        <w:rPr>
          <w:sz w:val="20"/>
        </w:rPr>
        <w:t>VY</w:t>
        <w:tab/>
        <w:t>Bazala Jan</w:t>
        <w:tab/>
        <w:t>1993</w:t>
        <w:tab/>
        <w:t>TK Autocolor Oslavice</w:t>
        <w:tab/>
        <w:t>RP I</w:t>
        <w:tab/>
        <w:t>ST Velké Meziříčí</w:t>
        <w:tab/>
        <w:t>KP II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/>
      </w:pPr>
      <w:r>
        <w:rPr>
          <w:sz w:val="20"/>
        </w:rPr>
        <w:t>JM</w:t>
        <w:tab/>
        <w:t>Bíza Petr</w:t>
        <w:tab/>
        <w:t>1995</w:t>
        <w:tab/>
        <w:t>Moravská Slavia Brno F</w:t>
        <w:tab/>
        <w:t>NMP</w:t>
        <w:tab/>
        <w:t>Sokol Brno I B</w:t>
        <w:tab/>
        <w:t>Divize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JM</w:t>
        <w:tab/>
        <w:t>Kučera Zdeněk</w:t>
        <w:tab/>
        <w:t>1991</w:t>
        <w:tab/>
        <w:t>Sokol Kyjov</w:t>
        <w:tab/>
        <w:t>OL</w:t>
        <w:tab/>
        <w:t>Sokol Vracov C</w:t>
        <w:tab/>
        <w:t>KS II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OL</w:t>
        <w:tab/>
        <w:t>Hrubý Martin</w:t>
        <w:tab/>
        <w:tab/>
        <w:t>Sokol Buk</w:t>
        <w:tab/>
        <w:t>RP I</w:t>
        <w:tab/>
        <w:t>Sokol Tovačov</w:t>
        <w:tab/>
        <w:t>KS II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OL</w:t>
        <w:tab/>
        <w:t>Krňávek Zdeněk</w:t>
        <w:tab/>
        <w:tab/>
        <w:t>Sokol Jedlí</w:t>
        <w:tab/>
        <w:t>RP I</w:t>
        <w:tab/>
        <w:t>Sokol Kolšov</w:t>
        <w:tab/>
        <w:t>KS II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OL</w:t>
        <w:tab/>
        <w:t>Loukota Filip</w:t>
        <w:tab/>
        <w:tab/>
        <w:t>TJ Nový Jičín B</w:t>
        <w:tab/>
        <w:t>KS</w:t>
        <w:tab/>
        <w:t>Cidemat Hranice A</w:t>
        <w:tab/>
        <w:t>Divize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 xml:space="preserve">OL </w:t>
        <w:tab/>
        <w:t>Martinec Tomáš</w:t>
        <w:tab/>
        <w:tab/>
        <w:t>Slavia Kroměříž</w:t>
        <w:tab/>
        <w:t>KP</w:t>
        <w:tab/>
        <w:t>SK Přerov B</w:t>
        <w:tab/>
        <w:t>Divize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MS</w:t>
        <w:tab/>
        <w:t>Masnica Michal</w:t>
        <w:tab/>
        <w:t>1995</w:t>
        <w:tab/>
        <w:t>ASK Tatra Kopřivnice</w:t>
        <w:tab/>
        <w:t>RP I</w:t>
        <w:tab/>
        <w:t>TJ Nový Jičín</w:t>
        <w:tab/>
        <w:t>KS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MS</w:t>
        <w:tab/>
        <w:t>Mikeska Jakub</w:t>
        <w:tab/>
        <w:t>1991</w:t>
        <w:tab/>
        <w:t>Mittal Ostrava</w:t>
        <w:tab/>
        <w:t>KS</w:t>
        <w:tab/>
        <w:t>MSA Dolní Benešov</w:t>
        <w:tab/>
        <w:t>Divize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MS</w:t>
        <w:tab/>
        <w:t>Schwarz Ota</w:t>
        <w:tab/>
        <w:t>1995</w:t>
        <w:tab/>
        <w:t>TJ Nový Jičín (hostování)</w:t>
        <w:tab/>
        <w:t>KS</w:t>
        <w:tab/>
        <w:t>ASK Kopřivnice</w:t>
        <w:tab/>
        <w:t>Divize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ZL</w:t>
        <w:tab/>
        <w:t>Kouša Roman</w:t>
        <w:tab/>
        <w:t>1993</w:t>
        <w:tab/>
        <w:t>KST Zlín</w:t>
        <w:tab/>
        <w:t>KS II</w:t>
        <w:tab/>
        <w:t>TJ Nivnice</w:t>
        <w:tab/>
        <w:t>Divize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ZL</w:t>
        <w:tab/>
        <w:t>Polášek Lukáš</w:t>
        <w:tab/>
        <w:t>1994</w:t>
        <w:tab/>
        <w:t>OST Bílovice</w:t>
        <w:tab/>
        <w:t>RP I</w:t>
        <w:tab/>
        <w:t>Jiskra Otrokovice</w:t>
        <w:tab/>
        <w:t>KS I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RSST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/>
      </w:pPr>
      <w:r>
        <w:rPr>
          <w:sz w:val="20"/>
        </w:rPr>
        <w:t>Opava</w:t>
        <w:tab/>
        <w:t>Koblovská Dominika</w:t>
        <w:tab/>
        <w:t>1998</w:t>
        <w:tab/>
        <w:t>Mittal Ostrava</w:t>
        <w:tab/>
        <w:t>MP IV</w:t>
        <w:tab/>
        <w:t>Sokol Děhylov</w:t>
        <w:tab/>
        <w:t>RS III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none"/>
        </w:tabs>
        <w:rPr>
          <w:sz w:val="20"/>
        </w:rPr>
      </w:pPr>
      <w:r>
        <w:rPr>
          <w:sz w:val="20"/>
        </w:rPr>
        <w:t>Opava</w:t>
        <w:tab/>
        <w:t>Rychlík Daniel</w:t>
        <w:tab/>
        <w:t>1996</w:t>
        <w:tab/>
        <w:t>Sokol Brušperk</w:t>
        <w:tab/>
        <w:t>RS III</w:t>
        <w:tab/>
        <w:t>TJ Hradec nad Moravicí</w:t>
        <w:tab/>
        <w:t>RS II</w:t>
        <w:tab/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</w:rPr>
      </w:pPr>
      <w:r>
        <w:rPr>
          <w:b/>
          <w:sz w:val="20"/>
        </w:rPr>
        <w:t>b/ Pozastavené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6946" w:leader="none"/>
        </w:tabs>
        <w:rPr>
          <w:sz w:val="20"/>
        </w:rPr>
      </w:pPr>
      <w:r>
        <w:rPr>
          <w:sz w:val="20"/>
        </w:rPr>
        <w:t xml:space="preserve">LI  </w:t>
        <w:tab/>
        <w:t>Ježek Michal  -  Sokol Turnov do Star Sokol Turnov (divize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V krajích KV a UL  nebyly hlášeny žádné střídavé starty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0"/>
        </w:rPr>
        <w:t>MSST Praha a Jihočeský KSST</w:t>
      </w:r>
      <w:r>
        <w:rPr>
          <w:sz w:val="20"/>
        </w:rPr>
        <w:t xml:space="preserve">  nepodaly zprávu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5. Adresář ČAST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V současné době se zpracovává adresář činovníků na rozesílání Zpráv a Infa ČAST v sezóně 2009 / 10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Do adresáře nebudou zařazeni činovníci družstev, která již nehrají ligové soutěže.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 xml:space="preserve">Pokud chce některý funkcionář dostávat uvedené materiály nadále – i když jeho družstvo již nestartuje v lize, může o zasílání požádat na adresu </w:t>
      </w:r>
      <w:hyperlink r:id="rId4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133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yba@cstv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25:00Z</dcterms:created>
  <dc:creator>Drozda</dc:creator>
  <dc:description/>
  <cp:keywords/>
  <dc:language>en-US</dc:language>
  <cp:lastModifiedBy>Drozda</cp:lastModifiedBy>
  <cp:lastPrinted>2009-08-03T16:23:00Z</cp:lastPrinted>
  <dcterms:modified xsi:type="dcterms:W3CDTF">2009-08-03T14:26:00Z</dcterms:modified>
  <cp:revision>65</cp:revision>
  <dc:subject/>
  <dc:title> </dc:title>
</cp:coreProperties>
</file>