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8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8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Český pohár – 19. ročník – II.stupeň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 Účast, systém soutěž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MUŽI – 62 družstev</w:t>
      </w:r>
    </w:p>
    <w:p>
      <w:pPr>
        <w:pStyle w:val="Normal"/>
        <w:rPr>
          <w:sz w:val="20"/>
        </w:rPr>
      </w:pPr>
      <w:r>
        <w:rPr>
          <w:sz w:val="20"/>
        </w:rPr>
        <w:t xml:space="preserve">5 kol + finále </w:t>
      </w:r>
    </w:p>
    <w:p>
      <w:pPr>
        <w:pStyle w:val="Normal"/>
        <w:rPr>
          <w:sz w:val="20"/>
        </w:rPr>
      </w:pPr>
      <w:r>
        <w:rPr>
          <w:sz w:val="20"/>
        </w:rPr>
        <w:t>1.- 4.kolo – vylučovací systém ve 4 odděleních (v každém oddělení 2 nasazená družstva)</w:t>
      </w:r>
    </w:p>
    <w:p>
      <w:pPr>
        <w:pStyle w:val="Normal"/>
        <w:rPr>
          <w:sz w:val="20"/>
        </w:rPr>
      </w:pPr>
      <w:r>
        <w:rPr>
          <w:sz w:val="20"/>
        </w:rPr>
        <w:t>5.kolo – vylučovací – 4 postupující ze 4.kola + 4 nasazení</w:t>
      </w:r>
    </w:p>
    <w:p>
      <w:pPr>
        <w:pStyle w:val="Normal"/>
        <w:rPr>
          <w:sz w:val="20"/>
        </w:rPr>
      </w:pPr>
      <w:r>
        <w:rPr>
          <w:sz w:val="20"/>
        </w:rPr>
        <w:t>Finále – 4 postupující z 5.ko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ŽENY – 23 družstev</w:t>
      </w:r>
    </w:p>
    <w:p>
      <w:pPr>
        <w:pStyle w:val="Normal"/>
        <w:rPr>
          <w:sz w:val="20"/>
        </w:rPr>
      </w:pPr>
      <w:r>
        <w:rPr>
          <w:sz w:val="20"/>
        </w:rPr>
        <w:t>3 kola + finále</w:t>
      </w:r>
    </w:p>
    <w:p>
      <w:pPr>
        <w:pStyle w:val="Normal"/>
        <w:rPr>
          <w:sz w:val="20"/>
        </w:rPr>
      </w:pPr>
      <w:r>
        <w:rPr>
          <w:sz w:val="20"/>
        </w:rPr>
        <w:t>1.kolo – 4 skupiny</w:t>
      </w:r>
    </w:p>
    <w:p>
      <w:pPr>
        <w:pStyle w:val="Normal"/>
        <w:rPr>
          <w:sz w:val="20"/>
        </w:rPr>
      </w:pPr>
      <w:r>
        <w:rPr>
          <w:sz w:val="20"/>
        </w:rPr>
        <w:t>2.kolo – vylučovací – 4 postupující z 1.kola + 4 nasazení</w:t>
      </w:r>
    </w:p>
    <w:p>
      <w:pPr>
        <w:pStyle w:val="Normal"/>
        <w:rPr/>
      </w:pPr>
      <w:r>
        <w:rPr>
          <w:sz w:val="20"/>
        </w:rPr>
        <w:t>3.kolo – vylučovací – 4 postupující z 2.kola + 4 nasazení</w:t>
      </w:r>
    </w:p>
    <w:p>
      <w:pPr>
        <w:pStyle w:val="Normal"/>
        <w:rPr/>
      </w:pPr>
      <w:r>
        <w:rPr>
          <w:sz w:val="20"/>
        </w:rPr>
        <w:t>Finále – 4 postupující ze 3.ko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2. Nasazení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>Nasazení provedeno podle účasti v soutěžích a umístění v lize 2008/09 s tímto doplněním 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Nová extraligová družstva (muži Lokomotiva Vršovice, ženy Ferrum Frýdlant n.O.) nasazena za družstva z EL 08/09, před 1.ligou)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Družstvo SF SKK El Niňo Praha B nasazeno jako býv. družstvo TTC Praha VI A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>
          <w:sz w:val="20"/>
        </w:rPr>
        <w:t>Do 5.kola (1-4) : SF SKK El Niňo Praha A, Robot Mokré Lazce, Sokol Králův Dvůr, SF SKK El Niňo Praha B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>
          <w:sz w:val="20"/>
        </w:rPr>
        <w:t xml:space="preserve">v zákl.části  :  </w:t>
        <w:tab/>
        <w:t>nasazení 5-8  : Mittal Ostrava, Sokol Hr.Králové, Lokomotiva Vršovice, SKST Liberec 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nasazení 9-12 : Sparta Praha, MS Brno A, SKST Liberec B, Sokol Brušperk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/>
      </w:pPr>
      <w:r>
        <w:rPr>
          <w:sz w:val="20"/>
        </w:rPr>
        <w:t>Do 3.kola (1-4)</w:t>
        <w:tab/>
        <w:t>:  MSK Břeclav A, SK Frýdlant n.O., Slavoj Praha, TTC Litoměřic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/>
      </w:pPr>
      <w:r>
        <w:rPr>
          <w:sz w:val="20"/>
        </w:rPr>
        <w:t>do 2.kola (5-8)</w:t>
        <w:tab/>
        <w:t>:  Ferrum Frýdlant n.O., SKST Děčín, SK Dobré A, Union Plzeň 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v 1.kole (9-16)</w:t>
        <w:tab/>
        <w:t>:  MSK Břeclav B, Sokol Neředín, Sokol Plzeň V, Slavoj Praha B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3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Soutěž se hraje systémem 3čl. družstev – viz rozpis II.stupně ČP ze 13.7.2009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Vítězná družstva (v 1.kole žen vítězové skupin) postupují vždy do dalšího kola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Při nerozhodném výsledku (vyl.systém) postupuje družstvo, které získá více sad, při rovnosti sad více bod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</w:rPr>
        <w:t>Při vylučovací části soutěže – v případě nerozhodného poměru bodů, sad i míčků a při absolutní rovnosti při skupinovém systému, sehraje rozhodující zápas po jednom určeném hráči z každého družstva (určí vedoucí po dohrání utkání či skupiny)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4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a/ </w:t>
        <w:tab/>
        <w:t xml:space="preserve">družstvo z nižší soutěže - podle zařazení do soutěží 2009/10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b/ </w:t>
        <w:tab/>
        <w:t>družstvo z nižší soutěže v sezóně 2008/09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c/ </w:t>
        <w:tab/>
        <w:t>družstvo hůře umístěné v konečné tabulce soutěže 2008/09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Seznam přihlášených družstev s umístěním v soutěži 2008/09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Pokud se střetnou družstva, která spolu hrála v 2.stupni ČP v 17. nebo 18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Pořadatelství skupin 1.kola nabídnuto oddílům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Sokol Neředín, SK Dobré, Sokol Plzeň V, Slavoj Praha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Žádáme uvedená družstva, aby potvrdila uspořádání skupiny - herna ve vlastní režii, hr.prostor se 4 stoly (sk.se 4 družstvy) nebo s 2 stoly (sk.s 3 družstvy) + úhrada vrchního rozhodčího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5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0"/>
        </w:rPr>
      </w:pPr>
      <w:r>
        <w:rPr>
          <w:sz w:val="20"/>
          <w:u w:val="single"/>
        </w:rPr>
        <w:t>MUŽI</w:t>
      </w:r>
      <w:r>
        <w:rPr>
          <w:sz w:val="20"/>
        </w:rPr>
        <w:tab/>
      </w: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.kolo</w:t>
        <w:tab/>
        <w:t>-  So 12.9.2009</w:t>
        <w:tab/>
        <w:t>1.kolo</w:t>
        <w:tab/>
        <w:t>-  So 26.9.200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2.kolo</w:t>
        <w:tab/>
        <w:t>-  So 26.9.2009</w:t>
        <w:tab/>
        <w:t>2.kolo</w:t>
        <w:tab/>
        <w:t>-  So 7.11.200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3.kolo</w:t>
        <w:tab/>
        <w:t>-  So 10.10.2009</w:t>
        <w:tab/>
        <w:t>3.kolo</w:t>
        <w:tab/>
        <w:t>-  So 21.11.200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4.kolo</w:t>
        <w:tab/>
        <w:t>-  So 7.11.2009</w:t>
        <w:tab/>
        <w:t>finále</w:t>
        <w:tab/>
        <w:t>-  So 19.12.2009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5.kolo</w:t>
        <w:tab/>
        <w:t>-  So 21.11.200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finále</w:t>
        <w:tab/>
        <w:t>-  So 19.12.2009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5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Oddíly, které mají v soutěži jedno družstvo, startují bez soupisek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>Pro družstva s povinností soupisky vydávám „Hromadnou soupisku“, která nahrazuje dříve používané soupisky jednotlivých družste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Družstvo TJ Dvůr Králové B startuje bez soupisky, nemohou za něj nastoupit hráči základu A družstva ze 3.ligy (TJ Dvůr Králové A nestartuje v ČP)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Hromadná soupiska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u w:val="single"/>
        </w:rPr>
        <w:t>7. Hrací plán soutěž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Hrací plán soutěže mužů i žen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u w:val="single"/>
        </w:rPr>
        <w:t xml:space="preserve">8. Adresář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Adresář hracích místností a adresář organizačních pracovníků bude vydán společně s adresářem pro ligové soutěže 2009/10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u w:val="single"/>
        </w:rPr>
        <w:t>9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zájemné hlášení utkání mezi družstvy (hlášenou) se neprovádí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Dohodnuté </w:t>
      </w:r>
      <w:r>
        <w:rPr>
          <w:b/>
          <w:sz w:val="20"/>
        </w:rPr>
        <w:t>předehrávání</w:t>
      </w:r>
      <w:r>
        <w:rPr>
          <w:sz w:val="20"/>
        </w:rPr>
        <w:t xml:space="preserve"> utkání nepodléhá schválení, je nutno jej ale nahlásit řediteli soutěží min.2 dny před utkáním - faxem na číslo 354 628 008 nebo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 xml:space="preserve">Výsledek </w:t>
      </w:r>
      <w:r>
        <w:rPr>
          <w:sz w:val="20"/>
        </w:rPr>
        <w:t xml:space="preserve">utkání je pořadatel povinen nahlásit na 354 628 008 (fax, záznamník), nebo na  775 628 008 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hraje-li se v určeném termínu – do 30ti min. po utkání,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předehrávané utkání – do doby úředního termínu (začátku) utkání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>Zápis o utkání</w:t>
      </w:r>
      <w:r>
        <w:rPr>
          <w:sz w:val="20"/>
        </w:rPr>
        <w:t xml:space="preserve"> odesílá pořadatel do 24 hodin po utkání – doporučeně na adresu STK ČAST, p.p. 40, 353 01 Mar.Lázně, nebo faxem na 354 628 008, nebo na výše uvedenou e-mailovou adresu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  <w:u w:val="single"/>
        </w:rPr>
        <w:t>10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Údaje v těchto Zprávách doplňují rozpis II.stupně 19.ročníku Českého poháru a jsou jeho součást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 xml:space="preserve">Pokyny k jednotlivým kolům mužů i žen budou zveřejněny ve Zprávách ČAS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řílohy 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- hrací plány II.stupně 19.ročníku ČP mužů a žen</w:t>
      </w:r>
    </w:p>
    <w:p>
      <w:pPr>
        <w:pStyle w:val="Normal"/>
        <w:rPr>
          <w:sz w:val="20"/>
        </w:rPr>
      </w:pPr>
      <w:r>
        <w:rPr>
          <w:sz w:val="20"/>
        </w:rPr>
        <w:t>- hromadná soupiska družstev pro II.st.19.r.ČP</w:t>
      </w:r>
    </w:p>
    <w:p>
      <w:pPr>
        <w:pStyle w:val="Normal"/>
        <w:rPr>
          <w:sz w:val="20"/>
        </w:rPr>
      </w:pPr>
      <w:r>
        <w:rPr>
          <w:sz w:val="20"/>
        </w:rPr>
        <w:t>- seznam přihlášených družstev s umístěním 08/09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11:00Z</dcterms:created>
  <dc:creator>Drozda</dc:creator>
  <dc:description/>
  <cp:keywords/>
  <dc:language>en-US</dc:language>
  <cp:lastModifiedBy>Drozda</cp:lastModifiedBy>
  <cp:lastPrinted>2009-08-11T15:26:00Z</cp:lastPrinted>
  <dcterms:modified xsi:type="dcterms:W3CDTF">2009-08-18T08:23:00Z</dcterms:modified>
  <cp:revision>17</cp:revision>
  <dc:subject/>
  <dc:title> </dc:title>
</cp:coreProperties>
</file>