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9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8.8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1. Výběrové řízení na funkci reprezentačních trenérů mládež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ČAST vyhlašuje výběrové řízení na reprezentační trenéry juniorů, juniorek, kadetů a kadetek – viz příloh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ezinárodní mistrovství juniorů a kadetů ČR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V ČAST na svém zasedání dne 14.8.2009 určil, na základě návrhu výběrových komisí, pořadatele mezinárodních mistrovství ČR v roce 2010 takto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Kadeti - termín 5. - 7. února 2010 - pořadatel SKST ČSAD Hodonín</w:t>
      </w:r>
      <w:r>
        <w:rPr>
          <w:sz w:val="20"/>
        </w:rPr>
        <w:t xml:space="preserve"> </w:t>
        <w:br/>
      </w:r>
      <w:r>
        <w:rPr>
          <w:rFonts w:cs="Arial"/>
          <w:sz w:val="20"/>
        </w:rPr>
        <w:t>Junioři - termín 12. - 14. března 2010 - pořadatel TJ Spartak Hluk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Vybraní uchazeči splňovali nejlépe kritéria, která byla stanovena výběrovou komisí (všichni přihlášení účastníci je obdrželi při informaci o výsledcích výběrového řízení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  <w:u w:val="single"/>
        </w:rPr>
        <w:t>3. Přestupy ČAST – letní přestupní termín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doplnění Zpráv č. 6 a 7, pozastavené přestupy a střídavé star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registrační subkomise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/>
        <w:t>3.1. Schválené přestupy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259"/>
        <w:gridCol w:w="142"/>
        <w:gridCol w:w="615"/>
        <w:gridCol w:w="1008"/>
        <w:gridCol w:w="393"/>
        <w:gridCol w:w="615"/>
        <w:gridCol w:w="393"/>
        <w:gridCol w:w="615"/>
        <w:gridCol w:w="393"/>
        <w:gridCol w:w="47"/>
        <w:gridCol w:w="568"/>
      </w:tblGrid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ornyjová Adéla      z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autoSpaceDE w:val="false"/>
              <w:ind w:right="-439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TC Roudnice n.L.      do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Čornyjová Daniela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oudnice n.L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van Mi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Železnice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Brandýs n.L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line Jéró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Žižkov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ováček Jiří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aník Petr Bezruč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Jiskra Hrušovany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0"/>
              </w:rPr>
              <w:t>3.2. Ukončené</w:t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vel Vojtěch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Dolní Němčí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Ždár n.S.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0"/>
              </w:rPr>
              <w:t>3.3. Schválené střídavé start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504" w:type="dxa"/>
            <w:gridSpan w:val="1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drna Jan  1993       SKST Vlašim KP 2    do     TJ Kavalier Sázava     3.liga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Adresář ČAST 2009/10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V příloze zasílám „Adresář“ účastníků ligových soutěží mužů a žen 2009/10 a účastníků II.stupně Českého poháru 2009.</w:t>
      </w:r>
    </w:p>
    <w:p>
      <w:pPr>
        <w:pStyle w:val="Normal"/>
        <w:rPr>
          <w:sz w:val="20"/>
        </w:rPr>
      </w:pPr>
      <w:r>
        <w:rPr>
          <w:sz w:val="20"/>
        </w:rPr>
        <w:t xml:space="preserve">V adresáři jsou uvedeni organizační pracovníci družstev, jejich poštovní a e-mailové adresy, telefony a adresy hracích místností. </w:t>
      </w:r>
    </w:p>
    <w:p>
      <w:pPr>
        <w:pStyle w:val="Normal"/>
        <w:rPr>
          <w:sz w:val="20"/>
        </w:rPr>
      </w:pPr>
      <w:r>
        <w:rPr>
          <w:sz w:val="20"/>
        </w:rPr>
        <w:t>Dále obsahuje stoly a míčky, které připraví pořadatelé pro utkání</w:t>
      </w:r>
    </w:p>
    <w:p>
      <w:pPr>
        <w:pStyle w:val="Normal"/>
        <w:rPr/>
      </w:pPr>
      <w:r>
        <w:rPr>
          <w:sz w:val="20"/>
        </w:rPr>
        <w:t>stoly – uvedené značky jsou barvy zelené (není uváděno), nebo modré (barva uvedená u značky stolu);</w:t>
      </w:r>
    </w:p>
    <w:p>
      <w:pPr>
        <w:pStyle w:val="Normal"/>
        <w:rPr>
          <w:sz w:val="20"/>
        </w:rPr>
      </w:pPr>
      <w:r>
        <w:rPr>
          <w:sz w:val="20"/>
        </w:rPr>
        <w:t xml:space="preserve">míčky – všechny druhy pouze kvality ***, barva bílá (není uváděno), nebo oranžová (uvedeno u značky).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 18.8.2009 byly schváleny všechny hrací místnosti ligových družstev uvedených v adresáři - mimo FK Kolín a Lok.Č.Lípa (dosud nezasláno ke schválení). Schvalovací formuláře budou oddílům vráceny se soupiskami.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/>
      </w:pPr>
      <w:r>
        <w:rPr>
          <w:rFonts w:cs="Arial"/>
          <w:b/>
          <w:sz w:val="28"/>
          <w:szCs w:val="28"/>
          <w:u w:val="single"/>
        </w:rPr>
        <w:t>5. Zasílání korespondence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>Upozorňuji oddíly na možnosti zasílání korespondence k soutěžím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poštou – záležitosti k soutěži (zápisy, hlášení změn, žádosti k termínům, soupiskám atp.) zasílat </w:t>
      </w:r>
    </w:p>
    <w:p>
      <w:pPr>
        <w:pStyle w:val="Normal"/>
        <w:tabs>
          <w:tab w:val="clear" w:pos="708"/>
          <w:tab w:val="left" w:pos="284" w:leader="none"/>
          <w:tab w:val="left" w:pos="8022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doporučeně na adresu STK ČAST, p.Václav Drozda, poštovní schránka 40, 353 01 Mariánské Lázně, </w:t>
      </w:r>
    </w:p>
    <w:p>
      <w:pPr>
        <w:pStyle w:val="Normal"/>
        <w:tabs>
          <w:tab w:val="clear" w:pos="708"/>
          <w:tab w:val="left" w:pos="284" w:leader="none"/>
          <w:tab w:val="left" w:pos="8022" w:leader="none"/>
          <w:tab w:val="left" w:pos="8364" w:leader="none"/>
        </w:tabs>
        <w:rPr/>
      </w:pPr>
      <w:r>
        <w:rPr>
          <w:rFonts w:cs="Arial"/>
          <w:sz w:val="20"/>
        </w:rPr>
        <w:tab/>
        <w:t>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/>
          <w:sz w:val="20"/>
        </w:rPr>
        <w:t xml:space="preserve">e-mailem na </w:t>
      </w:r>
      <w:hyperlink r:id="rId3">
        <w:r>
          <w:rPr>
            <w:rStyle w:val="InternetLink"/>
            <w:rFonts w:cs="Arial"/>
            <w:sz w:val="20"/>
          </w:rPr>
          <w:t>v.drozda</w:t>
        </w:r>
        <w:r>
          <w:rPr>
            <w:rStyle w:val="InternetLink"/>
            <w:rFonts w:cs="Arial"/>
            <w:sz w:val="20"/>
            <w:lang w:val="en-US"/>
          </w:rPr>
          <w:t>@</w:t>
        </w:r>
        <w:r>
          <w:rPr>
            <w:rStyle w:val="InternetLink"/>
            <w:rFonts w:cs="Arial"/>
            <w:sz w:val="20"/>
          </w:rPr>
          <w:t>volny.cz</w:t>
        </w:r>
      </w:hyperlink>
      <w:r>
        <w:rPr>
          <w:rFonts w:cs="Arial"/>
          <w:sz w:val="20"/>
        </w:rPr>
        <w:t xml:space="preserve"> – </w:t>
      </w:r>
      <w:r>
        <w:rPr>
          <w:rFonts w:cs="Arial"/>
          <w:b/>
          <w:sz w:val="20"/>
        </w:rPr>
        <w:t>doručení všech důležitých informací bude zpětně potvrzeno</w:t>
      </w:r>
      <w:r>
        <w:rPr>
          <w:rFonts w:cs="Arial"/>
          <w:sz w:val="20"/>
        </w:rPr>
        <w:t>, bez</w:t>
      </w:r>
    </w:p>
    <w:p>
      <w:pPr>
        <w:pStyle w:val="Normal"/>
        <w:tabs>
          <w:tab w:val="clear" w:pos="708"/>
          <w:tab w:val="left" w:pos="284" w:leader="none"/>
          <w:tab w:val="left" w:pos="8022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této zpětné zprávy nepovažujte prosím za doručené a znovu mne kontaktujte.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08:00Z</dcterms:created>
  <dc:creator>Drozda</dc:creator>
  <dc:description/>
  <cp:keywords/>
  <dc:language>en-US</dc:language>
  <cp:lastModifiedBy>Drozda</cp:lastModifiedBy>
  <cp:lastPrinted>2009-08-11T15:26:00Z</cp:lastPrinted>
  <dcterms:modified xsi:type="dcterms:W3CDTF">2009-08-18T07:34:00Z</dcterms:modified>
  <cp:revision>19</cp:revision>
  <dc:subject/>
  <dc:title> </dc:title>
</cp:coreProperties>
</file>