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mládeže kategorie A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egorie – dorost, starší a mladší žactv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 ČAST určuje pro turnaje kategorie A * mladšího žactva, staršího žactva a dorostu tento upravený systém soutěže a podmínky pořá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Typ turnaje</w:t>
      </w:r>
    </w:p>
    <w:p>
      <w:pPr>
        <w:pStyle w:val="Normal"/>
        <w:rPr/>
      </w:pPr>
      <w:r>
        <w:rPr/>
        <w:t xml:space="preserve">  </w:t>
      </w:r>
      <w:r>
        <w:rPr/>
        <w:t xml:space="preserve">Tímto rozpisem se řídí turnaje označené jako A 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rPr/>
      </w:pPr>
      <w:r>
        <w:rPr/>
        <w:t>Turnaje jsou přístupné všem řádně registrovaným hráčům příslušné věkové kategorie.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t xml:space="preserve"> </w:t>
      </w:r>
      <w:r>
        <w:rPr/>
        <w:t>Podmínkou je v termínu zaslaná přihláška na určeného pořadatele, a to e-mailem. Pořadatel je povinen e-mailovou přihlášku potvrdit. O dodatečném zařazení hráčů, kteří se přihlásili po začátku losování, rozhodne vrchní rozhodčí dle soutěžního řádu. Hráči, kteří se přihlásí po losování a svým umístěním na žebříku by patřili mezi nasazené 1 – 16 u chlapů, příp. 1 – 8 u dívek, nebudou připuštěni do soutěže. Výjimku učiní vrchní rozhodčí pouze v tom případě, že se neprezentuje jiný přihlášený hráč, který patří mezi nasazené 1 – 16 u chlapců příp. 1 – 8 u dívek.</w:t>
      </w:r>
    </w:p>
    <w:p>
      <w:pPr>
        <w:pStyle w:val="Normal"/>
        <w:rPr/>
      </w:pPr>
      <w:r>
        <w:rPr/>
        <w:t>Účast hráče v soutěži útěchy je automatická, pokud se hráč neodhlásí.</w:t>
      </w:r>
    </w:p>
    <w:p>
      <w:pPr>
        <w:pStyle w:val="Normal"/>
        <w:rPr/>
      </w:pPr>
      <w:r>
        <w:rPr>
          <w:b/>
        </w:rPr>
        <w:t>Turnaje kat. A *  jsou přístupné pouze hráčům – občanům ČR, včetně hráčů, kteří se souhlasem ČAST startují v zahraničí. Členství cizinců v oddílech ČR neopravňuje k účasti na turnaji A *. Na kat. A * nelze vypsat mezinárodní soutěž po celou sezónu 2009 – 10. Na toto ustanovení se nevztahují žádné výjim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rPr/>
      </w:pPr>
      <w:r>
        <w:rPr/>
        <w:t>Míčky pro BTM si určí pořadatel a uvede je do návrhu rozpisu. Podmínkou je, že míčky musí být nejvyšší kvality *** a musí být schváleny ITTF (seznam schválených míčků je dostupný na Internetu a byl vydán STK). Pořadatel turnaje je povinen zajistit si pro losování potřebné žeb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BTM je pro turnaje označené A * povinná s uvedenými výjim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:       Dvouhra chlapců, dívek</w:t>
      </w:r>
    </w:p>
    <w:p>
      <w:pPr>
        <w:pStyle w:val="Normal"/>
        <w:rPr/>
      </w:pPr>
      <w:r>
        <w:rPr/>
        <w:t xml:space="preserve">                     </w:t>
      </w:r>
      <w:r>
        <w:rPr/>
        <w:t>čtyřhra chlapců, dívek</w:t>
      </w:r>
    </w:p>
    <w:p>
      <w:pPr>
        <w:pStyle w:val="Normal"/>
        <w:rPr/>
      </w:pPr>
      <w:r>
        <w:rPr/>
        <w:t xml:space="preserve">                     </w:t>
      </w:r>
      <w:r>
        <w:rPr/>
        <w:t>útěcha chlapců, dívek (dvouhra)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Výjimka:      je-li velký počet přihlášených hráčů, má právo vrchní rozhodčí zrušit čtyřhru (viz.  tabulka dále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Systém:       Dvouhry třístupňové</w:t>
      </w:r>
    </w:p>
    <w:p>
      <w:pPr>
        <w:pStyle w:val="Normal"/>
        <w:ind w:left="1260" w:hanging="1260"/>
        <w:rPr/>
      </w:pPr>
      <w:r>
        <w:rPr/>
        <w:t xml:space="preserve">                    </w:t>
      </w:r>
      <w:r>
        <w:rPr/>
        <w:t>I. stupeň (kvalifikace) – systém vylučovací nebo skupinový, určí vrchní rozhodčí podle počtu přihlášek a místních podmínek, v I. stupni hrají všichni přihlášení, mimo žebříčkově nelepších 16 chlapců a 8 dívek, kteří jsou nasazeni přímo do II. stupně.</w:t>
      </w:r>
    </w:p>
    <w:p>
      <w:pPr>
        <w:pStyle w:val="Normal"/>
        <w:ind w:left="1260" w:hanging="1260"/>
        <w:rPr/>
      </w:pPr>
      <w:r>
        <w:rPr/>
        <w:t xml:space="preserve">                    </w:t>
      </w:r>
      <w:r>
        <w:rPr/>
        <w:t>II. stupeň – chlapci 8 skupin, dívky 4 skupiny po 4 hráčích; postup 1. a 2. hráče ze skupiny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III. stupeň – vylučovací systém (16 chlapců, 8 dívek)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Čtyřhra, útěcha – vylučovací systém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>
          <w:u w:val="single"/>
        </w:rPr>
        <w:t>Všechny soutěže (dvouhry a čtyřhry) se hrají na 3 vítězné sety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Výjimka: viz bod 4. Změna hracího systému</w:t>
      </w:r>
    </w:p>
    <w:p>
      <w:pPr>
        <w:pStyle w:val="Normal"/>
        <w:ind w:left="1260" w:hanging="1260"/>
        <w:rPr/>
      </w:pPr>
      <w:r>
        <w:rPr/>
        <w:t>Pozn. do soutěže útěchy budou nalosováni všichni hráči, kteří nepostoupí do II. stupně, je povinností hráčů se ze soutěže útěchy odhlásit, pokud se této soutěže nezúčastní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u w:val="single"/>
        </w:rPr>
      </w:pPr>
      <w:r>
        <w:rPr>
          <w:b/>
          <w:u w:val="single"/>
        </w:rPr>
        <w:t>4.  Změna hracího systému</w:t>
      </w:r>
    </w:p>
    <w:p>
      <w:pPr>
        <w:pStyle w:val="Normal"/>
        <w:rPr/>
      </w:pPr>
      <w:r>
        <w:rPr/>
        <w:t>Pokud se do turnaje přihlásí velký počet hráčů, takže by turnaj nebylo možno dokončit v určené době (pořadatel již nemůže připravit další prostory a stoly), určuje KM tento postup.</w:t>
      </w:r>
    </w:p>
    <w:p>
      <w:pPr>
        <w:pStyle w:val="Normal"/>
        <w:rPr/>
      </w:pPr>
      <w:r>
        <w:rPr/>
        <w:t>BTM A * - pořadatelé po poradě s vrchním rozhodčím zruší soutěž ve čtyřhře.</w:t>
      </w:r>
    </w:p>
    <w:p>
      <w:pPr>
        <w:pStyle w:val="Normal"/>
        <w:rPr/>
      </w:pPr>
      <w:r>
        <w:rPr/>
        <w:t xml:space="preserve">Čtyřhra se ruší při účasti:                     </w:t>
      </w:r>
      <w:r>
        <w:rPr>
          <w:b/>
        </w:rPr>
        <w:t>16 stolů          více jak 200 hrá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známka: pro BTM kategorie A * musí pořadatel zajistit min. 16 sto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 Losování a nasazení</w:t>
      </w:r>
    </w:p>
    <w:p>
      <w:pPr>
        <w:pStyle w:val="Normal"/>
        <w:rPr/>
      </w:pPr>
      <w:r>
        <w:rPr/>
        <w:t>Dvouhra: Losování I. a II. stupně se provádí nasazení a tříděním podle oddílové příslušnosti, losování III. Stupně se provádí nasazením a volným dolosováním s danými omezeními (viz bod 6.d).</w:t>
      </w:r>
    </w:p>
    <w:p>
      <w:pPr>
        <w:pStyle w:val="Normal"/>
        <w:rPr/>
      </w:pPr>
      <w:r>
        <w:rPr/>
        <w:t>Všechna losování jsou veřejná.</w:t>
      </w:r>
    </w:p>
    <w:p>
      <w:pPr>
        <w:pStyle w:val="Normal"/>
        <w:rPr/>
      </w:pPr>
      <w:r>
        <w:rPr/>
        <w:t>Losování I. stupně – chlapci nasazení 17 – 32 (dívky 9 – 16) na 1. místo kvalifikace, chlapci nasazení 33 – 48 (dívky 17 – 24) na 2. místo kvalifikace. Losování I. stupně je den před turnajem, nejdříve ve 20.00 hodin</w:t>
      </w:r>
    </w:p>
    <w:p>
      <w:pPr>
        <w:pStyle w:val="Normal"/>
        <w:rPr/>
      </w:pPr>
      <w:r>
        <w:rPr/>
        <w:t>Losování II. stupně – chlapci nasazení – 1- 16 (dívky 1 – 8) + hráči, kteří postoupili z kvalifikace</w:t>
      </w:r>
    </w:p>
    <w:p>
      <w:pPr>
        <w:pStyle w:val="Normal"/>
        <w:rPr/>
      </w:pPr>
      <w:r>
        <w:rPr/>
        <w:t>Losování III. stupně – pro hráče, kteří postoupili ze II. stupně</w:t>
      </w:r>
    </w:p>
    <w:p>
      <w:pPr>
        <w:pStyle w:val="Normal"/>
        <w:rPr/>
      </w:pPr>
      <w:r>
        <w:rPr/>
        <w:t>Čtyřhra a útěcha: Losování se provádí nasazením a tříděním podle oddílové příslušnosti.</w:t>
      </w:r>
    </w:p>
    <w:p>
      <w:pPr>
        <w:pStyle w:val="Normal"/>
        <w:rPr/>
      </w:pPr>
      <w:r>
        <w:rPr/>
        <w:t>Útěcha: právo na nasazení mají pouze hráči, kteří se probojovali do finále kvalifikace (pavouk) a nepostoupili nebo hráči, kteří skončili v kvalifikační skupině na prvním, nepostupovém místě (skupiny)  - 16  chlapců (8 dívek). V případě nedostatečného počtu hráčů pro nasazení, zůstanou zbývající místa pro nasazení vol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azení se provádí podle nasazovacího žebříčku, které vydá KM ČAST po každém turnaji         kat. A *. (První turnaj dle reduk. žebříčku za sezónu 2008 – 9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uby (hráči), kteří jsou přihlášeni a nasazeni přímo do II. stupně do dvouher (chlapci 1 – 16, dívky 1 – 8) a bez omluvy se k soutěži nedostaví, budou uvedeni ve „Zprávě vrchního rozhodčího“ a jsou povinni zaplatit částku ve výši vkladu dané soutěže (jako kdyby se dané soutěže účastnili) na účet ČAST a potvrzení zaslat na předsedu KM ČAST. Dále v této zprávě budou rovněž hráči, kteří odmítnou vykonávat rozhodčího u stolu ( případně odjedou okamžitě po prohraném zápase). Při opakovaných případech bude klub potrestán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 Technické provedení losování a nasazení hlavní soutěže</w:t>
      </w:r>
    </w:p>
    <w:p>
      <w:pPr>
        <w:pStyle w:val="Normal"/>
        <w:rPr/>
      </w:pPr>
      <w:r>
        <w:rPr/>
        <w:t>a) Hráči nasazení 17 – 48 (chlapci) příp. 9 – 24 (dívky) + ostatní přihlášení hráči se losují do kvalifikace. Systém těchto kvalifikačních skupin je vylučovací, jen v případě malého počtu hráčů  skupinový. Vytvoří se 16 kvalifikačních „pavouků“ (dívky 8), které jsou hrány vylučovacím způsobem. Do těchto skupin budou nasazeni hráči 17 – 32 (9 – 16) na 1. místo a hráči 33 – 48 (17 – 24) na 2. místo. Ostatní hráči se přilosují, přičemž se třídí podle oddílů. U vylučovacího systému vítěz postupuje do II. stupně. Je-li malý počet hráčů lze vytvořit pouze 8 (4) kvalifikačních skupin. Do druhého stupně pak postupují hráči na 1. a 2. místě. Vítěz kvalifikační skupiny bude dolosován na 2. místo skupiny II. stupně, hráč na 2. místě kvalifikační skupiny na 4. místo skupiny II. stupně (bez ohledu na umístění na žebříčku).</w:t>
      </w:r>
    </w:p>
    <w:p>
      <w:pPr>
        <w:pStyle w:val="Normal"/>
        <w:rPr/>
      </w:pPr>
      <w:r>
        <w:rPr/>
        <w:t>Pozn. – jestliže hráči na 1. a 2. místě z kvalifikační skupiny budou vylosováni do stejné skupiny II. stupně, sehrají ve skupině II. stupně nový zápas (zápas z kvalifikace se nezapočítá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ři neúčasti nasazeného hráč 1 – 16 (1 – 8) se doplní nasazení hráčů nasazených 17 – 32 </w:t>
      </w:r>
    </w:p>
    <w:p>
      <w:pPr>
        <w:pStyle w:val="Normal"/>
        <w:rPr/>
      </w:pPr>
      <w:r>
        <w:rPr/>
        <w:t>- např. jestliže nepřijede jeden nasazený ze skupiny 1- 16 (1 – 8), pak hráč, který byl původně nasazen jako 17. a měl hrát kvalifikaci, se posune přímo do II. stupně. Na jeho místo v kvalifikaci se posune hráč, který byl původně nasazený jako 33. a na jeho uvolněné místo v kvalifikaci se posune hráč, který není nasazený a je nejvýše na žebříčku. Obdobný postup je i při neúčasti dalších nasazených (17 – 48, resp. 9 – 24).</w:t>
      </w:r>
    </w:p>
    <w:p>
      <w:pPr>
        <w:pStyle w:val="Normal"/>
        <w:rPr/>
      </w:pPr>
      <w:r>
        <w:rPr/>
        <w:t>c) Při losování II. stupně se na 1. místo ve skupině nasadí hráči nasazení 1-8 (1-4), na třetí místo ve skupině se vylosují hráči nasazení 9 – 16 (5 – 8) – při dodržení třídění dle oddílů. Osm (čtyři) nejvýše postavených hráčů, kteří postoupili z I. stupně se dolosuje na druhé místo ve skupině. Ostatní hráči, kteří postoupili z kvalifikace se dolosují na čtvrté místo ve skupině – při dodržení třídění podle oddílů. Jsou-li ve skupině 2 hráči z jednoho klubu, postupuje se podle Soutěžního řádu.</w:t>
      </w:r>
    </w:p>
    <w:p>
      <w:pPr>
        <w:pStyle w:val="Normal"/>
        <w:rPr/>
      </w:pPr>
      <w:r>
        <w:rPr/>
        <w:t>Pozn. – je-li kvalifikace hrána ve skupinách a postupují hráči na 1. a 2. místě, losují se tito hráči podle ustanovení bodu 6 a).</w:t>
      </w:r>
    </w:p>
    <w:p>
      <w:pPr>
        <w:pStyle w:val="Normal"/>
        <w:rPr/>
      </w:pPr>
      <w:r>
        <w:rPr/>
        <w:t>d) III. stupeň se losuje samostatně podle postupu ze skupin</w:t>
      </w:r>
    </w:p>
    <w:p>
      <w:pPr>
        <w:pStyle w:val="Normal"/>
        <w:rPr/>
      </w:pPr>
      <w:r>
        <w:rPr/>
        <w:t>Vítězové skupin budou nasazeni podle  žebříčku a losováni do hracího plánu na místo č. 1, 16, 8, 9, 4, 5, 12, 13, resp. 1, 8, 4, 5.</w:t>
      </w:r>
    </w:p>
    <w:p>
      <w:pPr>
        <w:pStyle w:val="Normal"/>
        <w:rPr/>
      </w:pPr>
      <w:r>
        <w:rPr/>
        <w:t>Druzí se skupin budou volně dolosováni na zbylá místa bez dodržení třídění dle oddílů (bez práva nasazení) do opačné poloviny, než-li je vylosován vítěz jejich skupiny II. stup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  Pořad soutěží</w:t>
      </w:r>
    </w:p>
    <w:p>
      <w:pPr>
        <w:pStyle w:val="Normal"/>
        <w:rPr/>
      </w:pPr>
      <w:r>
        <w:rPr/>
        <w:t>Pro turnaje kat. A * platí, že se v sobotu hraje turnaj pro vyšší věkovou kategorii. (případně výjimky určí KM ČAST v návaznosti na další akce a možnosti termínové listiny pro rok 2009 –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, pokud se hrají dvouhry třístupňovým systémem + čtyřhry + útěcha, mají tento závazný pořad soutěží:</w:t>
      </w:r>
    </w:p>
    <w:p>
      <w:pPr>
        <w:pStyle w:val="Normal"/>
        <w:numPr>
          <w:ilvl w:val="0"/>
          <w:numId w:val="1"/>
        </w:numPr>
        <w:rPr/>
      </w:pPr>
      <w:r>
        <w:rPr/>
        <w:t>Dvouhry I. stupně (kvalifikace</w:t>
      </w:r>
    </w:p>
    <w:p>
      <w:pPr>
        <w:pStyle w:val="Normal"/>
        <w:numPr>
          <w:ilvl w:val="0"/>
          <w:numId w:val="1"/>
        </w:numPr>
        <w:rPr/>
      </w:pPr>
      <w:r>
        <w:rPr/>
        <w:t>Čtyřhra</w:t>
      </w:r>
    </w:p>
    <w:p>
      <w:pPr>
        <w:pStyle w:val="Normal"/>
        <w:numPr>
          <w:ilvl w:val="0"/>
          <w:numId w:val="1"/>
        </w:numPr>
        <w:rPr/>
      </w:pPr>
      <w:r>
        <w:rPr/>
        <w:t>Dvouhry II. stupně</w:t>
      </w:r>
    </w:p>
    <w:p>
      <w:pPr>
        <w:pStyle w:val="Normal"/>
        <w:numPr>
          <w:ilvl w:val="0"/>
          <w:numId w:val="1"/>
        </w:numPr>
        <w:rPr/>
      </w:pPr>
      <w:r>
        <w:rPr/>
        <w:t>Dvouhry III. stupně</w:t>
      </w:r>
    </w:p>
    <w:p>
      <w:pPr>
        <w:pStyle w:val="Normal"/>
        <w:numPr>
          <w:ilvl w:val="0"/>
          <w:numId w:val="1"/>
        </w:numPr>
        <w:rPr/>
      </w:pPr>
      <w:r>
        <w:rPr/>
        <w:t>Útěcha</w:t>
      </w:r>
    </w:p>
    <w:p>
      <w:pPr>
        <w:pStyle w:val="Normal"/>
        <w:rPr/>
      </w:pPr>
      <w:r>
        <w:rPr/>
        <w:t>Pozn. Jsou-li volné stoly při dohrávání určitého stupně nebo soutěže, navazuje plynule další stupeň (soutěž) vyhlašováním zápasů hráčů, kteří jsou již volní. V závěru čtyřher, po ukončení skupin II. stupně (v průběhu losování III. stupně) lze hrát útěchu. Soutěže útěchy však nesmí narušit plynulý průběh hlavní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rPr/>
      </w:pPr>
      <w:r>
        <w:rPr/>
        <w:t xml:space="preserve">Vrchní rozhodčí musí být z platného seznamu „vrchních rozhodčích“ a minimálně 1 zástupce VR musí být z platného seznamu „ZVR“, které vydává KR ČAST. </w:t>
      </w:r>
      <w:r>
        <w:rPr>
          <w:b/>
        </w:rPr>
        <w:t>ZVR je automaticky nasazen jako rozhodčí u stolu pro finálové utkání BTM v soutěži jednotlivců!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  Hodnocení</w:t>
      </w:r>
    </w:p>
    <w:p>
      <w:pPr>
        <w:pStyle w:val="Normal"/>
        <w:rPr>
          <w:b/>
          <w:b/>
        </w:rPr>
      </w:pPr>
      <w:r>
        <w:rPr>
          <w:b/>
        </w:rPr>
        <w:t>Do žebříčku 2009 – 10 se započítávají výsledky (konečné umístění) na následujících akc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rovství ČR jednotlivců (MČR)</w:t>
      </w:r>
    </w:p>
    <w:p>
      <w:pPr>
        <w:pStyle w:val="Normal"/>
        <w:rPr>
          <w:b/>
          <w:b/>
        </w:rPr>
      </w:pPr>
      <w:r>
        <w:rPr>
          <w:b/>
        </w:rPr>
        <w:t>KT – TOP 12</w:t>
      </w:r>
    </w:p>
    <w:p>
      <w:pPr>
        <w:pStyle w:val="Normal"/>
        <w:rPr>
          <w:b/>
          <w:b/>
        </w:rPr>
      </w:pPr>
      <w:r>
        <w:rPr>
          <w:b/>
        </w:rPr>
        <w:t>KT – žebříčkový turnaj (ŽT)</w:t>
      </w:r>
    </w:p>
    <w:p>
      <w:pPr>
        <w:pStyle w:val="Normal"/>
        <w:rPr>
          <w:b/>
          <w:b/>
        </w:rPr>
      </w:pPr>
      <w:r>
        <w:rPr>
          <w:b/>
        </w:rPr>
        <w:t>Turnaj mládeže kat. A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   Vklady</w:t>
      </w:r>
    </w:p>
    <w:p>
      <w:pPr>
        <w:pStyle w:val="Normal"/>
        <w:rPr/>
      </w:pPr>
      <w:r>
        <w:rPr>
          <w:b/>
        </w:rPr>
        <w:t xml:space="preserve">Maximální výše vkladu je pro turnaje kategorie A * - 150 Kč. </w:t>
      </w:r>
      <w:r>
        <w:rPr/>
        <w:t>Tím má účastník právo startu ve všech vypsaných disciplínách ( v soutěži útěchy je v případě, že nepostoupí do II. stupně dvouher a přihlásí se po ukončení kvalifikace).</w:t>
      </w:r>
    </w:p>
    <w:p>
      <w:pPr>
        <w:pStyle w:val="Normal"/>
        <w:rPr/>
      </w:pPr>
      <w:r>
        <w:rPr>
          <w:b/>
        </w:rPr>
        <w:t>Před začátkem vybírání vkladů do soutěže, rozhodne pořadatel o konání čtyřhry</w:t>
      </w:r>
      <w:r>
        <w:rPr/>
        <w:t>.</w:t>
      </w:r>
    </w:p>
    <w:p>
      <w:pPr>
        <w:pStyle w:val="Normal"/>
        <w:rPr/>
      </w:pPr>
      <w:r>
        <w:rPr/>
        <w:t xml:space="preserve">Nebude-li hrána pro velký počet účastníků čtyřhra, bude vklad snížen na </w:t>
      </w:r>
      <w:r>
        <w:rPr>
          <w:b/>
        </w:rPr>
        <w:t>100 Kč</w:t>
      </w:r>
      <w:r>
        <w:rPr/>
        <w:t xml:space="preserve"> u turnajů kategorie A *. Pořadatel má právo u přihlášek došlých po termínu uzávěrky přihlášek vybrat vklady ve výši </w:t>
      </w:r>
      <w:r>
        <w:rPr>
          <w:b/>
        </w:rPr>
        <w:t>200,- Kč</w:t>
      </w:r>
      <w:r>
        <w:rPr/>
        <w:t xml:space="preserve">  </w:t>
      </w:r>
      <w:r>
        <w:rPr>
          <w:b/>
        </w:rPr>
        <w:t>(pokud to bude uvedeno v rozpisu!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 Noclehy</w:t>
      </w:r>
    </w:p>
    <w:p>
      <w:pPr>
        <w:pStyle w:val="Normal"/>
        <w:rPr/>
      </w:pPr>
      <w:r>
        <w:rPr/>
        <w:t>Pořadatel turnaje je povinen zajistit účastníkům ubytování podle objednávek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  Rozpis, zpráva, výsledky</w:t>
      </w:r>
    </w:p>
    <w:p>
      <w:pPr>
        <w:pStyle w:val="Normal"/>
        <w:rPr>
          <w:b/>
          <w:b/>
        </w:rPr>
      </w:pPr>
      <w:r>
        <w:rPr>
          <w:b/>
        </w:rPr>
        <w:t xml:space="preserve">a) Povinností pořadatele je zaslat předsedovi KM ČÁST návrh propozic turnaje (schválení-  podle Soutěžního řádu min. 8 týdnů před akcí (SŘ čl. 106.07). Na e-mail adresu: uslebeda@seznam.cz a ta je povinna potvrdit příjem propozic e-mailovou poštou. 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u w:val="single"/>
        </w:rPr>
        <w:t>Pořadatel je povinen zaslat schválené propozice na sekretáře krajských svazů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Po odehrání turnaje je povinností pořadatele zaslat nejlépe do 24 hodin, nejpozději však </w:t>
      </w:r>
      <w:r>
        <w:rPr>
          <w:b/>
        </w:rPr>
        <w:t>do 2 dnů</w:t>
      </w:r>
      <w:r>
        <w:rPr/>
        <w:t xml:space="preserve"> zprávu o průběhu turnaje s výsledky. </w:t>
      </w:r>
      <w:r>
        <w:rPr>
          <w:u w:val="single"/>
        </w:rPr>
        <w:t>Součástí zprávy je seznam účastníků, s jejich oddílovou příslušností a s datem narození (startovní listinu).</w:t>
      </w:r>
      <w:r>
        <w:rPr/>
        <w:t xml:space="preserve"> U dvouher hlavní soutěže i u útěchy hrací plány nebo kompletně vypsané výsledky</w:t>
      </w:r>
    </w:p>
    <w:p>
      <w:pPr>
        <w:pStyle w:val="Normal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 KM ČÁST (</w:t>
      </w:r>
      <w:hyperlink r:id="rId2">
        <w:r>
          <w:rPr>
            <w:rStyle w:val="InternetLink"/>
            <w:b/>
          </w:rPr>
          <w:t>uslebeda@seznam.cz</w:t>
        </w:r>
      </w:hyperlink>
      <w:r>
        <w:rPr>
          <w:b/>
        </w:rPr>
        <w:t>).</w:t>
      </w:r>
    </w:p>
    <w:p>
      <w:pPr>
        <w:pStyle w:val="Normal"/>
        <w:rPr/>
      </w:pPr>
      <w:r>
        <w:rPr>
          <w:b/>
        </w:rPr>
        <w:t xml:space="preserve">d) Pořadatel je povinen poslat na E-mailovou adresu: </w:t>
      </w:r>
      <w:hyperlink r:id="rId3">
        <w:r>
          <w:rPr>
            <w:rStyle w:val="InternetLink"/>
            <w:b/>
          </w:rPr>
          <w:t>spozia@volny.cz</w:t>
        </w:r>
      </w:hyperlink>
      <w:r>
        <w:rPr>
          <w:b/>
        </w:rPr>
        <w:t xml:space="preserve"> článek o turnaji pro zveřejnění v časopisu Stolní tenis dle následujících doporučení:</w:t>
      </w:r>
    </w:p>
    <w:p>
      <w:pPr>
        <w:pStyle w:val="Normal"/>
        <w:shd w:fill="FFFFFF" w:val="clear"/>
        <w:spacing w:before="150" w:after="150"/>
        <w:ind w:left="150" w:right="150" w:hanging="0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) Kdo, co, kdy a kde. V úvodu kde se turnaj konal a kdy, jaké byl kategorie, případně kolikátý v pořadí s touto hodnotou a zda v místě konání už podobný byl minule, počty startujících, absence favoritů apod.</w:t>
      </w:r>
    </w:p>
    <w:p>
      <w:pPr>
        <w:pStyle w:val="Normal"/>
        <w:shd w:fill="FFFFFF" w:val="clear"/>
        <w:spacing w:before="0" w:after="150"/>
        <w:ind w:left="150" w:right="15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) Proč a jak. Popsat stručně to nejzajímavější ze zápasů ve skupinách nebo kvalifikaci - překvapení apod. Dále to samé o druhém stupni a pavouku. Zmínit se rovněž o čtyřhře. Bylo by dobré také zaznamenat hlas vítěze dvouhry. Další informace dle vlastního uvážení. Foto z turnaje vítáno.</w:t>
      </w:r>
    </w:p>
    <w:p>
      <w:pPr>
        <w:pStyle w:val="Normal"/>
        <w:shd w:fill="FFFFFF" w:val="clear"/>
        <w:spacing w:before="0" w:after="150"/>
        <w:ind w:left="150" w:right="15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avrhovaná délka textu 20 až 40 řádků.</w:t>
      </w:r>
    </w:p>
    <w:p>
      <w:pPr>
        <w:pStyle w:val="Normal"/>
        <w:rPr/>
      </w:pPr>
      <w:r>
        <w:rPr>
          <w:b/>
        </w:rPr>
        <w:t>e) Pořadatel je povinen poslat SMS zprávou (775 628008), nebo E-mailem (</w:t>
      </w:r>
      <w:hyperlink r:id="rId4">
        <w:r>
          <w:rPr>
            <w:rStyle w:val="InternetLink"/>
            <w:b/>
          </w:rPr>
          <w:t>v.drozda@volny.cz</w:t>
        </w:r>
      </w:hyperlink>
      <w:r>
        <w:rPr>
          <w:b/>
        </w:rPr>
        <w:t>) pořadí medailistů ze soutěže jednotlivců ke zveřejnění na teletextu TV Nova str. 2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Propozice na jednotlivé turnaje a výsledky budou zasílány zájemcům elektronickou poštou ve Zprávách KM ČAST a zveřejňovány na Internetu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www.ping-pong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 Dotace</w:t>
      </w:r>
    </w:p>
    <w:p>
      <w:pPr>
        <w:pStyle w:val="Normal"/>
        <w:rPr/>
      </w:pPr>
      <w:r>
        <w:rPr/>
        <w:t>V současné ekonomické situaci nemá ČAST možnost poskytovat dotace pořadatelům turnajů.</w:t>
      </w:r>
    </w:p>
    <w:p>
      <w:pPr>
        <w:pStyle w:val="Normal"/>
        <w:rPr/>
      </w:pPr>
      <w:r>
        <w:rPr/>
        <w:t>V této době je ekonomické zajištění těchto soutěží plně na pořadatelích (včetně úhrady rozhodčích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4.Občerstvení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Pořadatel je povinen zajistit nekuřácké občerstvení !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6. Ceny a vyhlašovací ceremoniál</w:t>
      </w:r>
    </w:p>
    <w:p>
      <w:pPr>
        <w:pStyle w:val="Normal"/>
        <w:rPr/>
      </w:pPr>
      <w:r>
        <w:rPr>
          <w:bCs/>
        </w:rPr>
        <w:t xml:space="preserve">Pořadatel je povinen zajisti pro první tři místa v kategorii jednotlivců </w:t>
      </w:r>
      <w:r>
        <w:rPr>
          <w:b/>
        </w:rPr>
        <w:t>poháry</w:t>
      </w:r>
      <w:r>
        <w:rPr>
          <w:bCs/>
        </w:rPr>
        <w:t>. Vyhlašovacího ceremoniálu jsou povinni zúčastnit se hráči soutěže jednotlivců. Hráči soutěže čtyřher a útěchy budou dekorováni dříve, bez slavnostního vyhlašovacího ceremoniálu, ale jen v případě, pokud       o to požádají.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Závěr</w:t>
      </w:r>
    </w:p>
    <w:p>
      <w:pPr>
        <w:pStyle w:val="Normal"/>
        <w:rPr/>
      </w:pPr>
      <w:r>
        <w:rPr/>
        <w:t>Vzhledem k mimořádné náročnosti pořádání turnajů třístupňovým systémem, budou turnaje kategorie A * přidělovány pouze pořadatelům, kteří disponují dostatečnou kapacitou stolů a pravidelně zajišťují pro akce nelepší podmínky.</w:t>
      </w:r>
    </w:p>
    <w:p>
      <w:pPr>
        <w:pStyle w:val="Normal"/>
        <w:rPr/>
      </w:pPr>
      <w:r>
        <w:rPr/>
        <w:t>Pořadatelům turnajů v minulé sezóně děkujeme za spolupráci.</w:t>
      </w:r>
    </w:p>
    <w:p>
      <w:pPr>
        <w:pStyle w:val="Normal"/>
        <w:rPr/>
      </w:pPr>
      <w:r>
        <w:rPr/>
        <w:t>Při pořádání soutěží v dalších letech přejeme všem obětavým činovníkům mnoho úspěchů.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  <w:t>Michal Lebeda</w:t>
      </w:r>
    </w:p>
    <w:p>
      <w:pPr>
        <w:pStyle w:val="Normal"/>
        <w:tabs>
          <w:tab w:val="clear" w:pos="708"/>
          <w:tab w:val="center" w:pos="1080" w:leader="none"/>
          <w:tab w:val="left" w:pos="7020" w:leader="none"/>
        </w:tabs>
        <w:rPr/>
      </w:pPr>
      <w:r>
        <w:rPr/>
        <w:tab/>
        <w:t>předseda KM ČAST                                           V Praze dne 14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TM v sezóně 2007/2008 kategorie A *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Bude přiděleno dodatečně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  <w:t>Věkové kategorie pro sezónu 2009/2010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nejmladší žactvo: 1999 a mladší                                           mladší žactvo: 1997 a mladší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starší žactvo: 1995 a mladší                                                  dorost: 1992 a mladší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220" w:leader="none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spozi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7:00Z</dcterms:created>
  <dc:creator>Lebeda</dc:creator>
  <dc:description/>
  <dc:language>en-US</dc:language>
  <cp:lastModifiedBy>Lebeda</cp:lastModifiedBy>
  <dcterms:modified xsi:type="dcterms:W3CDTF">2009-08-25T18:13:00Z</dcterms:modified>
  <cp:revision>18</cp:revision>
  <dc:subject/>
  <dc:title>Česká asociace stolního tenisu</dc:title>
</cp:coreProperties>
</file>