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E MLÁDEŽE Č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ika žebříčků mládeže ČR pro sezónu 2009-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 kategorie dorostu, staršího žactva a mladšího žac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počítávané akce do žebříčku</w:t>
      </w:r>
    </w:p>
    <w:p>
      <w:pPr>
        <w:pStyle w:val="Normal"/>
        <w:jc w:val="both"/>
        <w:rPr/>
      </w:pPr>
      <w:r>
        <w:rPr/>
        <w:t>Do žebříčku se započítávají výsledky (konečné umístění) z těchto akcí:</w:t>
      </w:r>
    </w:p>
    <w:tbl>
      <w:tblPr>
        <w:tblW w:w="59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rn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T, TOP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Č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ha turn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s 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ha turnaje vyjadřuje kolikrát se turnaj započítává do celkových výsledků. Plus body se přičítají každému hráči na turna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ydávaná pořad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každém turnaji do 31.12.2009 budou vydávána dvě pořadí – průběžné bodové pořadí a nasazovací pořadí. Od 1.1.2010 bude vydáván po každém turnaji nasazovací žebříček vycházející z pořadí průběžného. Průběžné pořadí vyjadřuje pořadí hráčů z výsledků odehraných v probíhající sezóně, nasazuje se podle něj na vybraných akcích – TOP12, Žebříčkový turnaj (ŽT) a Mistrovství ČR (MČR). Nasazovací pořadí se používá výhradně pro nasazování hráčů na turnajích do 31.12.2009 a obsahuje vliv jak konečného pořadí za loňskou sezónu, tak i vliv výsledku v sezóně právě probíhající. Do výpočtu nasazovacího pořadí vstupují tzv. Upravená počáteční hodnota (UPH, viz. bod o UPH) s maximální možnou váhou 10 a všechny výsledky hráče v probíhající sezóně, které mají vyšší bodovou hodnotu než UPH. Velikost váhy UPH závisí na počtu bodových událostí, které mají vyšší hodnotu než hráčovo UPH. Jestliže má hráč s jednoho turnaje vyšší bodový zisk než je jeho UPH, tak pak má UPH váhu 8, pokud ze dvou turnajů, tak váha UPH je 6, podobně v případě ze tří turnajů, pak UPH má váhovou hodnotu 4. Jiné případy nejsou možné, jelikož po ŽT se už nasazovací pořadí nepočítá, nasazovací pořadí pak již vyplývá z průběžného bodového pořadí. Do průběžného bodového pořadí </w:t>
      </w:r>
      <w:r>
        <w:rPr/>
        <w:t>se počítá počet nejlepších bodů vycházející z následující tabulky.</w:t>
      </w:r>
    </w:p>
    <w:tbl>
      <w:tblPr>
        <w:tblW w:w="87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  <w:gridCol w:w="828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Č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áha turn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et vah turnaj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běžné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azovací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>Ve výjimečných případech může KM ČAST ve spolupráci s KVS ČAST zařadit hráče na libovolné místo na nasazovacího pořadí či nasazovacího žebříč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Hodnoty hráč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ý hráč získává hodnotu podle postavení na nasazovacím žebříčku. U chlapeckých kategorií má první hráč hodnotu 80 bodů, každý další o bod méně, atd. U dívčích kategorií má první hráčka hodnotu 60 bodů, další v pořadí o bod méně, atd. V případě shodného pořadí více hráčů, získávají všichni tito hráči průměrnou hodno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ýpočet bodů za výsledek na turna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dnoty všech zúčastněných hráčů na turnaji se seřadí od nejvyšší po nejnižší a přidají se chybějící čísla od 48 a níže u chlapců a od 32 a níže u dívek. Z těchto hodnot se vypočítají klouzavé průměry s váhami 0,4; 0,3; 0,2 a 0,1. K nim se přidají plus body dle turnaje, a dále pak 2 bonusové body za vítězství v turnaji a 1 bod za druhé místo v turnaji. Výsledkem jsou body za jednotlivá umístění na turnaji. Pro společná umístění platí (např. 3.-4.místo) se provede aritmetický průměr bodů za tato společná umístění. Pro názornost ukazují příklad výpočtu pro 1.místo na TOP12 při účasti prvních čtyřech hráčů žebříč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klad: Bodové hodnocení za 1.místo = (0,4*80)+(0,3*79)+(0,2*78)+(0,1*77) = 79, dále je třeba připočíst 2 bonusové body za vítězství na turnaji, takže 79 +2 = 81, dále je třeba ještě připočítat 3 bonusové body za TOP12, takže 81 +3 = 84 bodů za první místo v tomto příkla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klad 2: Bodové hodnocení za 12.místo na TOP12, za předpokladu, že hráč aspoň jednou vyhrál (jinak je to automatická nula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sledek = (0,4*72)+(0,3*0)+(0,2*0)+(0,1*0) = 28,8. Dále je třeba připočíst 3 bonusové body za TOP12, takže 28,8 + 3 = 31,8. Jelikož účastníku na TOP12 je 12, tak proto se objevují ve výpočtu 0, jelikož 13-tý, 14-tý a 15-tý hráč nestartují. Zamezí to vysokým bodovým hodnotám hráčům, kteří skončili na posledních příčkách na TOP12 nebo Ž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Body za soutěž útě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y za soutěž útěchy vycházejí z bodů za vítězství v soutěži útěchy (u kluků 33.místo, u dívek 17.místo). Podle počtu účastníků se body rozdělí mezi jednotlivá kola. </w:t>
      </w:r>
    </w:p>
    <w:p>
      <w:pPr>
        <w:pStyle w:val="Normal"/>
        <w:jc w:val="both"/>
        <w:rPr/>
      </w:pPr>
      <w:r>
        <w:rPr/>
        <w:t xml:space="preserve">Příklad: Za vítězství v soutěži útěchy je 30 bodů. </w:t>
      </w:r>
    </w:p>
    <w:tbl>
      <w:tblPr>
        <w:tblW w:w="94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3"/>
        <w:gridCol w:w="1247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=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=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=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=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řípady nulového bodového ohodnocení za turn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hráč v turnaji nevyhrál ani zápas, tak automaticky dostává za turnaj 0 bodů bez ohledu na umístění. Platí i v případě nasazeného hráče, který nevyhraji ani zápas ve skupině, či v případě účasti bez výhry na jakémkoliv (včetně ŽT, TOP12 a MČR) turnaji. Dále hráč obdrží nula bodů, pokud nenastoupí do útěchy a to i přesto, že v kvalifikaci jeden či více zápasů vyhrá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Upravená hodnota hráče (UP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á hodnota hráče UPH vstupuje maximální váhou do výpočtu nasazovacího pořadí. Vzorec pro výpoč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H = max(0; PH-A ; Body/VH –B), k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 …vyjadřuje, že hodnota neklesne pod nu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…počáteční hodnota hráče n začátku sezó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…vyjadřuje vliv počáteční hodnoty v čase, nabývá hodnot dle tabul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…body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H…počet započítávaných vážených hodnot do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/VH… průměrné započítávané body hráče do průběžného pořadí</w:t>
      </w:r>
    </w:p>
    <w:p>
      <w:pPr>
        <w:pStyle w:val="Normal"/>
        <w:jc w:val="both"/>
        <w:rPr/>
      </w:pPr>
      <w:r>
        <w:rPr/>
        <w:t xml:space="preserve">B…vyjadřuje vliv výsledků hráče v probíhající sezóně, nabývá hodnot dle tabulky </w:t>
      </w:r>
    </w:p>
    <w:tbl>
      <w:tblPr>
        <w:tblW w:w="62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Přesnost výpoč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očty se provádí na dvě desetinná místa s pravidly platnými pro zaokrouhlov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Nominace na kontrolní turn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inace na ŽT (účast 32 hráčů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kritérium: účast min. na 2 turnajích A* - podzim 200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kritérium: 1 x divoká karta KVS + 1 x divoká karta KM ČAST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kritérium: průběžné pořadí po 3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inace na TOP12 (účast 12 hráčů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kritérium: účast min. na 2 turnajích A* - jaro 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kritérium: 1 x divoká karta (KM ČAST pro mladší, KVS pro starší a doros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kritérium: průběžné pořadí po 6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Konečný žebříček mládeže 2009/2010 a redukované žebříčky 2009/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ečný žebříček se vytvoří dle konečného pořadí na konci sezóny. </w:t>
      </w:r>
      <w:r>
        <w:rPr>
          <w:color w:val="C00000"/>
          <w:sz w:val="20"/>
          <w:szCs w:val="20"/>
        </w:rPr>
        <w:t>Ve výjimečných případech může KM ČAST ve spolupráci s KVS ČAST zařadit hráče na libovolné místo na žebříčku.</w:t>
      </w:r>
      <w:r>
        <w:rPr>
          <w:sz w:val="20"/>
          <w:szCs w:val="20"/>
        </w:rPr>
        <w:t xml:space="preserve"> Redukovaný žebříček se vytvoří tak, že z konečného žebříčku se vyjmou hráči, kteří z dané věkové kategorie vypadnou a vytvoří se nový žebříček, tzv. redukova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54:00Z</dcterms:created>
  <dc:creator>Michal Božek</dc:creator>
  <dc:description/>
  <cp:keywords/>
  <dc:language>en-US</dc:language>
  <cp:lastModifiedBy>Martin Linert</cp:lastModifiedBy>
  <dcterms:modified xsi:type="dcterms:W3CDTF">2009-08-15T22:41:00Z</dcterms:modified>
  <cp:revision>14</cp:revision>
  <dc:subject/>
  <dc:title>KOMISE MLÁDEŽE ČAST</dc:title>
</cp:coreProperties>
</file>