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ISE MLÁDEŽE ČA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todika bodového pořadí mládeže ČR pro sezónu 2009-201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pro kategorie mládeže do 21 le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Započítávané akce do bodového pořad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žebříčku se započítávají výsledky (konečné umístění) z těchto akcí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urnaje kategorie A* a MČ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Vydávaná pořad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řadí bude vydáváno po každém odehraném turnaji. Ze čtyř turnajů kategorie A* se berou v úvahu tři nejlepší výsledky. Součet těchto výsledků určí pořad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Výpočet bodů za výsledek na turnaj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e čtyř turnajů kategorie A* se berou v úvahu tři nejlepší výsledky. Pro muže platí následující tabulk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646"/>
      </w:tblGrid>
      <w:tr>
        <w:trPr>
          <w:trHeight w:val="27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ístění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y</w:t>
            </w:r>
          </w:p>
        </w:tc>
      </w:tr>
      <w:tr>
        <w:trPr>
          <w:trHeight w:val="25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</w:tr>
      <w:tr>
        <w:trPr>
          <w:trHeight w:val="25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-4.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</w:tr>
      <w:tr>
        <w:trPr>
          <w:trHeight w:val="25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-8.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-16.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-24.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-32.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těcha 1.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těcha 2.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 ženy platí následující tabulk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5"/>
        <w:gridCol w:w="935"/>
      </w:tblGrid>
      <w:tr>
        <w:trPr>
          <w:trHeight w:val="2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ístění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y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-4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-8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-12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-16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těcha 1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těcha 2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9:14:00Z</dcterms:created>
  <dc:creator>Michal Božek</dc:creator>
  <dc:description/>
  <cp:keywords/>
  <dc:language>en-US</dc:language>
  <cp:lastModifiedBy>Martin Linert</cp:lastModifiedBy>
  <dcterms:modified xsi:type="dcterms:W3CDTF">2009-08-15T22:39:00Z</dcterms:modified>
  <cp:revision>7</cp:revision>
  <dc:subject/>
  <dc:title>KOMISE MLÁDEŽE ČAST</dc:title>
</cp:coreProperties>
</file>