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10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7.8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</w:t>
        <w:tab/>
        <w:t xml:space="preserve">Výběrové řízení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a pozici sekretáře pro oblast mezinárodní a organizační</w:t>
      </w:r>
    </w:p>
    <w:p>
      <w:pPr>
        <w:pStyle w:val="Normal"/>
        <w:rPr>
          <w:sz w:val="20"/>
        </w:rPr>
      </w:pPr>
      <w:r>
        <w:rPr>
          <w:sz w:val="20"/>
        </w:rPr>
        <w:t>(zpráva Se-ČAS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Česká asociace st. tenisu vypisuje výběrové řízení na pozici sekretáře pro oblast mezinárodní a organizač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žadujem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minimálně středoškolské vzděl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elmi dobrá znalost angličtiny slovem i písme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obré komunikační a organizační schopn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kušenosti se sportem vítány, ale nejsou podmínkou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áplň činnos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komunikace s mezinárodními partnery ČAST telefonicky i písemně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komplexní organizace sportovních i společenských akcí pořádaných ČA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alší organizační a administrativní prá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Své písemné přihlášky včetně strukturovaného životopisu zašlete písemně do 18.9.2009 na adres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ČAST, Zátopkova 100/2, 160 17 Praha 6 – Strahov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ároveň e-mailem na adresy: </w:t>
      </w:r>
      <w:hyperlink r:id="rId3">
        <w:r>
          <w:rPr>
            <w:rStyle w:val="InternetLink"/>
            <w:sz w:val="20"/>
          </w:rPr>
          <w:t>botek@guh.cz</w:t>
        </w:r>
      </w:hyperlink>
      <w:r>
        <w:rPr>
          <w:sz w:val="20"/>
        </w:rPr>
        <w:t xml:space="preserve"> a </w:t>
      </w:r>
      <w:hyperlink r:id="rId4">
        <w:r>
          <w:rPr>
            <w:rStyle w:val="InternetLink"/>
            <w:sz w:val="20"/>
          </w:rPr>
          <w:t>ctta@cstv.cz</w:t>
        </w:r>
      </w:hyperlink>
      <w:r>
        <w:rPr>
          <w:sz w:val="20"/>
        </w:rPr>
        <w:t xml:space="preserve"> 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Český pohár</w:t>
      </w:r>
      <w:r>
        <w:rPr>
          <w:sz w:val="20"/>
        </w:rPr>
        <w:t xml:space="preserve">    II.stupeň 19.ročníku 2009   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2.1. MUŽI</w:t>
      </w:r>
      <w:r>
        <w:rPr>
          <w:szCs w:val="2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>1.kolo - sobota 12.9.2009 – začátek 15.00 hodi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/>
      </w:pPr>
      <w:r>
        <w:rPr>
          <w:sz w:val="20"/>
          <w:u w:val="single"/>
        </w:rPr>
        <w:t xml:space="preserve">Domácí          </w:t>
        <w:tab/>
        <w:t>- hosté</w:t>
        <w:tab/>
        <w:t>domácí</w:t>
        <w:tab/>
        <w:t>- hosté                        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TTC Roudnice B</w:t>
        <w:tab/>
        <w:t>- SKST Liberec C  */ !!!</w:t>
        <w:tab/>
        <w:t>FK Kolín</w:t>
        <w:tab/>
        <w:t>- Lokomotiva Pardubic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KST Jirkov</w:t>
        <w:tab/>
        <w:t>- SKST Děčín</w:t>
        <w:tab/>
        <w:t>Jiskra Raspenava</w:t>
        <w:tab/>
        <w:t>- Bižuterie Jablonec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TTC Roudnice A</w:t>
        <w:tab/>
        <w:t>- Baník Březenecká Chomutov</w:t>
        <w:tab/>
        <w:t>Jiskra Tanvald</w:t>
        <w:tab/>
        <w:t>- TTC Bělá p.B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Sokol Plzeň V</w:t>
        <w:tab/>
        <w:t>- Slavoj Praha</w:t>
        <w:tab/>
        <w:t>Union Plzeň</w:t>
        <w:tab/>
        <w:t>- Sokol Kr.Dvůr B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Dioss Nýřany</w:t>
        <w:tab/>
        <w:t>- Avia Čakovice</w:t>
        <w:tab/>
        <w:t>Slovan Kar.Vary</w:t>
        <w:tab/>
        <w:t>- Sokol Bor TeV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TTC Brandýs n.L.</w:t>
        <w:tab/>
        <w:t>- Sokol Michle</w:t>
        <w:tab/>
        <w:t>Jiskra Domažlice</w:t>
        <w:tab/>
        <w:t>- Start Kar.Var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/>
      </w:pPr>
      <w:r>
        <w:rPr>
          <w:sz w:val="20"/>
        </w:rPr>
        <w:t>TJ Dv.Králové B</w:t>
        <w:tab/>
        <w:t>- SKST Liberec D</w:t>
        <w:tab/>
        <w:t>KLUBst.Karviná</w:t>
        <w:tab/>
        <w:t>- Tatra Kopřivnice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 xml:space="preserve">Sok.Třebechovice </w:t>
        <w:tab/>
        <w:t>- Jiskra Holice</w:t>
        <w:tab/>
        <w:t>SK Přerov B</w:t>
        <w:tab/>
        <w:t>- OP Prostějov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TTC Ústí n.O.</w:t>
        <w:tab/>
        <w:t>- MS Brno B</w:t>
        <w:tab/>
        <w:t>Slavia Kroměříž</w:t>
        <w:tab/>
        <w:t>- Sokol Neředín 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Sokol Přídolí</w:t>
        <w:tab/>
        <w:t>- Pedagog Č.Budějovice</w:t>
        <w:tab/>
        <w:t>Sokol Čechovice</w:t>
        <w:tab/>
        <w:t>- Sokol Vracov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SB Světlá n.S.</w:t>
        <w:tab/>
        <w:t>- TTC Znojmo A</w:t>
        <w:tab/>
        <w:t>TJ Bystřice p.H.</w:t>
        <w:tab/>
        <w:t>- SK Přerov 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Jiskra Bechyně</w:t>
        <w:tab/>
        <w:t>- Spartak Pelhřimov</w:t>
        <w:tab/>
        <w:t>Sokol Krmelín</w:t>
        <w:tab/>
        <w:t>- MSV Studénk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TTC Znojmo B</w:t>
        <w:tab/>
        <w:t>- MS Brno A</w:t>
        <w:tab/>
        <w:t>Sokol Neředín B</w:t>
        <w:tab/>
        <w:t>- Sokol Brušperk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*/ začátek 10.30 hod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/>
      </w:pPr>
      <w:r>
        <w:rPr>
          <w:sz w:val="20"/>
        </w:rPr>
        <w:t>Připomínám povinnost pořadatelů hlásit výsledek do 30ti min. po utkání na 354 628 008 nebo 775 628 008 a odeslání zápisu první pracovní den po utkání – viz Zprávy č.8.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ŽEN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>1.kolo – sobota 26.9.200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6804" w:leader="none"/>
        </w:tabs>
        <w:rPr>
          <w:sz w:val="20"/>
          <w:u w:val="single"/>
        </w:rPr>
      </w:pPr>
      <w:r>
        <w:rPr>
          <w:sz w:val="20"/>
          <w:u w:val="single"/>
        </w:rPr>
        <w:t>Skupina</w:t>
        <w:tab/>
        <w:t>pořadatel</w:t>
        <w:tab/>
        <w:t>místo konání</w:t>
        <w:tab/>
        <w:t>hlavní pořadatel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6804" w:leader="none"/>
        </w:tabs>
        <w:rPr>
          <w:sz w:val="20"/>
        </w:rPr>
      </w:pPr>
      <w:r>
        <w:rPr>
          <w:sz w:val="20"/>
        </w:rPr>
        <w:t>Sk.A</w:t>
        <w:tab/>
        <w:t>Sokol Neředín</w:t>
        <w:tab/>
        <w:t>Sokolovna, Neředínská 58, Olomouc</w:t>
        <w:tab/>
        <w:t>Horák Mojmír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6804" w:leader="none"/>
        </w:tabs>
        <w:rPr/>
      </w:pPr>
      <w:r>
        <w:rPr>
          <w:sz w:val="20"/>
        </w:rPr>
        <w:t>sk. B</w:t>
        <w:tab/>
        <w:t>SK Dobré</w:t>
        <w:tab/>
        <w:t>Herna stolního tenisu, čp. 143, Dobré</w:t>
        <w:tab/>
        <w:t>Rozínek Ja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6804" w:leader="none"/>
        </w:tabs>
        <w:rPr>
          <w:sz w:val="20"/>
        </w:rPr>
      </w:pPr>
      <w:r>
        <w:rPr>
          <w:sz w:val="20"/>
        </w:rPr>
        <w:t>sk. C</w:t>
        <w:tab/>
        <w:t>Union Plzeň</w:t>
        <w:tab/>
        <w:t xml:space="preserve">Herna v areálu TJ Union, Radčická 4, Plzeň </w:t>
        <w:tab/>
        <w:t>Pinta Petr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6804" w:leader="none"/>
        </w:tabs>
        <w:rPr>
          <w:sz w:val="20"/>
        </w:rPr>
      </w:pPr>
      <w:r>
        <w:rPr>
          <w:sz w:val="20"/>
        </w:rPr>
        <w:t>sk. D</w:t>
        <w:tab/>
        <w:t>Slavoj Praha</w:t>
        <w:tab/>
        <w:t>Těl.ZŠ, Rakovského 3136, Pha 12 Modřany</w:t>
        <w:tab/>
        <w:t>Linert Marti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6804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Čas.pořad </w:t>
        <w:tab/>
        <w:t>: Do 10.15 hod. prezentace, losování, 10.30 zahájení a pokračování podle pokynů vr.rozhodčího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Míčky</w:t>
        <w:tab/>
        <w:t>: Stiga Optimum *** (bílé) – dodá ČAST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946" w:leader="none"/>
        </w:tabs>
        <w:rPr>
          <w:sz w:val="20"/>
        </w:rPr>
      </w:pPr>
      <w:r>
        <w:rPr>
          <w:sz w:val="20"/>
        </w:rPr>
        <w:t>Vrchního rozhodčího s min. licencí B zajistí pořádající oddíl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946" w:leader="none"/>
        </w:tabs>
        <w:rPr>
          <w:sz w:val="20"/>
        </w:rPr>
      </w:pPr>
      <w:r>
        <w:rPr>
          <w:sz w:val="20"/>
        </w:rPr>
        <w:t>Rozhodování u stolů zajistí rovnoměrně zúčastněná družstv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Žebříček ČAST – dodatečné zařazení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KVS)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/>
      </w:pPr>
      <w:r>
        <w:rPr>
          <w:rFonts w:cs="Arial"/>
          <w:b/>
          <w:szCs w:val="22"/>
          <w:u w:val="single"/>
        </w:rPr>
        <w:t>Dodatek č.2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5670" w:leader="none"/>
        </w:tabs>
        <w:rPr/>
      </w:pPr>
      <w:r>
        <w:rPr>
          <w:rFonts w:cs="Arial"/>
          <w:sz w:val="20"/>
        </w:rPr>
        <w:t>Ženy – nezařazeny</w:t>
        <w:tab/>
        <w:t>25 N</w:t>
        <w:tab/>
        <w:t>Jírová Monika (Šopová)</w:t>
        <w:tab/>
        <w:t>SKST Vlašim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80 N</w:t>
        <w:tab/>
        <w:t>Horáková Veronika (Holoubková)</w:t>
        <w:tab/>
        <w:t>SKST Vlaši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Hostování hráčů schválené KSST a RS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Žádám KSST o nahlášení povolených hostování mládeže a žen v družstvech dospělých jiných oddílů (klubů), které byly schváleny v rámci krajů a příslušných regionů.</w:t>
      </w:r>
    </w:p>
    <w:p>
      <w:pPr>
        <w:pStyle w:val="Normal"/>
        <w:rPr/>
      </w:pPr>
      <w:r>
        <w:rPr>
          <w:sz w:val="20"/>
        </w:rPr>
        <w:t xml:space="preserve">Uveďte příjmení a jméno, rok narození (u mládeže), mateřský oddíl a oddíl, v němž bude hrát soutěže dospělých. Zprávu podejte na adresu </w:t>
      </w:r>
      <w:hyperlink r:id="rId5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, termín : do 10.9.2009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ozn.: V případě, že některý kraj nebude mít do 10.9.2009 uzavřené soupisky, oznamte termín, kdy bude (po uzávěrce soupisek) povolené hostování nahláš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8"/>
          <w:szCs w:val="28"/>
          <w:u w:val="single"/>
        </w:rPr>
        <w:t>5. Adresář ČAST 2009/10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1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- KST Zlín A – stoly nyní : Donic – modré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 xml:space="preserve">Muži 2.liga sk.B </w:t>
        <w:tab/>
        <w:t>- MEZ Vsetín – Mgr.Slováček, opravte TZ  571 415 462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B </w:t>
        <w:tab/>
        <w:t>- SKST Liberec D – org.pracovník nyní : M.Pokorný – adresa a kontakt viz SKST Liberec C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C </w:t>
        <w:tab/>
        <w:t>- SKST Liberec C – org.pracovník nyní : M.Svědík – adresa a kontakt viz SKST Liberec D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E </w:t>
        <w:tab/>
        <w:t>- KST Zlín B – stoly nyní : Donic – modré.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tek@guh.cz" TargetMode="External"/><Relationship Id="rId4" Type="http://schemas.openxmlformats.org/officeDocument/2006/relationships/hyperlink" Target="mailto:ctta@cstv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59:00Z</dcterms:created>
  <dc:creator>Drozda</dc:creator>
  <dc:description/>
  <cp:keywords/>
  <dc:language>en-US</dc:language>
  <cp:lastModifiedBy>Drozda</cp:lastModifiedBy>
  <cp:lastPrinted>2009-08-11T15:26:00Z</cp:lastPrinted>
  <dcterms:modified xsi:type="dcterms:W3CDTF">2009-08-27T09:26:00Z</dcterms:modified>
  <cp:revision>28</cp:revision>
  <dc:subject/>
  <dc:title> </dc:title>
</cp:coreProperties>
</file>