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2.10.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t – L.Pavelek (předseda K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11.7.2009 a plánu práce průběžně plněny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 na průběžnou pravidelnou aktualizaci seznamu hráčů startujících v zahraničí nebyl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ován, nebude dále převáděn; řešeno s registrem hráčů na pinec.inf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dklad utkání ELŽ Fer.Frýdlant-SK Frýdlant – po dohodě družstev schválen nový termí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.11.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slední schůze 11.7.2009 řešeny záležitosti STK korespondenčn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ktiv lig. družstev 18.7.2009 – informace o účasti a průběhu; na závěr aktivu proveden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losování 1.- 3.ligy mužů a 1.- 2.ligy ž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ové soutěž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VV ČAST změnil rozdělení do skupin 3.ligy mužů připravené STK na schůzi 11.7.2009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Info č.1), nové rozdělení v Infu č.2 16.7.2009, losování 18.7.200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Rozesláno rozlosování se začátky utkání, přehoz v M2B M.Lazce B s M.Ostrava B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vhodnější začátky pro přejezd soupeřů), opatření k začátkům v ELŽ v neděli odpoledn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Zprávy č.7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rací místnost pro ligová utkání Sokola Slavkov – schválena nová herna v Rousínově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Schválená změna pořadatelství : </w:t>
        <w:tab/>
        <w:t xml:space="preserve">M2A Sedlčany-Prachatice a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3C Kostelec n.O.-Holice včetně odvetných utkání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Soupisky : </w:t>
        <w:tab/>
        <w:t xml:space="preserve">- Ve stanoveném termínu schváleny soupisky ligových družstev a postupně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zveřejněny na webu – mimo soupisku PS Lomnice, která byla zaslán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opožděně o více než 3 týdny.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ý pohár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V schválil rozpis II.stupně 19.ročníku navržený STK, navýšil finanční ceny za 1.- 3. místo mužů i žen; rozpis rozeslán do oddílů a kr.svazů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V schváli rámcový rozpis 20.ročníku ČP podle návrhu STK; rozesláno do oddílů a KSST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- </w:t>
        <w:tab/>
        <w:t xml:space="preserve">Uzavřeny přihlášky do II.st. 19.r., schváleny soupisky, vydány organizační pokyny +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zlosování + hromadná soupiska (Zprávy č.8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Dodatečně přijata přihláška družstva žen Orel Č.Budějovice, družstvo zařazeno do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upiny pořádané Un.Plzeň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oplněna soupiska družstva žen Un.Plzeň B (Zprávy č.13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, střídavé starty, hostov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Přestupy a střídavé starty v letním přestupním termínu schváleny registr.subkomisí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>zveřejněny ve Zprává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Hostování v ligových družstvech schváleno ředitelem soutěží, zveřejněno ve Zprává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Neschváleno hostování Š.Pikolové Sokol Brtnice-SK Jihlava, nedodáno potvrzení s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>souhlasem mateřského oddíl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Přestupy a st.starty v podzimním přestupním termínu jsou vyřizovány průběžně, souhr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do Zpráv zpracuje K.Chyba 14.10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astavení činnosti družstvu PS Lomnice, uvolnění činnosti, kontumac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Ředitel soutěží podal informaci o zastavení činnosti družstvu PS Lomnice n.P. od 17.9.2009, (po předchozích upozornění) z důvodu nedoložení úhrady 4 pokut ze sezóny 2008/0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Org.pracovník p.Strnad byl informován doporučeným dopisem s tím, že činnost družstva bude uvolněna 10 dní po obdržení dokladů o úhradě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Současně byl upozorněn, že nebudou-li doručeny doklady o uvedených úhradách do 23.9.2009, utkání 1.kola 3.ligy se nekoná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18.9.2009 doručen doklad o úhradě 3 pokut + vícenákladů, úhrada pokuty 4.000 Kč od KM nedolože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9.2009 oznámil předseda KM ČAST, že </w:t>
      </w:r>
      <w:r>
        <w:rPr>
          <w:rFonts w:cs="Arial" w:ascii="Arial" w:hAnsi="Arial"/>
          <w:b/>
          <w:sz w:val="22"/>
          <w:szCs w:val="22"/>
          <w:u w:val="single"/>
        </w:rPr>
        <w:t>tento den</w:t>
      </w:r>
      <w:r>
        <w:rPr>
          <w:rFonts w:cs="Arial" w:ascii="Arial" w:hAnsi="Arial"/>
          <w:sz w:val="22"/>
          <w:szCs w:val="22"/>
        </w:rPr>
        <w:t xml:space="preserve"> s ním p.Strnad jednal, že obdržel doplňující údaje k družstvu PS Lomnice a pokutu ruš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 oznámil ŘS, že s platností od 9.10.09 (10 dní poté co pominuly důvody zastavení činnosti) má družstvo uvolněnou čin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nění činnosti s platností od 9.10.2009 bylo zveřejněno i ve Zprávách ČAST č.14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potvrdila správnost postupu ŘS a kontumovala výsledek utkání 1.kola 3.ligy sk.C mezi PS Lomnice n.P. a TTC Bělá p.B. 0:10 w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ůběh soutěží, různé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Extraliga žen - odehrána 2 kola ELŽ, bez námite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ky pro ligu 2009/10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le oznámení STK SČ KSST vyškrtnuty ze soupisky Ž1L SKST Vlašim A hráčk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Škopková a Miková (zapsány na 4 soupiskách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K uděluje pokutu 500 Kč družstvu PS Lomnice (viz bod č.3) podle SŘ čl. 704.02 h/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aři - ŘS podal zprávu o stavu komisařů, kteří byli obesláni s návratkou na potvrzen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innosti, do určeného termínu celk. 14 komisařů ze sezóny 2008/09 neodpověděl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urgenci provede V.Drozda samostatným dopise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ontrola počtu utkání na střídavý start  - sledování 2009/10 - J.Vlček, během 1.polovin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kladní části možný start v max. 50% utká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- v ELM (13 družstev) max. 6x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 ELŽ (10 družstev) max.. 4x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 1-3L (12 družstev) max. 5x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R družstev mládeže – STK doporučuje zachovat systém jako v sezóně 2008/0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vo přímého startu podle umístění hráčů družstev na redukovaném žebříčku zveřejni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Drozda ve Zprávách č.14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poručení STK : Redukované žebříčky mládeže vydávat vždy až po přestupní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u a oddílovou příslušnost opravit podle přestupů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R jednotlivců všech kategorií – STK doporučuje hrát za účasti stejného počtu hráčů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ko v minulých sezónách; přihlášky hráčů koordinovat vr.rozhodčí + webmaste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pohár - odehrána 2 kola Českého poháru mužů a 1.kolo ČP žen, bez závad, mim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utkání mužů TTC Znojmo A – Pedagog Č.Budějovice, hosté se nedostavili, STK nepodal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ádnou informaci, ani omluv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Určen kontumační výsledek 10:0 wo, udělena pokuta 1.000 Kč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a problematika textu a výkladu čl.330.04 SŘ, konzultováno s autorem SŘ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Fürbacherem. Výjimka při zařazování na soupisku hráčů na 4.a 5.místě (tříčlenná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ružstva na 3.- 4.místě) bude upřesněna samostatným „Výkladem SŘ“, který vč.příkladů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praví J.Vlček, zveřejněno bude ve Zprává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s KR – dohodnuto předávání zápisů o utkání - po schválení výsledku Ř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e co nejdříve zasíláno na vyhodnocování trestů (karet), na kontrolu činnost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zhodčích, účasti delegovaných rozhodčích a zajištění rozhodčích u stolů zasílán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sedovi KR. Po kontrole KR budou zápisy vraceny zpě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STK – termín nestanoven, bude určen podle průběhu soutěží a úkolů STK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418" w:right="1418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01:00Z</dcterms:created>
  <dc:creator>MÚ</dc:creator>
  <dc:description/>
  <cp:keywords/>
  <dc:language>en-US</dc:language>
  <cp:lastModifiedBy>Drozda</cp:lastModifiedBy>
  <cp:lastPrinted>2009-10-08T10:29:00Z</cp:lastPrinted>
  <dcterms:modified xsi:type="dcterms:W3CDTF">2009-10-08T08:39:00Z</dcterms:modified>
  <cp:revision>19</cp:revision>
  <dc:subject/>
  <dc:title>Zápis ze schůze STK ČAST 2</dc:title>
</cp:coreProperties>
</file>