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15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3.10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Schválení výsledků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Výsledky lig.utkání odehraných do 3.10.2009 zveřejněné v Infu č.12 byly schváleny s úpravami v bodě 1.2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Úpravy zápisů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 xml:space="preserve">Muži 1.liga Baník Most – Slavoj STZ Ústí n.L.  správně  6 : 10  (chybný součet bodů v zápisu).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Muži 3.liga sk.B TTC Kladno – TJ Šanov  5 : 10,   zápas č.5 správně 1:3, sady celk. 22:35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1.3. Organizační nedostatky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 xml:space="preserve">STK projednala na své schůzi 2.10.2009 průběh přípravy soutěží 2009/10.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Z důvodu nedodržení rozpisu 1. - 3. ligy mužů a 1. - 2. ligy žen – bod č.16, udělena pokuta družstvu mužů PS Lomnice n.P. (nedodržen termín na zasílání soupisek). Dále viz „Pokuty“.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Organizační nedostatky v 1.kole 3.10.2009 :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uži 1.liga</w:t>
        <w:tab/>
        <w:t>Sokol Hr.Králové 2 Imeda – SKST S.P.M. Liberec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  <w:t>Připomínky projednány STK, závěry oznámeny oběma družstvům. Výsledek schválen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Muži 3.liga sk.A </w:t>
        <w:tab/>
        <w:t>Lokomotiva Vršovice B – Kavalier Sázav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Start družstva Lok.Vršovice bez soupisky. Výsledek schválen, dále viz „Pokuty“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Ženy 2.liga sk.C</w:t>
        <w:tab/>
        <w:t>SK Jihlava – Spartak Pelhřimov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Start obou družstev bez soupisek, výsledek schválen, dále viz „Pokuty“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uži 3.liga sk.D</w:t>
        <w:tab/>
        <w:t xml:space="preserve">Jiskra Litomyšl – TTC Ústí n.O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  <w:t>Zpožděné zahájení z důvodu opravy elektroinstalace, schválen výsledek na stolech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uži 3.liga sk.E</w:t>
        <w:tab/>
        <w:t>KST Holešov – Sokol Zlín Kostelec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Družstvo S.Kostelec neodehrálo celé utkání v jednotných dresech. Dále viz „Pokuty“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2"/>
          <w:u w:val="single"/>
        </w:rPr>
        <w:t>1.4. Odklad utkání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Extraliga žen </w:t>
        <w:tab/>
        <w:t>SK Frýdlant n.O. – Spartak Hluk „vsenastolnitenis.cz“ nový termín 7.11.2009, zač. 16.00 hod.,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/>
      </w:pPr>
      <w:r>
        <w:rPr>
          <w:sz w:val="20"/>
        </w:rPr>
        <w:tab/>
        <w:t>Ferrum Frýdlant n.O. – Spartak Hluk „vsenastolnitenis.cz“ nový termín 8.11.2009, zač.14.00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 xml:space="preserve">2. Český pohár 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 2.kolo mužů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sz w:val="20"/>
        </w:rPr>
        <w:t>STK projednala průběh II.stupně 19.ročníku Českého poháru. Potvrdila kontumaci utkání 2.kola mužů mezi TTC Znojmo a Pedagogem Č.Budějovice z důvodu nedostavení družstva hostí. Dále viz „Pokuty“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 3.kolo mužů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sz w:val="20"/>
        </w:rPr>
        <w:t>2.2.1. Schváleny výsledky 3.kola mužů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/>
      </w:pPr>
      <w:r>
        <w:rPr>
          <w:sz w:val="20"/>
        </w:rPr>
        <w:t>2.2.2. Kontumace utkání TTC Znojmo A – MS Brno A, dále bude projednáno v STK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sz w:val="20"/>
        </w:rPr>
        <w:t>2.2.3. 3.kolo bude dohráno utkáním OP Prostějov – Mittal Ostrava 14.10.2009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  4.kolo mužů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sz w:val="20"/>
        </w:rPr>
      </w:pPr>
      <w:r>
        <w:rPr>
          <w:sz w:val="20"/>
        </w:rPr>
        <w:t>7.11.2009 15.00 hod.</w:t>
        <w:tab/>
        <w:t>SKST Liberec B – Lokomotiva Vršovice Aquecon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SKST S.P.M. Liberec A – Sokol Králův Dvůr B        */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/>
      </w:pPr>
      <w:r>
        <w:rPr>
          <w:sz w:val="20"/>
        </w:rPr>
        <w:tab/>
        <w:t>TTC Znojmo A – Sokol Hradec Králové 2 Imeda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MSV Studénka – vítěz OP Prostějov/Mittal Ostrava 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sz w:val="20"/>
        </w:rPr>
      </w:pPr>
      <w:r>
        <w:rPr>
          <w:sz w:val="20"/>
        </w:rPr>
        <w:t>*/ v 17.ročníku hráno utkání těchto družstev v Kr.Dvoře.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4.  5.kolo mužů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sz w:val="20"/>
        </w:rPr>
        <w:t>Losování 5.kola mužů bude provedeno 11.11.2009 v 11.00 hod. na sekretariátu ČAST v Praze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3. Přestupy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řestupy schválené ČAST v podzimním přestupním termínu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6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560"/>
        <w:gridCol w:w="1891"/>
        <w:gridCol w:w="463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éno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ůvodní oddíl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ý oddíl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ubý 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edagog Č.Budějovice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MS Brn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tlorz Lukáš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UBsten Karviná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Žižkov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ják Micha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rno I.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vec Jaku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Telč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via Čakovic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třídavé starty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třídavé starty schválené ČAST v podzimním přestupním termínu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660"/>
        <w:gridCol w:w="2373"/>
        <w:gridCol w:w="992"/>
        <w:gridCol w:w="2580"/>
        <w:gridCol w:w="801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éno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.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základu družstv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ěž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řídavý start v družstvu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ka Luká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Železný Brod 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žutérie Jablonec n.N. B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ňák Zdeně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Zlín 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Říčany A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jdoš Ví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 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 Sparta Praha A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jcová Kateř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Lán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 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Nusle Praha B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5. Adresář ČAST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4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sz w:val="20"/>
        </w:rPr>
        <w:t>Změna organizačního pracovníka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>Ženy 2C – MEZ Vsetín, nyní :</w:t>
        <w:tab/>
        <w:t>Galdová Ludmila, Rokytnice 151, 755 01 Vsetín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ab/>
        <w:tab/>
        <w:t xml:space="preserve">TB 571 417 881, mob. 603 447 076, e-mail </w:t>
      </w:r>
      <w:hyperlink r:id="rId3">
        <w:r>
          <w:rPr>
            <w:rStyle w:val="InternetLink"/>
            <w:sz w:val="20"/>
            <w:u w:val="none"/>
          </w:rPr>
          <w:t>ipc_sro</w:t>
        </w:r>
        <w:r>
          <w:rPr>
            <w:rStyle w:val="InternetLink"/>
            <w:sz w:val="20"/>
            <w:u w:val="none"/>
            <w:lang w:val="en-US"/>
          </w:rPr>
          <w:t>@</w:t>
        </w:r>
        <w:r>
          <w:rPr>
            <w:rStyle w:val="InternetLink"/>
            <w:sz w:val="20"/>
            <w:u w:val="none"/>
          </w:rPr>
          <w:t>centrum.cz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6. Výběrové řízení pro rozhodčí na Slovak Cadet Ope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sz w:val="20"/>
        </w:rPr>
      </w:pPr>
      <w:r>
        <w:rPr>
          <w:sz w:val="20"/>
        </w:rPr>
        <w:t>(zpráva komise rozhodčích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sz w:val="20"/>
        </w:rPr>
        <w:t xml:space="preserve">Komise rozhodčích vypisuje výběrové řízení na 6 rozhodčích u stolu na „Slovak Cadet Open“ ve dnech 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sz w:val="20"/>
        </w:rPr>
      </w:pPr>
      <w:r>
        <w:rPr>
          <w:sz w:val="20"/>
        </w:rPr>
        <w:t>6.- 8.11.2009 v Bratislavě. Cestovné nebude hrazeno.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Přihlásit se mohou mezinárodní rozhodčí do 18.10.2009 na e-mail </w:t>
      </w:r>
      <w:hyperlink r:id="rId4">
        <w:r>
          <w:rPr>
            <w:rStyle w:val="InternetLink"/>
            <w:rFonts w:cs="Arial"/>
            <w:sz w:val="20"/>
            <w:lang w:val="en-US"/>
          </w:rPr>
          <w:t>lpavelek@</w:t>
        </w:r>
        <w:r>
          <w:rPr>
            <w:rStyle w:val="InternetLink"/>
            <w:rFonts w:cs="Arial"/>
            <w:sz w:val="20"/>
          </w:rPr>
          <w:t>centrum.cz</w:t>
        </w:r>
      </w:hyperlink>
      <w:r>
        <w:rPr>
          <w:rFonts w:cs="Arial"/>
          <w:color w:val="0000FF"/>
          <w:sz w:val="20"/>
          <w:lang w:val="en-US"/>
        </w:rPr>
        <w:t xml:space="preserve"> .</w:t>
      </w:r>
    </w:p>
    <w:p>
      <w:pPr>
        <w:pStyle w:val="Normal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Pokuty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8505" w:leader="none"/>
          <w:tab w:val="left" w:pos="9072" w:leader="none"/>
        </w:tabs>
        <w:rPr/>
      </w:pPr>
      <w:r>
        <w:rPr>
          <w:sz w:val="20"/>
        </w:rPr>
        <w:t>Pedagog Č.Budějovice (muži A)</w:t>
        <w:tab/>
        <w:t>- nedostavení k utkání 3.kola Českého poháru (viz bod č.2.1.)</w:t>
        <w:tab/>
        <w:t xml:space="preserve">1.000 </w:t>
        <w:tab/>
        <w:t>Kč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PS Lomnice n.Popelkou (muži A)</w:t>
        <w:tab/>
        <w:t xml:space="preserve">- porušení rozpisu ligových soutěží  (viz bod 1.3.) ....................   500 </w:t>
        <w:tab/>
        <w:t>Kč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>Lokomotiva Vršovice (muži B)</w:t>
        <w:tab/>
        <w:t>- start v utkání s neúplnými doklady (viz bod 1.3.) ....................   200</w:t>
        <w:tab/>
        <w:t>Kč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>SK Jihlava (ženy A)</w:t>
        <w:tab/>
        <w:t>- start v utkání s neúplnými doklady (viz bod 1.3.) ....................   200</w:t>
        <w:tab/>
        <w:t>Kč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>Spartak Pelhřimov (ženy A)</w:t>
        <w:tab/>
        <w:t>- start v utkání s neúplnými doklady (viz bod 1.3.) ....................   200</w:t>
        <w:tab/>
        <w:t>Kč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Sokol Zlín Kostelec (muži A)</w:t>
        <w:tab/>
        <w:t>- ligové utkání 3.10.09 neodehráno v jednot. dresech (viz 1.3.)... 100</w:t>
        <w:tab/>
        <w:t>Kč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platnost pokut do 2.11.2009. Do tohoto termínu nutno zaslat doklad o úhradě pokuty (kopii) na adresu : STK ČAST, pošt.schránka 40, 353 01 Mariánské Lázně, nebo faxem na 354 628 008, nebo e-mailem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u w:val="singl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c_sro@centrum.cz" TargetMode="External"/><Relationship Id="rId4" Type="http://schemas.openxmlformats.org/officeDocument/2006/relationships/hyperlink" Target="mailto:lpavelek@centrum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9:00Z</dcterms:created>
  <dc:creator>Drozda</dc:creator>
  <dc:description/>
  <cp:keywords/>
  <dc:language>en-US</dc:language>
  <cp:lastModifiedBy>Drozda</cp:lastModifiedBy>
  <cp:lastPrinted>2009-10-13T10:45:00Z</cp:lastPrinted>
  <dcterms:modified xsi:type="dcterms:W3CDTF">2009-10-13T08:50:00Z</dcterms:modified>
  <cp:revision>41</cp:revision>
  <dc:subject/>
  <dc:title> </dc:title>
</cp:coreProperties>
</file>