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6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10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Výběrové řízen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ČAST znovu vypisuje výběrové řízení na pořádání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Mezinárodní mistrovství kadetů 5.-7.2.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</w:rPr>
        <w:t>Mezinárodní mistrovství juniorů 12.-14.3.201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za těchto základních podmínek 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/>
          <w:sz w:val="20"/>
        </w:rPr>
        <w:t>Pořadatel zajistí na vlastní nák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 xml:space="preserve">hlavní halu se 16 stoly a tréninkovou halu s minimálně 6 stoly v termínu 4.- 7.2.2010, resp. 11.- 14.3.2010 </w:t>
        <w:br/>
        <w:t>2.</w:t>
        <w:tab/>
        <w:t xml:space="preserve">pobytové náklady české reprezentace v počtu 25 osob </w:t>
        <w:br/>
        <w:t xml:space="preserve">3.  tým výpočetní techniky k zajištění turnaje včetně ubytování a stravování </w:t>
        <w:br/>
        <w:t xml:space="preserve">4.  ubytování, stravování, cestovné a výplatu kapesného rozhodčích z ČR a zahraničí dle rozhodnutí KR ČAST </w:t>
        <w:br/>
        <w:t xml:space="preserve">5.  dovoz, instalaci a odvoz stolů s příslušenstvím </w:t>
        <w:br/>
        <w:t>6.</w:t>
        <w:tab/>
        <w:t xml:space="preserve">zorganizuje dopravu pro účastníky z letišť či nádraží a zpět (bude hrazena účastníky) a případně dopravu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hotel - hala a zpět v potřebných intervalech, bude-li vzdálenost větší než  500 m; totéž platí v případě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stravování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zajistí ubytování a stravování evropského standardu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Všechny záležitosti pořadatelství budou řešeny smlouvou mezi ČAST a pořadatelem.</w:t>
      </w:r>
      <w:r>
        <w:rPr>
          <w:rFonts w:cs="Times New Roman" w:ascii="Times New Roman" w:hAnsi="Times New Roman"/>
          <w:sz w:val="20"/>
        </w:rPr>
        <w:t xml:space="preserve"> </w:t>
        <w:br/>
      </w:r>
      <w:r>
        <w:rPr>
          <w:sz w:val="20"/>
        </w:rPr>
        <w:t xml:space="preserve">Přihlášky včetně přesné specifikace konkrétní nabídky zasílejte na adresu </w:t>
      </w:r>
      <w:hyperlink r:id="rId3">
        <w:r>
          <w:rPr>
            <w:rStyle w:val="InternetLink"/>
            <w:rFonts w:cs="Arial"/>
            <w:sz w:val="20"/>
          </w:rPr>
          <w:t>zdenekjirasek@iol.cz</w:t>
        </w:r>
      </w:hyperlink>
      <w:r>
        <w:rPr>
          <w:sz w:val="20"/>
        </w:rPr>
        <w:t xml:space="preserve"> do 25.10.2009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Výběr pořadatelů výběrovou komisí, určenou VV ČAST, proběhne v průběhu měsíce listopadu. Hodnotícími</w:t>
      </w:r>
      <w:r>
        <w:rPr>
          <w:rFonts w:cs="Arial"/>
        </w:rPr>
        <w:t xml:space="preserve"> kritérii budou:</w:t>
      </w:r>
    </w:p>
    <w:p>
      <w:pPr>
        <w:pStyle w:val="TextBody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eznam2"/>
        <w:numPr>
          <w:ilvl w:val="0"/>
          <w:numId w:val="6"/>
        </w:numPr>
        <w:rPr>
          <w:sz w:val="20"/>
        </w:rPr>
      </w:pPr>
      <w:r>
        <w:rPr>
          <w:rStyle w:val="BezmezerChar"/>
          <w:rFonts w:cs="Arial"/>
          <w:sz w:val="20"/>
          <w:szCs w:val="20"/>
        </w:rPr>
        <w:t>kvalita hracích prostor – váha 50 %</w:t>
        <w:br/>
      </w:r>
      <w:r>
        <w:rPr>
          <w:sz w:val="20"/>
        </w:rPr>
        <w:t xml:space="preserve">Hodnotit a porovnávat se bude kvalita nabízených hracích a tréninkových prostor </w:t>
      </w:r>
    </w:p>
    <w:p>
      <w:pPr>
        <w:pStyle w:val="Seznam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eznam2"/>
        <w:numPr>
          <w:ilvl w:val="0"/>
          <w:numId w:val="3"/>
        </w:numPr>
        <w:rPr/>
      </w:pPr>
      <w:r>
        <w:rPr>
          <w:rStyle w:val="CharChar"/>
          <w:b w:val="false"/>
          <w:sz w:val="20"/>
        </w:rPr>
        <w:t>ubytování, stravování a doprava účastníků – váha 20 %</w:t>
        <w:br/>
      </w:r>
      <w:r>
        <w:rPr>
          <w:sz w:val="20"/>
        </w:rPr>
        <w:t>Hodnotit a porovnávat se bude kvalita nabízených služeb</w:t>
      </w:r>
    </w:p>
    <w:p>
      <w:pPr>
        <w:pStyle w:val="Seznam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eznam2"/>
        <w:numPr>
          <w:ilvl w:val="0"/>
          <w:numId w:val="3"/>
        </w:numPr>
        <w:rPr>
          <w:sz w:val="20"/>
        </w:rPr>
      </w:pPr>
      <w:r>
        <w:rPr>
          <w:sz w:val="20"/>
        </w:rPr>
        <w:t>přínos pro stolní tenis – váha 20 %</w:t>
        <w:br/>
        <w:t>Hodnotit se bude stav členské základny přihlášeného oddílu, jeho zapojení do soutěžních aktivit v rámci České republiky, práce s mládeží, členská základna rozhodčích a trenérů v oddíle</w:t>
      </w:r>
    </w:p>
    <w:p>
      <w:pPr>
        <w:pStyle w:val="Seznam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eznam2"/>
        <w:numPr>
          <w:ilvl w:val="0"/>
          <w:numId w:val="3"/>
        </w:numPr>
        <w:rPr>
          <w:sz w:val="20"/>
        </w:rPr>
      </w:pPr>
      <w:r>
        <w:rPr>
          <w:sz w:val="20"/>
        </w:rPr>
        <w:t>reference/zkušenosti – váha 10 %</w:t>
        <w:br/>
        <w:t>Hodnotit a porovnávat se bude  kvalita a dosavadní výsledky jimi pořádaných akcí</w:t>
      </w:r>
    </w:p>
    <w:p>
      <w:pPr>
        <w:pStyle w:val="Seznam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Žádáme všechny uchazeče, aby se věcně vyjádřili jak ke všem požadavkům ČAST, tak i ke všem hodnotícím kritériím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19.ročník – II.stupeň – 3.kolo mužů bylo dohráno utkáním OP Prostějov – Mittal Ostrava  3 : 7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Hrací plán s výsledky je v příloze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Zpravodaj „Tělovýchovný pracovník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sz w:val="20"/>
        </w:rPr>
        <w:t>Zpravodaj TP (tělovýchovný pracovník) je informační bulletin ČSTV. Je vydáván pouze v elektronické podobě a navazuje na tištěný časopis vydávaný Nakladatelstvím Olympia a.s. Distribuci do jednotlivých TJ/SK zajišťují regionální – okresní sdružení ČSTV elektronickou cestou. Dostupný je vždy na internetových stránkách ČSTV. S výjimkou prázdnin vychází v každém měsíci v rozsahu kolem 20 stránek. Je určen všem subjektům sdruženým v Českém svazu tělesné výchovy. Základním zaměřením zpravodaje je operativně seznamovat co nejširší tělovýchovné hnutí se zásadními rozhodnutími orgánů ČSTV, publikovat obecné legislativní, ekonomické a jiné normy, včetně komentářů, zveřejňovat a vysvětlovat přijaté vnitřní normy ČSTV a vytvářet prostor k diskusi o otázkách současnosti i perspektivy ČSTV. Náplní měsíčníku jsou také informace z prostředí a.s. SAZKA, sportovních center ČSTV, ale i např. z Antidopingového výboru, Všesportovního kolegia, apod. 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Zpravodaj je dostupný na internetové stránce ČSTV </w:t>
      </w:r>
      <w:hyperlink r:id="rId4">
        <w:r>
          <w:rPr>
            <w:rStyle w:val="InternetLink"/>
            <w:rFonts w:cs="Arial"/>
            <w:sz w:val="20"/>
          </w:rPr>
          <w:t>http://www.cstv.cz/zpravodaj_tp.htm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b/>
          <w:sz w:val="28"/>
          <w:szCs w:val="28"/>
          <w:u w:val="single"/>
        </w:rPr>
        <w:t>4. Informační server „Svět sportu“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Oznamujeme, že byl spuštěn sportovní informační server </w:t>
      </w:r>
      <w:hyperlink r:id="rId5">
        <w:r>
          <w:rPr>
            <w:rStyle w:val="InternetLink"/>
            <w:rFonts w:cs="Arial"/>
            <w:bCs/>
            <w:sz w:val="20"/>
          </w:rPr>
          <w:t>www.svetsportu.info</w:t>
        </w:r>
      </w:hyperlink>
      <w:r>
        <w:rPr>
          <w:sz w:val="20"/>
        </w:rPr>
        <w:t>, který se zaměřuje zejména na ekonomické informace z oblasti sportu. Tyto webové stránky mohou sloužit jako zajímavý zdroj informací pro obchodníky, distributory, výrobce, zástupce sportovních firem, ale i pro širokou sportovní veřejnost.</w:t>
      </w:r>
    </w:p>
    <w:p>
      <w:pPr>
        <w:pStyle w:val="Normal"/>
        <w:rPr>
          <w:sz w:val="20"/>
        </w:rPr>
      </w:pPr>
      <w:r>
        <w:rPr>
          <w:sz w:val="20"/>
        </w:rPr>
        <w:t>Najdete zd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sáhlé aktualizované zpravodajství a informace o zahraničních i tuzemských sportovních firmách a produkte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zentace nových výrobků, značek a technologi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hled veletrhů, akcí a výstav se sportovní tematiko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právy o personálních změnách ve sportovních firmác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jímavosti (např. originální produkty a technologie uváděné na trh, zajímavosti ze zákulisí sportu, fakta o historii firem apod.)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Rádi bychom Vám nabídli možnost uveřejnění informací o Vašem svazu nebo asociaci, o novinkách, akcích, sponzoringu apod. Pokud máte zprávy nebo materiály vhodné k uveřejnění na našich stránkách nebo jakékoli dotazy k obsahu serveru, kontaktujte nás prosím na </w:t>
      </w:r>
      <w:hyperlink r:id="rId6">
        <w:r>
          <w:rPr>
            <w:rStyle w:val="InternetLink"/>
            <w:rFonts w:cs="Arial"/>
            <w:bCs/>
            <w:sz w:val="20"/>
          </w:rPr>
          <w:t>info@svetsportu.info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Těšíme se na spolupráci.</w:t>
      </w:r>
    </w:p>
    <w:p>
      <w:pPr>
        <w:pStyle w:val="Normal"/>
        <w:rPr>
          <w:sz w:val="20"/>
        </w:rPr>
      </w:pPr>
      <w:r>
        <w:rPr>
          <w:sz w:val="20"/>
        </w:rPr>
        <w:t xml:space="preserve">Za tým </w:t>
      </w:r>
      <w:hyperlink r:id="rId7">
        <w:r>
          <w:rPr>
            <w:rStyle w:val="InternetLink"/>
            <w:rFonts w:cs="Arial"/>
            <w:bCs/>
            <w:sz w:val="20"/>
          </w:rPr>
          <w:t>www.svetsportu.info</w:t>
        </w:r>
      </w:hyperlink>
    </w:p>
    <w:p>
      <w:pPr>
        <w:pStyle w:val="Normal"/>
        <w:rPr>
          <w:sz w:val="20"/>
        </w:rPr>
      </w:pPr>
      <w:r>
        <w:rPr>
          <w:sz w:val="20"/>
        </w:rPr>
        <w:t>Eva Petrželková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jirasek@iol.cz" TargetMode="External"/><Relationship Id="rId4" Type="http://schemas.openxmlformats.org/officeDocument/2006/relationships/hyperlink" Target="http://www.cstv.cz/zpravodaj_tp.htm" TargetMode="External"/><Relationship Id="rId5" Type="http://schemas.openxmlformats.org/officeDocument/2006/relationships/hyperlink" Target="http://www.svetsportu.info/" TargetMode="External"/><Relationship Id="rId6" Type="http://schemas.openxmlformats.org/officeDocument/2006/relationships/hyperlink" Target="mailto:info@svetsportu.info" TargetMode="External"/><Relationship Id="rId7" Type="http://schemas.openxmlformats.org/officeDocument/2006/relationships/hyperlink" Target="http://www.svetsportu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7:00Z</dcterms:created>
  <dc:creator>Drozda</dc:creator>
  <dc:description/>
  <cp:keywords/>
  <dc:language>en-US</dc:language>
  <cp:lastModifiedBy>Drozda</cp:lastModifiedBy>
  <cp:lastPrinted>2009-10-14T19:53:00Z</cp:lastPrinted>
  <dcterms:modified xsi:type="dcterms:W3CDTF">2009-10-14T18:16:00Z</dcterms:modified>
  <cp:revision>20</cp:revision>
  <dc:subject/>
  <dc:title> </dc:title>
</cp:coreProperties>
</file>