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e STK – výklad Soutěžního řád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základě dotazů k zařazování hráčů na soupisku, vydává STK ČAST tento výklad k čl. 330.04 Soutěžního řádu stolního tenisu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tou </w:t>
        <w:br/>
      </w:r>
      <w:r>
        <w:rPr>
          <w:rFonts w:cs="Arial" w:ascii="Arial" w:hAnsi="Arial"/>
          <w:i/>
        </w:rPr>
        <w:t xml:space="preserve">„U nich zařazení na soupisku závodníků na posledním místě základu družstva je možno vyměnit se zařazením na první místo soupisky nižšího družstva“ </w:t>
        <w:br/>
      </w:r>
      <w:r>
        <w:rPr>
          <w:sz w:val="8"/>
          <w:szCs w:val="8"/>
        </w:rPr>
        <w:br/>
      </w:r>
      <w:r>
        <w:rPr>
          <w:rFonts w:cs="Arial" w:ascii="Arial" w:hAnsi="Arial"/>
        </w:rPr>
        <w:t>je myšlena výměna zařazení na soupisku závodníků na posledním místě základu vyššího družstva, se zařazením závodníka na</w:t>
      </w:r>
      <w:r>
        <w:rPr/>
        <w:t xml:space="preserve"> </w:t>
      </w:r>
      <w:r>
        <w:rPr>
          <w:rFonts w:cs="Arial" w:ascii="Arial" w:hAnsi="Arial"/>
        </w:rPr>
        <w:t xml:space="preserve">dalším místě v pořadí oddílu (klubu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á-li oddíl více družstev ve stejné nižší třídě, může být takto vyměněný závodník (z vyššího družstva)  zapsán na soupisku kteréhokoli družstva v nižší soutěžní třídě - při dodržení dalších ustanovení soutěžního řádu.</w:t>
        <w:br/>
        <w:br/>
        <w:t>Příklad : V soutěži mužů je družstvo A zařazeno v II.lize, družstva B, C, D v divizi. Soupisky lze, s použitím výjimky, sestavit např. takto :  A – závodník 1, 2, 3, 5;  B – závodník 6, 7, 8, 9;  C – závodník 10, 11, 12, 13;   D – závodník 4, 14, 15, 16.</w:t>
        <w:br/>
        <w:br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Drozda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/>
      </w:pPr>
      <w:r>
        <w:rPr>
          <w:rFonts w:cs="Arial" w:ascii="Arial" w:hAnsi="Arial"/>
        </w:rPr>
        <w:tab/>
        <w:t>předseda STK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8:00Z</dcterms:created>
  <dc:creator>Drozda</dc:creator>
  <dc:description/>
  <cp:keywords/>
  <dc:language>en-US</dc:language>
  <cp:lastModifiedBy>Drozda</cp:lastModifiedBy>
  <cp:lastPrinted>2009-10-12T18:23:00Z</cp:lastPrinted>
  <dcterms:modified xsi:type="dcterms:W3CDTF">2009-10-15T14:04:00Z</dcterms:modified>
  <cp:revision>4</cp:revision>
  <dc:subject/>
  <dc:title>Střídavé starty</dc:title>
</cp:coreProperties>
</file>