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Trenérsko-metodická komise /TMK/ ČAST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Zápis z jednání TMK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tum:</w:t>
        <w:tab/>
        <w:t>13.10.2009,Hradec Králové</w:t>
      </w:r>
    </w:p>
    <w:p>
      <w:pPr>
        <w:pStyle w:val="Normal"/>
        <w:rPr>
          <w:lang w:val="cs-CZ"/>
        </w:rPr>
      </w:pPr>
      <w:r>
        <w:rPr>
          <w:lang w:val="cs-CZ"/>
        </w:rPr>
        <w:t>Přítomni:</w:t>
        <w:tab/>
        <w:t>Steffek P.,Ing.Pischel J.,Lebeda M.,Chyba 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jednané bod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Dnes proběhly zkoušky trenérů licence B.Trenéři,kteří se nemohli z různých důvodů zúčastnit,ať kontaktují předsedu TMK P.Steffka – bude po dohodě domluven jiný termín s ohledem na náklady spojené s pořádáním akce.Všichni trenéři,kteří mají zájem o dokončení studia licence B,jsou povinni odevzdat do konce roku 2009 zadané práce.Trenéři svým podpisem dali TMK souhlas ke zveřejnění  prací na stránkách ČAST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MK bude pravidelně zveřejňovat překlady z bulletinu „Butterfly news“ – Ing.Pischel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MK při ČAST bere na vědomí,že dosud nebyly proplaceny náklady spojené se zpracováním materiálů na podzim roku 2008 na sekretariátě ČAST – Ing.J.Pischel (zašle cestovní příkaz),náklady za přednášky trenérů licence B v Dobrém – Ing.J.Hýbner (zašle fakturu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MK apeluje na VV ČAST,aby byly vyžadovány trenérské licence A : u reprezentačních trenérů,u vedoucích trenérů systému SCM a trenérů sportovních středisek – tříd mládeže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an Ondřej Slováček slíbil,že do konce měsíce října 2009 se objeví na webových stránkách v sekci ČAST,TMK materiály ke stažení  zpracované práce trenérů licencí A a B,kteří dali souhlas ke zveřejnění závěrečných prac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an Karel Chyba informoval TMK,že závěrečné zkoušky trenérů licence A na FTVS v Praze ze specializace stolní tenis,budou součástí Státních závěrečných zkoušek na FTVS při dokončení studia.Dosud byla zkouška samostatně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MK ČAST  oznamuje,že od září 2010 bude zahájeno na FTVS v Praze studium licence A (v případě dostatečného počtu zájemců) – viz bod 4.Podmínkou přijetí je vlastnit licenci B a středoškolské vzdělání zakončené maturitní zkouško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MK ČAST zjistí možnost studovat obecnou část pro trenéry z Moravy o licenci B na Univerzitě Palackého v Olomouci – Steffek 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avířově 17.10.200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pracoval: Steffek Pavel,předseda TMK při ČA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10:00Z</dcterms:created>
  <dc:creator>Toplac</dc:creator>
  <dc:description/>
  <cp:keywords/>
  <dc:language>en-US</dc:language>
  <cp:lastModifiedBy>Toplac</cp:lastModifiedBy>
  <dcterms:modified xsi:type="dcterms:W3CDTF">2009-10-17T14:48:00Z</dcterms:modified>
  <cp:revision>8</cp:revision>
  <dc:subject/>
  <dc:title>Trenérsko-metodická komise /TMK/ ČAST</dc:title>
</cp:coreProperties>
</file>