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0"/>
        </w:rPr>
        <w:t>pořádá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9. roční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1. Pořadatel</w:t>
        <w:tab/>
        <w:t>: Z pověření VV ČAST TJ Tatran Hostinné – za podpory sponzorů : Město Hostinné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 xml:space="preserve">  Restaurace u Bicana Hostinné, Model Obaly,a.s., Hostinné.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2. Místo</w:t>
        <w:tab/>
        <w:t>: Městská sportovní hala, Tyršovy Sady 379, Hostinné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sz w:val="20"/>
        </w:rPr>
        <w:tab/>
        <w:t xml:space="preserve">  Příjezd : u gymnázia (ve středu města) doprava, přes most, za mostem je sport.hala.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Sobota 19.12.2009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>4. Účastníci</w:t>
        <w:tab/>
        <w:t xml:space="preserve">: Postupující družstva z 5.kola soutěže mužů a 3.kola soutěže žen dlouhodobé části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ab/>
        <w:t xml:space="preserve">  2.stupně 19.ročníku Českého poháru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>5. Činovníci</w:t>
        <w:tab/>
        <w:t xml:space="preserve">: Ředitel soutěže </w:t>
        <w:tab/>
        <w:t>p. Lánský Jakub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>p. Vítek Josef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>p. Bartoš Petr  (tel. 736 629 021)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oddíl stolního tenisu TJ Tatran Hostinné. 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7. Ubytování</w:t>
        <w:tab/>
        <w:t xml:space="preserve">: Družstva si mohou objednat ubytování (na vlastní náklady) do 1.12.2009 na adrese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</w:r>
      <w:hyperlink r:id="rId2">
        <w:r>
          <w:rPr>
            <w:rStyle w:val="InternetLink"/>
            <w:sz w:val="20"/>
          </w:rPr>
          <w:t>bartos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kthostinne.cz</w:t>
        </w:r>
      </w:hyperlink>
      <w:r>
        <w:rPr>
          <w:sz w:val="20"/>
        </w:rPr>
        <w:t xml:space="preserve"> , tel. 736 629 021. Nabídka ubytovacích možností je v příloz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, další stravovací možnosti v blízkosti haly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 a rozpisů 19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sz w:val="20"/>
        </w:rPr>
        <w:tab/>
        <w:t xml:space="preserve">  Míčky zn. Stiga Competition*** (bílé), </w:t>
      </w:r>
      <w:r>
        <w:rPr>
          <w:color w:val="000000"/>
          <w:sz w:val="20"/>
        </w:rPr>
        <w:t>stoly zn. Butterfly Centrefold 25 (modré)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rFonts w:cs="Arial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a/ semifinále</w:t>
        <w:tab/>
        <w:t>4 družstva vylučovacím systémem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b/ finále</w:t>
        <w:tab/>
        <w:t>utkání o 1.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utkání o 3.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tkání končí dosažením 5.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třídání hráčů je možné podle SŘ (po 1.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1. Losování</w:t>
        <w:tab/>
        <w:t>: Losování semifinále žen bude provedeno v 8.30 hod, semifinále mužů v 10.30 ho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Losovat se bude tříděním (v případě účasti dvou družstev jednoho oddílu do opačných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/>
      </w:pPr>
      <w:r>
        <w:rPr>
          <w:sz w:val="20"/>
        </w:rPr>
        <w:tab/>
        <w:t xml:space="preserve">  polovin hr.plánu). Nasazena budou dvě družstva podle umístění v ligové soutěži 2008/09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2. Čas.pořad</w:t>
        <w:tab/>
        <w:t xml:space="preserve">:   9,00 hod. </w:t>
        <w:tab/>
        <w:t>semifinále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1,00 hod.</w:t>
        <w:tab/>
        <w:t>slavnostní nástup, semifinále mužů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4,00 hod. </w:t>
        <w:tab/>
        <w:t>finále žen + utkání o 3.místo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6,00 hod.</w:t>
        <w:tab/>
        <w:t>finále mužů + utkání o 3.místo mužů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>13. Upozornění</w:t>
        <w:tab/>
        <w:t xml:space="preserve">: a/ </w:t>
        <w:tab/>
        <w:t>Družstva (podle bodu 4 tohoto rozpisu) jsou povinn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 xml:space="preserve">- zúčastnit se soutěže, odehrát všechna utkání podle bodu 10 a dodržet všechna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 xml:space="preserve">  ustanovení Soutěžního řádu a tohoto rozpisu,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- zúčastnit se slavnostního zahájení a vyhlášení výsledků,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ab/>
        <w:t>- odehrát celá utkání v jednotných dresech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  <w:tab/>
        <w:t xml:space="preserve">Případné nedodržení by bylo trestáno podle Soutěžního řádu čl. 704 – stejně jako při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  <w:tab/>
        <w:t>mistrovské soutěži a mělo by za následek neudělení cen podle bodu 15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b/ </w:t>
        <w:tab/>
        <w:t>Trénink 18.12.2009 bude možný v době 18 – 20.00 hod. v herně ve sportovní hal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4. Právo vítězů </w:t>
        <w:tab/>
        <w:t>: Vítězná družstva získávají právo startu v P-ETTU 2010/2011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15. Ceny</w:t>
        <w:tab/>
        <w:t xml:space="preserve">: Vítězná družstva získají do držení putovní pohár. Trvale jej získá družstvo, které zvítězí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3x po sobě nebo 5x celkem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Dále získávají poháry družstva na 1.- 3.místě v soutěži mužů i žen –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outěže, ročníku a kategorie + peněžité ceny věnované ČAST pro soutěž mužů i že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1. místo 10.000 Kč, 2. místo 5.000 Kč, 3. místo 3.000 Kč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/>
      </w:pPr>
      <w:r>
        <w:rPr>
          <w:sz w:val="20"/>
        </w:rPr>
        <w:t>16. Schválení</w:t>
        <w:tab/>
        <w:t>: Rozpis finále schválen VV ČAST dne 28.10.2009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/>
      </w:pPr>
      <w:r>
        <w:rPr>
          <w:sz w:val="20"/>
        </w:rPr>
        <w:t xml:space="preserve">30.10.2009 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ab/>
        <w:tab/>
        <w:t>Václav Drozda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ředitel soutěží ČAST</w:t>
      </w:r>
    </w:p>
    <w:sectPr>
      <w:type w:val="nextPage"/>
      <w:pgSz w:w="11906" w:h="16838"/>
      <w:pgMar w:left="1134" w:right="99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kthostin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7:00Z</dcterms:created>
  <dc:creator>Drozda</dc:creator>
  <dc:description/>
  <cp:keywords/>
  <dc:language>en-US</dc:language>
  <cp:lastModifiedBy>Drozda</cp:lastModifiedBy>
  <cp:lastPrinted>2007-11-05T14:30:00Z</cp:lastPrinted>
  <dcterms:modified xsi:type="dcterms:W3CDTF">2009-10-30T11:42:00Z</dcterms:modified>
  <cp:revision>12</cp:revision>
  <dc:subject/>
  <dc:title>Česká asociace stolního tenisu </dc:title>
</cp:coreProperties>
</file>