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entář k plnění rozpočtu ČAST k datu 20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y:</w:t>
      </w:r>
    </w:p>
    <w:p>
      <w:pPr>
        <w:pStyle w:val="Normal"/>
        <w:numPr>
          <w:ilvl w:val="0"/>
          <w:numId w:val="1"/>
        </w:numPr>
        <w:rPr/>
      </w:pPr>
      <w:r>
        <w:rPr/>
        <w:t>předpokládáme naplnění příjmů SAZKY v plánované výši 2 649.6 tis. Kč</w:t>
      </w:r>
    </w:p>
    <w:p>
      <w:pPr>
        <w:pStyle w:val="Normal"/>
        <w:numPr>
          <w:ilvl w:val="0"/>
          <w:numId w:val="1"/>
        </w:numPr>
        <w:rPr/>
      </w:pPr>
      <w:r>
        <w:rPr/>
        <w:t>ve všech programech MŠMT ( reprezentace, talent, třídy, SCM) je příjem průběžně plněn a očekáváme proto naplnění dle smlouvy s MŠMT a rozpočtu ČAST</w:t>
      </w:r>
    </w:p>
    <w:p>
      <w:pPr>
        <w:pStyle w:val="Normal"/>
        <w:numPr>
          <w:ilvl w:val="0"/>
          <w:numId w:val="1"/>
        </w:numPr>
        <w:rPr/>
      </w:pPr>
      <w:r>
        <w:rPr/>
        <w:t>výtěžek z akce MEJ 2009 počítáme v nulové výši, výsledek hospodaření je ještě stále v řešení a bude zveřejněn v nejbližších dn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daje:</w:t>
      </w:r>
    </w:p>
    <w:p>
      <w:pPr>
        <w:pStyle w:val="Normal"/>
        <w:numPr>
          <w:ilvl w:val="0"/>
          <w:numId w:val="1"/>
        </w:numPr>
        <w:rPr/>
      </w:pPr>
      <w:r>
        <w:rPr/>
        <w:t>v kapitolách sekretariát, komise, národní soutěže chceme ušetřit dle schváleného rozpočtu částku 361 tis. Kč</w:t>
      </w:r>
    </w:p>
    <w:p>
      <w:pPr>
        <w:pStyle w:val="Normal"/>
        <w:numPr>
          <w:ilvl w:val="0"/>
          <w:numId w:val="1"/>
        </w:numPr>
        <w:rPr/>
      </w:pPr>
      <w:r>
        <w:rPr/>
        <w:t>v položce dotace pro KSST vyplatíme 140 tis.korun + 100 tis. korun pro krajská střediska, do konce roku 2009 nevyplatíme další plánovanou částku 280 tis. korun</w:t>
      </w:r>
    </w:p>
    <w:p>
      <w:pPr>
        <w:pStyle w:val="Normal"/>
        <w:numPr>
          <w:ilvl w:val="0"/>
          <w:numId w:val="1"/>
        </w:numPr>
        <w:rPr/>
      </w:pPr>
      <w:r>
        <w:rPr/>
        <w:t>vyplatíme 175 tis. korun oddílům s nejlepší mládeží dle žebříčku 2008/2009</w:t>
      </w:r>
    </w:p>
    <w:p>
      <w:pPr>
        <w:pStyle w:val="Normal"/>
        <w:numPr>
          <w:ilvl w:val="0"/>
          <w:numId w:val="1"/>
        </w:numPr>
        <w:rPr/>
      </w:pPr>
      <w:r>
        <w:rPr/>
        <w:t>program reprezentace mimo státní dotaci ve výši 3 257 tis. Kč nepodpoříme z prostředků ČAST částkou 643 tis.Kč, ale jen částkou 443 tis.Kč</w:t>
      </w:r>
    </w:p>
    <w:p>
      <w:pPr>
        <w:pStyle w:val="Normal"/>
        <w:numPr>
          <w:ilvl w:val="0"/>
          <w:numId w:val="1"/>
        </w:numPr>
        <w:rPr/>
      </w:pPr>
      <w:r>
        <w:rPr/>
        <w:t>v položce příprava na MEJ jsme nevyčerpali plánovanou částku 400 tis.Kč, ušetříme 225 tis. kor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klady vydané z registračních poplatků: - položka pinec info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položka propagace: časopis STOLNÍ TENIS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položka dotace nejlepším oddílům s mládeží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položka dotace KSST a kraj.středisk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>
          <w:b/>
        </w:rPr>
        <w:t xml:space="preserve">Po úsporných opatřeních popsaných výše bude předpokládaný výsledek rozpočtu ČAST v roce 2009 vyrovnaný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10:00Z</dcterms:created>
  <dc:creator>Botek</dc:creator>
  <dc:description/>
  <cp:keywords/>
  <dc:language>en-US</dc:language>
  <cp:lastModifiedBy>Botek</cp:lastModifiedBy>
  <dcterms:modified xsi:type="dcterms:W3CDTF">2009-11-02T09:43:00Z</dcterms:modified>
  <cp:revision>5</cp:revision>
  <dc:subject/>
  <dc:title>Komentář k plnění rozpočtu ČAST k datu 20</dc:title>
</cp:coreProperties>
</file>