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Změny Pravidel stolního tenisu ČA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avidla stolního tenisu ČAST zahrnují kapitolu 2 (Pravidla stolního tenisu) a vybraná ustanovení kapitoly 3 (Předpisy pro mezinárodní soutěže) Handbooku ITTF, vydaného Mezinárodní asociací stolního tenisu (ITTF), 2009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Tento dokument obsahuje ustanovení zavedená nebo významně změněná na základě rozhodnutí exekutivy a výroční Valné hromady ITTF v roce 2009. Nový text je zvýrazněn </w:t>
      </w:r>
      <w:r>
        <w:rPr>
          <w:sz w:val="20"/>
          <w:szCs w:val="20"/>
          <w:highlight w:val="lightGray"/>
          <w:lang w:val="cs-CZ"/>
        </w:rPr>
        <w:t>podbarvením</w:t>
      </w:r>
      <w:r>
        <w:rPr>
          <w:sz w:val="20"/>
          <w:szCs w:val="20"/>
          <w:lang w:val="cs-CZ"/>
        </w:rPr>
        <w:t xml:space="preserve">. Používá se mužský rod, ale může odkazovat jak na muže tak i ženy. Aktuální  verze Handbooku ITTF je v plně k dispozici na webových stránkách ITTF </w:t>
      </w:r>
      <w:hyperlink r:id="rId2">
        <w:r>
          <w:rPr>
            <w:rStyle w:val="InternetLink"/>
            <w:sz w:val="20"/>
            <w:szCs w:val="20"/>
            <w:lang w:val="cs-CZ"/>
          </w:rPr>
          <w:t>www.ittf.com</w:t>
        </w:r>
      </w:hyperlink>
      <w:r>
        <w:rPr>
          <w:sz w:val="20"/>
          <w:szCs w:val="20"/>
          <w:lang w:val="cs-CZ"/>
        </w:rPr>
        <w:t xml:space="preserve"> ve verzi pro tisk i pro stažení.</w:t>
      </w:r>
    </w:p>
    <w:p>
      <w:pPr>
        <w:pStyle w:val="Normal"/>
        <w:rPr/>
      </w:pPr>
      <w:r>
        <w:rPr/>
        <w:t>Výjimky pro domácí soutěže svaluje Výkonný výbor ČAS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09"/>
        <w:gridCol w:w="15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2.4.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Potah na pálce musí být použit bez jakýchkoli fyzických, chemických či jiných úpra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.4.7</w:t>
            </w:r>
            <w:r>
              <w:rPr>
                <w:sz w:val="20"/>
                <w:szCs w:val="20"/>
                <w:highlight w:val="lightGray"/>
                <w:lang w:val="cs-CZ"/>
              </w:rPr>
              <w:t>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alé odchylky od jednolitosti povrchu nebo jednotnosti barvy způsobené náhodným poškozením nebo opotřebením mohou být povoleny za předpokladu, že podstatně nemění povahu povrch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ůvodní odstavec 2.4.7 byl přečíslován na 2.4.7.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.6.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ráč je povinen provádět podání tak, aby rozhodčí nebo asistent rozhodčího mohl posoudit jeho správnos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přesnění, </w:t>
              <w:br/>
              <w:t>český překlad beze změn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.6.6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 xml:space="preserve">Jestliže má rozhodčí </w:t>
            </w:r>
            <w:r>
              <w:rPr>
                <w:sz w:val="20"/>
                <w:szCs w:val="20"/>
                <w:highlight w:val="lightGray"/>
                <w:lang w:val="cs-CZ"/>
              </w:rPr>
              <w:t>nebo asistent rozhodčího</w:t>
            </w:r>
            <w:r>
              <w:rPr>
                <w:sz w:val="20"/>
                <w:szCs w:val="20"/>
                <w:lang w:val="cs-CZ"/>
              </w:rPr>
              <w:t xml:space="preserve"> pochybnosti o správnosti podání, mohou, stane-li se tak poprvé v zápase, ohlásit nový míč a upozornit podávajícího hráč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úprav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.2.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Kontrola pál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měna názvu kapitol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3.2.4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„</w:t>
            </w:r>
            <w:r>
              <w:rPr>
                <w:sz w:val="20"/>
                <w:szCs w:val="20"/>
                <w:highlight w:val="lightGray"/>
                <w:lang w:val="cs-CZ"/>
              </w:rPr>
              <w:t>Centrum kontroly pálek“ se ustanoví na všech mistrovstvích světa, olympijských soutěžích a vybraných turnajích ITTF a může být ustanoveno na ostatních soutěžích. Centrum provádí testování pálek v souladu se způsobem stanoveným exekutivou ITTF na základě doporučení Komise pro hrací vybavení. Účelem testování pálek je ověření souladu se všemi předpisy ITTF zejména o tlouštce potahů, rovině povrchu potahů a nepoužívání zakázaných těkavých rozpouštědel. Nevyhovující pálky nemohou být použity v soutěži a hráč s nevyhovující pálkou bude vystaven postihu podle aktuálně platných pravide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3.2.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Dopingová kontr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ová kapitol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3.2.6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Všichni hráči, kteří se účastní soutěží, jsou povinni se podrobit testování na použití dopingu prováděného ITTF, národní asociací hráče nebo jinou antidopingovou organizací odpovědnou za testování na příslušné soutěž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3.4.2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highlight w:val="lightGray"/>
                <w:lang w:val="cs-CZ"/>
              </w:rPr>
              <w:t>Potah na pálku musí být použit ve stejné podobě v jaké byl schválen ITTF bez jakýchkoli fyzických, chemických či jiných úprav, které mění nebo upravují jeho herní vlastnosti, tření, vzhled, barvu, strukturu, povrch apo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.4.2</w:t>
            </w:r>
            <w:r>
              <w:rPr>
                <w:sz w:val="20"/>
                <w:szCs w:val="20"/>
                <w:highlight w:val="lightGray"/>
                <w:lang w:val="cs-CZ"/>
              </w:rPr>
              <w:t>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álku nelze vyměnit v průběhu zápasus výjimkou případu, kdy je pálka náhodně poškozena takovým způsobem, že s ní nelze pokračovat ve hře. Stane-li se takový případ, poškozená pálka se ihned vymění jinou pálkou, kterou má hráč s sebou, nebo pálkou, která mu bude podána do hracího prostor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ůvodní odstavec 3.4.2.2 byl přečíslován na 3.4.2.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.4.2</w:t>
            </w:r>
            <w:r>
              <w:rPr>
                <w:sz w:val="20"/>
                <w:szCs w:val="20"/>
                <w:highlight w:val="lightGray"/>
                <w:lang w:val="cs-CZ"/>
              </w:rPr>
              <w:t>.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kud rozhodčí neschválil jiný postup, hráči jsou povinni při přestávkách ponechat pálky na sto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ůvodní odstavec 3.4.2.3 byl přečíslován na 3.4.2.4</w:t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3.11.09</w:t>
        <w:br/>
        <w:t>Bohumský</w:t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24:00Z</dcterms:created>
  <dc:creator>bohumsky</dc:creator>
  <dc:description/>
  <cp:keywords/>
  <dc:language>en-US</dc:language>
  <cp:lastModifiedBy>Ondřej Slováček</cp:lastModifiedBy>
  <dcterms:modified xsi:type="dcterms:W3CDTF">2009-11-25T23:24:00Z</dcterms:modified>
  <cp:revision>2</cp:revision>
  <dc:subject/>
  <dc:title>Změny Pravidel stolního tenisu Č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649417</vt:r8>
  </property>
  <property fmtid="{D5CDD505-2E9C-101B-9397-08002B2CF9AE}" pid="3" name="_AuthorEmail">
    <vt:lpwstr>bohumsky@generalippf.eu</vt:lpwstr>
  </property>
  <property fmtid="{D5CDD505-2E9C-101B-9397-08002B2CF9AE}" pid="4" name="_AuthorEmailDisplayName">
    <vt:lpwstr>Bohumský Petr</vt:lpwstr>
  </property>
  <property fmtid="{D5CDD505-2E9C-101B-9397-08002B2CF9AE}" pid="5" name="_EmailSubject">
    <vt:lpwstr>změny pravidel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