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ký pohár – finále 19. ročníku 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/>
      </w:pPr>
      <w:r>
        <w:rPr/>
        <w:t>Hostinné, 19.12.2009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M U Ž I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mifinále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F SKK El Niňo A – L. Vršovice Aquecon  5: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SF SKK El Niňo B – Sokol Kr.Dvůr  2:5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kopcov</w:t>
        <w:tab/>
        <w:t>- Hořejší</w:t>
        <w:tab/>
        <w:t>3:2</w:t>
        <w:tab/>
        <w:t>Obešlo Ma</w:t>
        <w:tab/>
        <w:t>- Urbánek</w:t>
        <w:tab/>
        <w:t>0: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čný</w:t>
        <w:tab/>
        <w:t>- Štepka</w:t>
        <w:tab/>
        <w:t>3:1</w:t>
        <w:tab/>
        <w:t>Obešlo Fr</w:t>
        <w:tab/>
        <w:t>- Štěpánek</w:t>
        <w:tab/>
        <w:t>1: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šlo Mi</w:t>
        <w:tab/>
        <w:t>- Janásek</w:t>
        <w:tab/>
        <w:t>3:0</w:t>
        <w:tab/>
        <w:t>Kaucký</w:t>
        <w:tab/>
        <w:t>- Košťál</w:t>
        <w:tab/>
        <w:t>1: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čný</w:t>
        <w:tab/>
        <w:t>- Hořejší</w:t>
        <w:tab/>
        <w:t>3:2</w:t>
        <w:tab/>
        <w:t>Obešlo Fr</w:t>
        <w:tab/>
        <w:t>- Špalek</w:t>
        <w:tab/>
        <w:t>3: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/>
      </w:pPr>
      <w:r>
        <w:rPr>
          <w:rFonts w:cs="Arial" w:ascii="Arial" w:hAnsi="Arial"/>
        </w:rPr>
        <w:t>Prokopcov</w:t>
        <w:tab/>
        <w:t>- Janásek</w:t>
        <w:tab/>
        <w:t>1:3</w:t>
        <w:tab/>
        <w:t>Obešl Ma</w:t>
        <w:tab/>
        <w:t>- Košťál</w:t>
        <w:tab/>
        <w:t>0: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gler</w:t>
        <w:tab/>
        <w:t>- Štepka</w:t>
        <w:tab/>
        <w:t>3:1</w:t>
        <w:tab/>
        <w:t>Kaucký</w:t>
        <w:tab/>
        <w:t>- Štěpánek</w:t>
        <w:tab/>
        <w:t>3: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bešlo Fr</w:t>
        <w:tab/>
        <w:t>- Košťál</w:t>
        <w:tab/>
        <w:t>0:3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inál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 3.místo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F SKK El Niňo A – Sokol Kr.Dvůr  5: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L.Vršovice Aquecon – SF SKK El Niňo B  5: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gler</w:t>
        <w:tab/>
        <w:t>- Urbánek</w:t>
        <w:tab/>
        <w:t>3:0</w:t>
        <w:tab/>
        <w:t>Štěpka</w:t>
        <w:tab/>
        <w:t>- Havlík</w:t>
        <w:tab/>
        <w:t>3: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čný</w:t>
        <w:tab/>
        <w:t>- Štěpánek</w:t>
        <w:tab/>
        <w:t>3:1</w:t>
        <w:tab/>
        <w:t>Hořejší</w:t>
        <w:tab/>
        <w:t>- Obešlo Fr</w:t>
        <w:tab/>
        <w:t>3: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kopcov</w:t>
        <w:tab/>
        <w:t>- Košťál</w:t>
        <w:tab/>
        <w:t>3:2</w:t>
        <w:tab/>
        <w:t>Janásek</w:t>
        <w:tab/>
        <w:t>- Kaucký</w:t>
        <w:tab/>
        <w:t>3: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čný</w:t>
        <w:tab/>
        <w:t>- Urbánek</w:t>
        <w:tab/>
        <w:t>3:2</w:t>
        <w:tab/>
        <w:t>Hořejší</w:t>
        <w:tab/>
        <w:t>- Havlík</w:t>
        <w:tab/>
        <w:t>3: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gler</w:t>
        <w:tab/>
        <w:t>- Košťál</w:t>
        <w:tab/>
        <w:t>0:3</w:t>
        <w:tab/>
      </w:r>
      <w:r>
        <w:rPr>
          <w:rFonts w:cs="Arial" w:ascii="Arial" w:hAnsi="Arial"/>
          <w:u w:val="single"/>
        </w:rPr>
        <w:t>Štěpka</w:t>
        <w:tab/>
        <w:t>- Kaucký</w:t>
        <w:tab/>
        <w:t>3: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kopcov</w:t>
        <w:tab/>
        <w:t>- Štěpánek</w:t>
        <w:tab/>
        <w:t>3:2</w:t>
        <w:tab/>
        <w:t>Janásek</w:t>
        <w:tab/>
        <w:t>- Obešlo Fr</w:t>
        <w:tab/>
        <w:t>3:0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 E N Y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mifinále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lavoj Praha – Ferrum Frýdlant n.O. 0: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TTC Litoměřice – SK Dobré    2:5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selá</w:t>
        <w:tab/>
        <w:t>- Horáková</w:t>
        <w:tab/>
        <w:t>0:3</w:t>
        <w:tab/>
        <w:t>Fousková</w:t>
        <w:tab/>
        <w:t>- Macurová</w:t>
        <w:tab/>
        <w:t>1: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šková</w:t>
        <w:tab/>
        <w:t>- Valentová</w:t>
        <w:tab/>
        <w:t>1:3</w:t>
        <w:tab/>
        <w:t>Ságlová</w:t>
        <w:tab/>
        <w:t>- Rozínková D.</w:t>
        <w:tab/>
        <w:t>3: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ečková</w:t>
        <w:tab/>
        <w:t>- Poláková</w:t>
        <w:tab/>
        <w:t>0:3</w:t>
        <w:tab/>
        <w:t>Drobná</w:t>
        <w:tab/>
        <w:t>- Stachová</w:t>
        <w:tab/>
        <w:t>1: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šková</w:t>
        <w:tab/>
        <w:t>- Horáková</w:t>
        <w:tab/>
        <w:t>0:3</w:t>
        <w:tab/>
        <w:t>Ságlová</w:t>
        <w:tab/>
        <w:t>- Macurová</w:t>
        <w:tab/>
        <w:t>3: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selá</w:t>
        <w:tab/>
        <w:t>- Poláková</w:t>
        <w:tab/>
        <w:t>0:3</w:t>
        <w:tab/>
        <w:t>Fousková</w:t>
        <w:tab/>
        <w:t>- Stachová</w:t>
        <w:tab/>
        <w:t>0: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obná</w:t>
        <w:tab/>
        <w:t>- Rozínková D.</w:t>
        <w:tab/>
        <w:t>2: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áglová</w:t>
        <w:tab/>
        <w:t>- Stachová</w:t>
        <w:tab/>
        <w:t>0:3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inál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 3.místo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rrum Frýdlant n.O. – SK Dobré  5: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lavoj Praha – TTC Litoměřice  5: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áková</w:t>
        <w:tab/>
        <w:t>- Stachová</w:t>
        <w:tab/>
        <w:t>1:3</w:t>
        <w:tab/>
        <w:t>Veselá</w:t>
        <w:tab/>
        <w:t>- Ságlová</w:t>
        <w:tab/>
        <w:t>3: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áková</w:t>
        <w:tab/>
        <w:t>- Macurová</w:t>
        <w:tab/>
        <w:t>3:2</w:t>
        <w:tab/>
        <w:t>Blašková</w:t>
        <w:tab/>
        <w:t>- Fousková</w:t>
        <w:tab/>
        <w:t>1:3</w:t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entová</w:t>
        <w:tab/>
        <w:t>- Rozínková D.</w:t>
        <w:tab/>
        <w:t>3:0</w:t>
        <w:tab/>
        <w:t>Hudečková</w:t>
        <w:tab/>
        <w:t>- Drobná</w:t>
        <w:tab/>
        <w:t>3: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áková</w:t>
        <w:tab/>
        <w:t>- Stachová</w:t>
        <w:tab/>
        <w:t>0:3</w:t>
        <w:tab/>
        <w:t>Blašková</w:t>
        <w:tab/>
        <w:t>- Ságlová</w:t>
        <w:tab/>
        <w:t>3: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áková</w:t>
        <w:tab/>
        <w:t>- Rozínková D.</w:t>
        <w:tab/>
        <w:t>3:1</w:t>
        <w:tab/>
        <w:t>Veselá</w:t>
        <w:tab/>
        <w:t>- Drobná</w:t>
        <w:tab/>
        <w:t>3: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entová</w:t>
        <w:tab/>
        <w:t>- Macurová</w:t>
        <w:tab/>
        <w:t>3:0</w:t>
        <w:tab/>
        <w:t>Hudečková</w:t>
        <w:tab/>
        <w:t>- Fousková</w:t>
        <w:tab/>
        <w:t>3: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5245" w:leader="none"/>
          <w:tab w:val="left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áková</w:t>
        <w:tab/>
        <w:t>- Rozínková D.</w:t>
        <w:tab/>
        <w:t>3:2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Drozda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ředitel soutěží ČAST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35:00Z</dcterms:created>
  <dc:creator>Drozda</dc:creator>
  <dc:description/>
  <cp:keywords/>
  <dc:language>en-US</dc:language>
  <cp:lastModifiedBy>Drozda</cp:lastModifiedBy>
  <cp:lastPrinted>2009-11-15T16:50:00Z</cp:lastPrinted>
  <dcterms:modified xsi:type="dcterms:W3CDTF">2009-12-19T20:36:00Z</dcterms:modified>
  <cp:revision>4</cp:revision>
  <dc:subject/>
  <dc:title>Střídavé starty</dc:title>
</cp:coreProperties>
</file>