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4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12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666666"/>
          <w:sz w:val="28"/>
          <w:szCs w:val="28"/>
          <w:u w:val="single"/>
        </w:rPr>
      </w:pPr>
      <w:r>
        <w:rPr>
          <w:rFonts w:cs="Arial"/>
          <w:b/>
          <w:color w:val="666666"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Výsledky utkání 1. poloviny základní části zveřejněné v Infu byly schváleny s opravou v bodě 1.2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color w:val="000000"/>
          <w:szCs w:val="22"/>
          <w:u w:val="single"/>
        </w:rPr>
        <w:t>1.2. Oprava výsledku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uži 3.liga sk.C : </w:t>
        <w:tab/>
        <w:t>Bižuterie Jablonec B – Sokol Hradec Králové 2 B Imeda  4 : 10  (18:33)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Oprava výsledku na 4:10, sady 18:33. Pátý bod domácího družstva dosažen po získání 10.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bodu hostí (výsledky se započítávají v určeném pořadí zápasů)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3. Organizační nedostatky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3.liga sk.E :</w:t>
        <w:tab/>
        <w:t>KST Zlín B – TTC Ostrava Poruba  7 : 1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Start družstva KST Zlín s neúplnými doklady. Hráč Dohnal bez registračního průkazu,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platnost registrace ověřena ředitelem soutěží. Výsledek schválen, dále viz „Pokuty“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ipomínky v zápisech o utkání 3MA P.Č.Budějovice-Sokol Plzeň (teplota) a 3MC PS Lomnice-TJ Jičín (diváci) evidovány, námitky podle SŘ nebyly podány, výsledky schváleny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ipomínky v zápisu o utkání 1.ligy mužů Sj Ústí n.L.-KST Zlín vč.přílohy byly předány KR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ostinné, 19.12.2009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ýsledky (Info č.33) schváleny, konečné pořadí :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</w:t>
        <w:tab/>
        <w:t>1. SF SKK El Niňo Praha A</w:t>
        <w:tab/>
        <w:t xml:space="preserve">(Konečný Tomáš, Prokopcov Dmitrij, Obešlo Michal, Tregler Tomáš)          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2. Sokol Králův Dvůr A</w:t>
        <w:tab/>
        <w:t>(Štěpánek David, Košťál Radek, Urbánek Jan, Špalek Michal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3. Lokomotiva Vršovice Aquecon</w:t>
        <w:tab/>
        <w:t>(Hořejší Miroslav, Janásek Tomáš, Štepka Miroslav, Seibot Petr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 SF SKK El Niňo Praha B</w:t>
        <w:tab/>
        <w:t>(Kaucký Petr, Havlík Tomáš, Obešlo František, Obešlo Marek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0"/>
        </w:rPr>
        <w:t>Ženy</w:t>
        <w:tab/>
        <w:t>1. Ferrum Frýdlant n.O.</w:t>
        <w:tab/>
        <w:t>(Valentová Hana, Horáková Libuše, Poláková Veronika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2. SK Dobré</w:t>
        <w:tab/>
        <w:t>(Stachová Olesja, Macurová Andrea, Rozínková Daniela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0"/>
        </w:rPr>
        <w:tab/>
        <w:t>3. Slavoj Praha</w:t>
        <w:tab/>
        <w:t>(Blašková Dagmar, Veselá Jaroslava, Hudečková Hana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 TTC Litoměřice</w:t>
        <w:tab/>
        <w:t>(Ságlová Miroslava, Drobná Lucie, Fousková Heda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3. Termínová listina ČAST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VV)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3.1. Náhradní termíny pro ligové soutěž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V ČAST schválil doplnění termínového kalendáře soutěží 2009/10 o náhradní termíny pro ligové soutěže využitelné v případě epidemie : 6.- 7.2.2010, 20.- 21.2.2010, případně může ředitel soutěží určit i náhradní termíny další.</w:t>
      </w:r>
    </w:p>
    <w:p>
      <w:pPr>
        <w:pStyle w:val="Normal"/>
        <w:rPr>
          <w:rFonts w:cs="Arial"/>
          <w:b/>
          <w:b/>
          <w:color w:val="000000"/>
          <w:sz w:val="20"/>
          <w:szCs w:val="22"/>
          <w:u w:val="single"/>
        </w:rPr>
      </w:pPr>
      <w:r>
        <w:rPr>
          <w:rFonts w:cs="Arial"/>
          <w:b/>
          <w:color w:val="000000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u w:val="single"/>
        </w:rPr>
        <w:t>3.2. Termíny M-ČR mládeže jednotlivců – upřesnění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Jak již bylo zveřejněno ve Zprávách ČAST č. 22, proběhnou Mistrovství ČR mládeže – jednotlivců, jako jednodenní turnaje. Rozdělení soutěží na víkendové dny :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ČR juniorů 21</w:t>
        <w:tab/>
        <w:t>Hostinné</w:t>
        <w:tab/>
        <w:t>neděle 23.5.2010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ČR dorostu</w:t>
        <w:tab/>
        <w:t>Havířov</w:t>
        <w:tab/>
        <w:t>sobota 5.6.2010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ČR staršího žactva </w:t>
        <w:tab/>
        <w:t>Liberec</w:t>
        <w:tab/>
        <w:t>sobota 22.5.2010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ČR mladšího žactva</w:t>
        <w:tab/>
        <w:t>Hluk</w:t>
        <w:tab/>
        <w:t>neděle 6.6.2010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Sekretariát ČAST : 4.ledna 2010 den pracovního vol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</w:p>
    <w:p>
      <w:pPr>
        <w:pStyle w:val="Normal"/>
        <w:rPr/>
      </w:pPr>
      <w:r>
        <w:rPr>
          <w:sz w:val="20"/>
        </w:rPr>
        <w:t xml:space="preserve">Svaz lyžařů České republiky pořádá v oblasti Strahovských stadiónů dne </w:t>
      </w:r>
      <w:r>
        <w:rPr>
          <w:b/>
          <w:sz w:val="20"/>
        </w:rPr>
        <w:t>4. ledna 2010</w:t>
      </w:r>
      <w:r>
        <w:rPr>
          <w:sz w:val="20"/>
        </w:rPr>
        <w:t xml:space="preserve"> závod série Tour de Ski v běhu na lyžích pod názvem Ski Sprint Praha 2010. Na základě jednání SLČR s Magistrátem hl.m.Prahy a ČSTV bylo dosaženo dohody o využití technického zázem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Oblast Strahova proto nebude tento den přístupná, a bude vyhrazena pro pořadatele a účastníky akce. Na asfaltových plochách bude vrstva sněhu, nebude možný vjezd vozidly, a budova ČSTV a její veřejné prostory budou používány jako zázemí pro pořadatele. Protože budou značně omezené podmínky pro práci, ČSTV vyhlásil pro 4. leden 2010 dnem pracovního volna. </w:t>
      </w:r>
    </w:p>
    <w:p>
      <w:pPr>
        <w:pStyle w:val="Normal"/>
        <w:rPr>
          <w:sz w:val="20"/>
        </w:rPr>
      </w:pPr>
      <w:r>
        <w:rPr>
          <w:sz w:val="20"/>
        </w:rPr>
        <w:t>Věříme, že budete mít pochopení pro tuto výjimečnou událost. Od 5. ledna bude provoz všech středisek ČSTV plně funkční, omezen či upraven bude příjezd vozidly k budově ČSTV vzhledem k sněhovým podmínkám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KST Zlín (muži B)  :   start v utkání s TTC Ostrava Poruba s neúplnými doklady – 2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platnost do 11.1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left" w:pos="0" w:leader="none"/>
          <w:tab w:val="left" w:pos="5670" w:leader="none"/>
          <w:tab w:val="left" w:pos="6379" w:leader="none"/>
          <w:tab w:val="right" w:pos="86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VV ČAST, PRACOVNÍKY SEKRETARIÁTU I JMÉNEM SVÝM VÁM DĚKUJI ZA SPOLUPRÁCI V  UPLYNULÉM ROCE. </w:t>
      </w:r>
    </w:p>
    <w:p>
      <w:pPr>
        <w:pStyle w:val="Header"/>
        <w:tabs>
          <w:tab w:val="clear" w:pos="4320"/>
          <w:tab w:val="left" w:pos="0" w:leader="none"/>
          <w:tab w:val="left" w:pos="5670" w:leader="none"/>
          <w:tab w:val="left" w:pos="6379" w:leader="none"/>
          <w:tab w:val="right" w:pos="86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ŠEM HRÁČŮM, ČINOVNÍKŮM I PŘÍZNIVCŮM STOLNÍHO TENISU PŘEJEME RADOSTNÉ PROŽITÍ VÁNOČNÍCH SVÁTKŮ A HODNĚ ZDRAVÍ, SPOKOJENOSTI, ŽIVOTNÍCH A SPORTOVNÍCH ÚSPĚCHŮ V ROCE 2010.</w:t>
      </w:r>
    </w:p>
    <w:p>
      <w:pPr>
        <w:pStyle w:val="Header"/>
        <w:tabs>
          <w:tab w:val="clear" w:pos="4320"/>
          <w:tab w:val="left" w:pos="0" w:leader="none"/>
          <w:tab w:val="left" w:pos="5670" w:leader="none"/>
          <w:tab w:val="left" w:pos="6379" w:leader="none"/>
          <w:tab w:val="righ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0" w:leader="none"/>
          <w:tab w:val="left" w:pos="5670" w:leader="none"/>
          <w:tab w:val="left" w:pos="6379" w:leader="none"/>
          <w:tab w:val="righ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0" w:leader="none"/>
          <w:tab w:val="left" w:pos="6379" w:leader="none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áclav Drozda</w:t>
      </w:r>
    </w:p>
    <w:p>
      <w:pPr>
        <w:pStyle w:val="Header"/>
        <w:tabs>
          <w:tab w:val="clear" w:pos="4320"/>
          <w:tab w:val="left" w:pos="0" w:leader="none"/>
          <w:tab w:val="left" w:pos="6379" w:leader="none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ředitel soutěží ČAST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4:00Z</dcterms:created>
  <dc:creator>Drozda</dc:creator>
  <dc:description/>
  <cp:keywords/>
  <dc:language>en-US</dc:language>
  <cp:lastModifiedBy>Drozda</cp:lastModifiedBy>
  <cp:lastPrinted>2009-12-21T22:05:00Z</cp:lastPrinted>
  <dcterms:modified xsi:type="dcterms:W3CDTF">2009-12-21T21:10:00Z</dcterms:modified>
  <cp:revision>21</cp:revision>
  <dc:subject/>
  <dc:title> </dc:title>
</cp:coreProperties>
</file>