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25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8.1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Zastavení činnosti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sz w:val="20"/>
        </w:rPr>
        <w:t xml:space="preserve">Z důvodu nedoložení úhrady pokuty (viz Zprávy č.22) zastavuji podle SŘ  čl. 606.06 (Dodatek č.2) činnost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lubu stolního tenisu Robot Mokré Lazce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Bližší informace, zejména podmínky uvolnění činnosti, obdrží KST Robot M.Lazce, soupeři B družstva ve 2.lize a delegovaní rozhodčí samostatným dopisem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oklad o úhradě pokuty vč. vícenákladů (kopii), celkem 10.336 Kč, zašle KST Robot řediteli soutěží na adresu </w:t>
      </w:r>
      <w:hyperlink r:id="rId3">
        <w:r>
          <w:rPr>
            <w:rStyle w:val="InternetLink"/>
            <w:rFonts w:cs="Arial"/>
            <w:sz w:val="20"/>
          </w:rPr>
          <w:t>v.drozda</w:t>
        </w:r>
        <w:r>
          <w:rPr>
            <w:rStyle w:val="InternetLink"/>
            <w:rFonts w:cs="Arial"/>
            <w:sz w:val="20"/>
            <w:lang w:val="en-US"/>
          </w:rPr>
          <w:t>@</w:t>
        </w:r>
        <w:r>
          <w:rPr>
            <w:rStyle w:val="InternetLink"/>
            <w:rFonts w:cs="Arial"/>
            <w:sz w:val="20"/>
          </w:rPr>
          <w:t>volny.cz</w:t>
        </w:r>
      </w:hyperlink>
      <w:r>
        <w:rPr>
          <w:rFonts w:cs="Arial"/>
          <w:sz w:val="20"/>
        </w:rPr>
        <w:t>, nebo faxem na 354 628 008, nebo poštou – doporučeně na STK ČAST p.př. 40, 353 01 Mariánské Lázně tak, aby byl doručen nejpozději 12.1.2010 (lhůta podle SŘ čl. 606.06), jinak se utkání  tohoto družstva 16.a 17.1.2010 nekonají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Žádám APK ČR, MS KSST a RSST Opava o respektování tohoto rozhodnutí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Ligové soutěže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1. Odklad utkání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Z důvodu nominace hráčky M.Keroušové (SKST Vlašim) k reprezentaci ČR na MM ml. Maďarska, odloženo utkání 2.ligy stolního tenisu žen, skupiny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/>
          <w:b/>
          <w:sz w:val="20"/>
        </w:rPr>
        <w:t>KST Jirkov – SKST Vlašim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Nový termín : Neděle 24.1.2010, začátek v 11.00 hod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Delegace rozhodčích se nemění, pořádající oddíl zajistí jejich informová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</w:rPr>
        <w:t>Po dohodě družstev je možno utkání předehrát, příp. změnit začátek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2. Termíny kvalifikací pro ligové soutěže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STK upřesňuje termíny pro kvalifikaci do ligových soutěží 2010/11 :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t>Kvalifikace o postup do 2.ligy žen</w:t>
      </w:r>
      <w:r>
        <w:rPr>
          <w:rFonts w:cs="Arial"/>
          <w:sz w:val="20"/>
        </w:rPr>
        <w:t xml:space="preserve"> – pro vítězná družstva z divizí (účast podle nahlášení KSST) :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15. – 16.5.2010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t>Kvalifikace o udržení v 2.lize mužů</w:t>
      </w:r>
      <w:r>
        <w:rPr>
          <w:rFonts w:cs="Arial"/>
          <w:sz w:val="20"/>
        </w:rPr>
        <w:t xml:space="preserve"> – pro družstva, která skončí v 2.lize sk.A a B na 10.místě :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15. a 22.5.2010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t>Kvalifikace o postup do 3.lig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mužů</w:t>
      </w:r>
      <w:r>
        <w:rPr>
          <w:rFonts w:cs="Arial"/>
          <w:sz w:val="20"/>
        </w:rPr>
        <w:t xml:space="preserve"> – pro 2.družstva z divizí dvou krajů s nejvíce oddíly (viz bod 2.3) :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sz w:val="20"/>
        </w:rPr>
        <w:t>15. a 22.5.2010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Upozornění : Termín 15.5.2010 je hned následující sobota po dohrání nadstavby soutěží.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- Žádám družstva, aby se připravila na kratší dobu od vypsání kvalifikace do termínu utkání.</w:t>
      </w:r>
    </w:p>
    <w:p>
      <w:pPr>
        <w:pStyle w:val="Normal"/>
        <w:tabs>
          <w:tab w:val="clear" w:pos="708"/>
          <w:tab w:val="left" w:pos="2268" w:leader="none"/>
          <w:tab w:val="left" w:pos="9072" w:leader="none"/>
        </w:tabs>
        <w:rPr/>
      </w:pPr>
      <w:r>
        <w:rPr>
          <w:rFonts w:cs="Arial"/>
          <w:sz w:val="20"/>
        </w:rPr>
        <w:t xml:space="preserve">- SČ a JM KSST žádám </w:t>
        <w:tab/>
        <w:t>- o nahlášení druhých družstev – v nejkratším možném termínu po dohrání divize</w:t>
      </w:r>
    </w:p>
    <w:p>
      <w:pPr>
        <w:pStyle w:val="Normal"/>
        <w:tabs>
          <w:tab w:val="clear" w:pos="708"/>
          <w:tab w:val="left" w:pos="2268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- oznámení této kvalifikace a termínu svým družstvům v divizi (v předstihu)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Cs w:val="22"/>
          <w:u w:val="single"/>
        </w:rPr>
        <w:t>2.3. Kvalifikace o postup do 3.ligy mužů – informace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Právo startu v kvalifikaci o postup do 3.ligy mužů – podle SŘ čl. 304.07 (Dodatek č.2) a rozpisu ligových soutěží (bod č.25) získávají druhá družstva z krajů, které měly k 31.12.2009 největší počet evidovaných oddílů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1. Středočeský kraj  - 231,  2.Jihomoravský – 179 oddílů (následují HK a PN po 116)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Kvalifikace bude sehrána formou dvojutkání.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Střídavé starty – zimní přestupní termín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registrační subkomise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Cs w:val="22"/>
          <w:u w:val="single"/>
        </w:rPr>
        <w:t>3.1. Střídavé starty schválené KSST a RSST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Žádáme KSST o nahlášení střídavých startů schválených KSST a RSST svého kraje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sz w:val="20"/>
        </w:rPr>
        <w:t xml:space="preserve">Zprávu podejte na adresu </w:t>
      </w:r>
      <w:hyperlink r:id="rId4">
        <w:r>
          <w:rPr>
            <w:rStyle w:val="InternetLink"/>
            <w:rFonts w:cs="Arial"/>
            <w:sz w:val="20"/>
          </w:rPr>
          <w:t>v.drozda@volny.cz</w:t>
        </w:r>
      </w:hyperlink>
      <w:r>
        <w:rPr>
          <w:rFonts w:cs="Arial"/>
          <w:sz w:val="20"/>
        </w:rPr>
        <w:t xml:space="preserve"> do 15.1.2010 (SŘ 461.07)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znamte příjmení a jméno, rok narození, družstvo a třídu kde je hráč v základu družstva, družstvo a soutěž kde bude hrát na střídavý start. Prosím o zprávu i v případě, že v kraji nebyl schválen žádný střídavý start.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Cs w:val="22"/>
          <w:u w:val="single"/>
        </w:rPr>
        <w:t>3.2. Střídavé starty schválené ČAST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tbl>
      <w:tblPr>
        <w:tblW w:w="8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709"/>
        <w:gridCol w:w="2268"/>
        <w:gridCol w:w="992"/>
        <w:gridCol w:w="2410"/>
        <w:gridCol w:w="730"/>
      </w:tblGrid>
      <w:tr>
        <w:trPr>
          <w:trHeight w:val="255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jmení, jmén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základu družstv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ě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řídavý start v družstvu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ěž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ndl Petr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MS Brno 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ČSAD Hodonín A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ruška Václav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Jiskra Nový Bor B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P 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KST Liberec C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šíková Sandr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Čejč 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lig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J Sdokol Neředín A 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liga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přiva Tomáš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Králův Dvůr C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P 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Plzeň V A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sil Davi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Znojmo B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viz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Sokol Slavkov A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šek Ja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A Dolní Benešov 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viz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Ostrava-Poruba A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liga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4. Přestupy ČAST – zimní přestupní termín 2009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registrační subkomise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Cs w:val="22"/>
          <w:u w:val="single"/>
        </w:rPr>
        <w:t>4.1. Přestupy schválené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tbl>
      <w:tblPr>
        <w:tblW w:w="71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312"/>
        <w:gridCol w:w="2551"/>
        <w:gridCol w:w="463"/>
      </w:tblGrid>
      <w:tr>
        <w:trPr>
          <w:trHeight w:val="255" w:hRule="atLeast"/>
        </w:trPr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jmení, jméno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oddílu (klubu)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aj</w:t>
            </w:r>
          </w:p>
        </w:tc>
      </w:tr>
      <w:tr>
        <w:trPr>
          <w:trHeight w:val="85" w:hRule="exact"/>
        </w:trPr>
        <w:tc>
          <w:tcPr>
            <w:tcW w:w="1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tošek Hynek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Rožnov p.R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J Mořkov                     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ychta Edvard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P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Vracov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chta Andrzej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P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Český Těší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ležal David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Jiskra Zruč n.S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Padagog Č.Budějovic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Č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bková Elena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P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K Břeclav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czko Kazimierz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P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Český Těší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rudová Veronika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Ferrum Frýdlantn.O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esko Líšeň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žková Kateřina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Krn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Kateřink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lina Petr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SK FM Jindř.Hradec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Rokytnice n.Rok.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udová Jana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Žižk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Turnov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tiva Lukáš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ovan Lochovic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Dioss Nýřan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N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ágl Ondřej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Sokol Slavkov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Znojmo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ř Libor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Zálezly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Votic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koda Jiří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avoj Prah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Ořech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légr Václav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Zelená Liška Prah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Klučov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kačuk Roman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Avia Čakovic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Sokol Veltrus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ng Xiao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P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K Břeclav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šecký Zdeněk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Skomeln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ovan Mar.Lázně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V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4.2. Přestupy s návratem</w:t>
      </w:r>
      <w:r>
        <w:rPr>
          <w:rFonts w:cs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SŘ 457.02 – návrat možný v letním přestupním termínu 2010 nebo 2011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tbl>
      <w:tblPr>
        <w:tblW w:w="73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453"/>
        <w:gridCol w:w="2330"/>
        <w:gridCol w:w="463"/>
      </w:tblGrid>
      <w:tr>
        <w:trPr>
          <w:trHeight w:val="255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jmení, jméno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oddílu (klubu)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aj</w:t>
            </w:r>
          </w:p>
        </w:tc>
      </w:tr>
      <w:tr>
        <w:trPr>
          <w:trHeight w:val="85" w:hRule="exact"/>
        </w:trPr>
        <w:tc>
          <w:tcPr>
            <w:tcW w:w="2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ndl Erik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lovan Bohnice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Buštěhrad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Č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einherrová Lenka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TC Laka Žel. Ruda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F SKK El Niňo Praha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4.3. Přestup pozastavený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tbl>
      <w:tblPr>
        <w:tblW w:w="74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268"/>
        <w:gridCol w:w="363"/>
        <w:gridCol w:w="2188"/>
        <w:gridCol w:w="440"/>
      </w:tblGrid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yrhofer Jindřich    z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J Slavoj STZ Ústí n.L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ind w:left="-90" w:firstLine="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o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SK VŠB-TÚ Ostrav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5. Adresář ČAST – změny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měna č. 6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Cs w:val="22"/>
          <w:u w:val="single"/>
        </w:rPr>
        <w:t>5.1. Změny v adresáři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9072" w:leader="none"/>
        </w:tabs>
        <w:rPr/>
      </w:pPr>
      <w:r>
        <w:rPr>
          <w:rFonts w:cs="Arial"/>
          <w:sz w:val="20"/>
        </w:rPr>
        <w:t>Muži 3.liga sk.C</w:t>
        <w:tab/>
        <w:t>- TJ Jičín : organizační pracovník p. Jirásek – telefon nyní : 721 138 128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907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3969" w:leader="none"/>
        </w:tabs>
        <w:rPr/>
      </w:pPr>
      <w:r>
        <w:rPr>
          <w:rFonts w:cs="Arial"/>
          <w:sz w:val="20"/>
        </w:rPr>
        <w:t xml:space="preserve">Muži 3.liga sk.D </w:t>
        <w:tab/>
        <w:t>- TJ D.Králové/J.Jaroměř :</w:t>
        <w:tab/>
        <w:t xml:space="preserve">hr. místnost – nyní : </w:t>
      </w:r>
      <w:r>
        <w:rPr>
          <w:sz w:val="20"/>
        </w:rPr>
        <w:t>Herna st.tenisu - stadion TJ, Wolkerovo nábř.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3969" w:leader="none"/>
        </w:tabs>
        <w:rPr>
          <w:rFonts w:cs="Arial"/>
          <w:b/>
          <w:b/>
          <w:sz w:val="20"/>
          <w:u w:val="single"/>
        </w:rPr>
      </w:pPr>
      <w:r>
        <w:rPr>
          <w:sz w:val="20"/>
        </w:rPr>
        <w:tab/>
        <w:tab/>
        <w:tab/>
        <w:t>Dv.Králové n.L. (pod Hankovým domem, proti zimnímu stadionu).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Ženy 2.liga sk.A </w:t>
        <w:tab/>
        <w:t xml:space="preserve">- SF SKK El Niňo : org.pracovník ing.Kaucký – nyní : e-mail </w:t>
      </w:r>
      <w:r>
        <w:rPr>
          <w:sz w:val="20"/>
        </w:rPr>
        <w:t xml:space="preserve"> </w:t>
      </w:r>
      <w:hyperlink r:id="rId5">
        <w:r>
          <w:rPr>
            <w:rStyle w:val="InternetLink"/>
            <w:sz w:val="20"/>
          </w:rPr>
          <w:t>vladimirkaucky@seznam.cz</w:t>
        </w:r>
      </w:hyperlink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TB 267 311 177, mob. 739 455 798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5.2. Změny zn. stolů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/>
      </w:pPr>
      <w:r>
        <w:rPr>
          <w:rFonts w:cs="Arial"/>
          <w:sz w:val="20"/>
        </w:rPr>
        <w:t xml:space="preserve">Muži 3.liga sk.C </w:t>
        <w:tab/>
        <w:t>- TJ Dv.Králové/J.Jaroměř : nyní Stiga (modré)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Muži 3.liga sk.E </w:t>
        <w:tab/>
        <w:t>- SK Přerov nyní : Stiga (zelené)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rPr/>
      </w:pPr>
      <w:r>
        <w:rPr>
          <w:rFonts w:cs="Arial"/>
          <w:sz w:val="20"/>
        </w:rPr>
        <w:t xml:space="preserve">Ženy 2.liga sk.C </w:t>
        <w:tab/>
        <w:t>- SK Přerov nyní : Stiga (zelené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rFonts w:cs="Arial"/>
          <w:b/>
          <w:szCs w:val="22"/>
          <w:u w:val="single"/>
        </w:rPr>
        <w:t>5.3. Změny zn. míčků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rPr/>
      </w:pPr>
      <w:r>
        <w:rPr>
          <w:rFonts w:cs="Arial"/>
          <w:sz w:val="20"/>
        </w:rPr>
        <w:t>Muži 2.liga sk.A</w:t>
        <w:tab/>
        <w:t xml:space="preserve">- Slavoj Praha </w:t>
        <w:tab/>
        <w:t>nyní : Joola Gold *** bílé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rPr/>
      </w:pPr>
      <w:r>
        <w:rPr>
          <w:rFonts w:cs="Arial"/>
          <w:sz w:val="20"/>
        </w:rPr>
        <w:t>Muži 3.liga sk.C</w:t>
        <w:tab/>
        <w:t xml:space="preserve">- Sokol St.Paka </w:t>
        <w:tab/>
        <w:t xml:space="preserve">nyní : </w:t>
      </w:r>
      <w:r>
        <w:rPr>
          <w:sz w:val="20"/>
        </w:rPr>
        <w:t>Stiga Competition *** bílé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rPr/>
      </w:pPr>
      <w:r>
        <w:rPr>
          <w:sz w:val="20"/>
        </w:rPr>
        <w:t>Ženy EL,1L, 2LA</w:t>
        <w:tab/>
        <w:t>- Slavoj Praha A-D</w:t>
        <w:tab/>
        <w:t xml:space="preserve">nyní : </w:t>
      </w:r>
      <w:r>
        <w:rPr>
          <w:rFonts w:cs="Arial"/>
          <w:sz w:val="20"/>
        </w:rPr>
        <w:t>Joola Gold *** bílé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rPr>
          <w:rFonts w:cs="Arial"/>
          <w:sz w:val="20"/>
        </w:rPr>
      </w:pPr>
      <w:r>
        <w:rPr>
          <w:rFonts w:cs="Arial"/>
          <w:sz w:val="20"/>
        </w:rPr>
        <w:t>Ženy 1L, 2LB</w:t>
        <w:tab/>
        <w:t xml:space="preserve">- SK Dobré A,B </w:t>
        <w:tab/>
        <w:t>nyní : Butterfly *** oranžové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6. Potahy schválené ITTF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  <w:t>V příloze zasílám seznam potahů schválených ITTF na období 1.1.- 30.6.2010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mailto:vladimirkaucky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47:00Z</dcterms:created>
  <dc:creator>Drozda</dc:creator>
  <dc:description/>
  <cp:keywords/>
  <dc:language>en-US</dc:language>
  <cp:lastModifiedBy>Drozda</cp:lastModifiedBy>
  <cp:lastPrinted>2009-11-04T09:52:00Z</cp:lastPrinted>
  <dcterms:modified xsi:type="dcterms:W3CDTF">2010-01-08T19:31:00Z</dcterms:modified>
  <cp:revision>54</cp:revision>
  <dc:subject/>
  <dc:title> </dc:title>
</cp:coreProperties>
</file>