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DOROSTU</w:t>
      </w:r>
    </w:p>
    <w:p>
      <w:pPr>
        <w:pStyle w:val="Heading1"/>
        <w:rPr/>
      </w:pPr>
      <w:r>
        <w:rPr/>
        <w:t>VE STOLNÍM TENISU PRO ROK 2010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/>
      </w:pPr>
      <w:r>
        <w:rPr>
          <w:b w:val="false"/>
          <w:sz w:val="20"/>
        </w:rPr>
        <w:t>2. Termín</w:t>
        <w:tab/>
        <w:t>:</w:t>
        <w:tab/>
        <w:t xml:space="preserve">Semifinálové skupiny </w:t>
        <w:tab/>
        <w:t>:  4.4.2010,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finále </w:t>
        <w:tab/>
        <w:t>:  5.4.2010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Místo</w:t>
        <w:tab/>
        <w:t>:</w:t>
        <w:tab/>
        <w:t>Sportovní hala TJ Mittal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>Ing. Vít Ratajský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Zástupce ředitele</w:t>
        <w:tab/>
        <w:t>: 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/>
        <w:tab/>
        <w:tab/>
      </w:r>
      <w:r>
        <w:rPr>
          <w:b w:val="false"/>
          <w:sz w:val="20"/>
        </w:rPr>
        <w:t>vrchní rozhodčí</w:t>
        <w:tab/>
        <w:t>:</w:t>
        <w:tab/>
        <w:t>deleguje KR ČA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ástupci vr.rozhodčího</w:t>
        <w:tab/>
        <w:t>:</w:t>
        <w:tab/>
        <w:t>deleguje KR ČAST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hlavní pořadatel, ubytování</w:t>
        <w:tab/>
        <w:t>:</w:t>
        <w:tab/>
        <w:t>Marián Hájko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ořadatelskou a zdravotní službu zajišťuje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/>
      </w:pPr>
      <w:r>
        <w:rPr>
          <w:b w:val="false"/>
          <w:sz w:val="20"/>
        </w:rPr>
        <w:tab/>
        <w:tab/>
        <w:t xml:space="preserve">Kontakt na pořadatele : Ing.Ratajský </w:t>
        <w:tab/>
      </w:r>
      <w:hyperlink r:id="rId2">
        <w:r>
          <w:rPr>
            <w:rStyle w:val="InternetLink"/>
            <w:b/>
            <w:sz w:val="20"/>
          </w:rPr>
          <w:t>ratajsky@tabletennis.cz</w:t>
        </w:r>
      </w:hyperlink>
      <w:r>
        <w:rPr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 xml:space="preserve">, </w:t>
        <w:tab/>
        <w:t>tel. 603 831 17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sz w:val="20"/>
          </w:rPr>
          <w:t>sekretariat@tj-mittal.cz</w:t>
        </w:r>
      </w:hyperlink>
      <w:r>
        <w:rPr>
          <w:rFonts w:cs="Arial"/>
          <w:b w:val="false"/>
          <w:sz w:val="20"/>
        </w:rPr>
        <w:t xml:space="preserve"> ,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 xml:space="preserve">p. Hájko </w:t>
        <w:tab/>
      </w:r>
      <w:hyperlink r:id="rId4">
        <w:r>
          <w:rPr>
            <w:rStyle w:val="InternetLink"/>
            <w:rFonts w:cs="Arial"/>
            <w:b/>
            <w:sz w:val="20"/>
          </w:rPr>
          <w:t>marian.hajko@arcelormittal.com</w:t>
        </w:r>
      </w:hyperlink>
      <w:r>
        <w:rPr>
          <w:rFonts w:cs="Arial"/>
          <w:b w:val="false"/>
          <w:sz w:val="20"/>
        </w:rPr>
        <w:t xml:space="preserve"> 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22.3.2010 na adresu </w:t>
      </w:r>
      <w:hyperlink r:id="rId5">
        <w:r>
          <w:rPr>
            <w:rStyle w:val="InternetLink"/>
            <w:b/>
            <w:sz w:val="20"/>
          </w:rPr>
          <w:t>v.drozda</w:t>
        </w:r>
        <w:r>
          <w:rPr>
            <w:rStyle w:val="InternetLink"/>
            <w:b/>
            <w:sz w:val="20"/>
            <w:lang w:val="en-US"/>
          </w:rPr>
          <w:t>@</w:t>
        </w:r>
        <w:r>
          <w:rPr>
            <w:rStyle w:val="InternetLink"/>
            <w:b/>
            <w:sz w:val="20"/>
          </w:rPr>
          <w:t>volny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  <w:t>Losování semifinálových skupin bude provedeno v místě konání 4.4.2010 v 11.00 hod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>Losovat se bude nasazením (do skupin po 2 družstvech) a dolosováním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KM ČAST k 1.4.2010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>Pokud někteří hráči nebudou na žebříčku, bude posuzováni podle čl. 140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>Losování finále bude provedeno ihned po dohrání semifinálových skupin 4.4.2010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 xml:space="preserve">Zájemci o zajištění ubytování  mají možnost objednání v ubytovně TJ Mittal Ostravana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hotelu Vista – obojí v ceně 250 Kč/os./no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jednávky s uvedením dne příjezdu a počtu nocí možno zasílat do 22.3.2010 na adresu 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6">
        <w:r>
          <w:rPr>
            <w:rStyle w:val="InternetLink"/>
            <w:rFonts w:cs="Arial" w:ascii="Arial" w:hAnsi="Arial"/>
          </w:rPr>
          <w:t>marian.hajko@arcelormittal.com</w:t>
        </w:r>
      </w:hyperlink>
      <w:r>
        <w:rPr>
          <w:rFonts w:cs="Arial" w:ascii="Arial" w:hAnsi="Arial"/>
        </w:rPr>
        <w:t xml:space="preserve"> 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. Stravování</w:t>
        <w:tab/>
        <w:t>: Po celou dobu soutěže bude zajištěn prodej stravy a občerstvení v nekuřáckém 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místě konání 3. a 4.4.2010 od 8,00 hod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oly zn. Andro Magnum (modré), míčky zn. Stiga Competition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,</w:t>
        <w:tab/>
        <w:t>:</w:t>
        <w:tab/>
        <w:t>a/ Družstva dorostenců (3čl.)            b/ Družstva dorostenek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     pořadí zápasů :    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čtyřhr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cs="Arial" w:ascii="Arial" w:hAnsi="Arial"/>
        </w:rPr>
        <w:tab/>
        <w:tab/>
        <w:tab/>
        <w:t>2.  B – Y</w:t>
        <w:tab/>
        <w:t xml:space="preserve">2.  A – X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cs="Arial" w:ascii="Arial" w:hAnsi="Arial"/>
        </w:rPr>
        <w:tab/>
        <w:tab/>
        <w:tab/>
        <w:t xml:space="preserve">3.  C – Z </w:t>
        <w:tab/>
        <w:t xml:space="preserve">3.  B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e 4 skupinách, vítězná družstva ze skupin postupují do finá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 skupinách i ve finále se hraje systémem každý s každý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>MČR se zúčastní po jednom družstvu z každého kraje ČR (14) a dále 2 přímo nominovan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: dorostenci KST Zlín a Mittal Ostrava, dorostenky ČSAD Hodonín a MSK Břecla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uvolnění míst budou určeni náhradníci z družstev na 2.místech krajských přeborů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le žebříčku ČAST k 1.3.2010 (z kraje, který obdrží místo pro náhradníka bude v 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dalšího volného místa zahrnuto do výpočtu 3.družstvo z KP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Podmínky</w:t>
        <w:tab/>
        <w:t>:</w:t>
        <w:tab/>
        <w:t xml:space="preserve">a/ </w:t>
        <w:tab/>
        <w:t xml:space="preserve">Družstva se prokáží registračními průkazy hráčů a v případě, že budou startovat dv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užstva jednoho oddílu i soupiskou potvrzenou ředitelem soutěží ČAST (soupisky 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tvrzení zasílejte současně s přihláškou). Startuje-li v příslušné kategorii jen jed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družstvo oddílu, hraje bez soupisky. Složení družstev nemusí být shodné se sestavam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/ </w:t>
        <w:tab/>
        <w:t>Družstva mohou tvořit hráči narození 1.1.1992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 xml:space="preserve">Jestliže se některé družstvo dostaví bez registr. průkazů (příp. bez soupisky), bud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stupováno podle Soutěžního řád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 </w:t>
        <w:tab/>
        <w:t xml:space="preserve">V semifinálových skupinách je každé družstvo povinno zajistit rozhodování u stolu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>určení vrchního rozhodčího (finálová utkání rozhodují u stolu zástupci vr.rozhodčího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5. Čas.pořad</w:t>
        <w:tab/>
        <w:t>:</w:t>
        <w:tab/>
        <w:t>4.4.2010           10.00 -10.45 hod.</w:t>
        <w:tab/>
        <w:t>prezenta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11.00 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1.30 </w:t>
        <w:tab/>
        <w:t xml:space="preserve">slavnostní nástup, zahájení a soutěž ve skupinách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pokynů vrchního rozhodčíh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5.4.2010</w:t>
        <w:tab/>
        <w:t xml:space="preserve"> 9.00 hod.</w:t>
        <w:tab/>
        <w:t>finálová část, utkání bez polední přestávky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                            po skončení </w:t>
        <w:tab/>
        <w:t xml:space="preserve">nástup a vyhlášení výsledků.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Úkol pro KSST</w:t>
        <w:tab/>
        <w:t>:</w:t>
        <w:tab/>
        <w:t xml:space="preserve">Do 15.3.2010 nahlásit řediteli soutěží družstva na 1.- 3. místě z KP dorostenců i dorostene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vč. 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outěží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dorostu“ pro rok 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8. Schválení</w:t>
        <w:tab/>
        <w:t>: Rozpis turnaje byl schválen VV ČAST 11.1.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Mistři ČR 2009 </w:t>
        <w:tab/>
        <w:t xml:space="preserve">: Dorostenci </w:t>
        <w:tab/>
        <w:t>Mittal Ostrava (Vojtěch Klimek, Ondřej Bajger, Michal Beneš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rostenky</w:t>
        <w:tab/>
        <w:t>ČSAD Hodonín (Ivana Pelcmanová, Radana Vránová, Kateřina Tomanovská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.201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áclav Droz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ředitel soutěží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Mistrovství ČR družstev dorostu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 4.- 5.4.201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22.3.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Vyhotovil (jméno, funkc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e-mail (liší-li se od výše uvedeného) : </w:t>
      </w:r>
    </w:p>
    <w:sectPr>
      <w:type w:val="nextPage"/>
      <w:pgSz w:w="12240" w:h="15840"/>
      <w:pgMar w:left="964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ajsky@tabletennis.cz" TargetMode="External"/><Relationship Id="rId3" Type="http://schemas.openxmlformats.org/officeDocument/2006/relationships/hyperlink" Target="mailto:sekretariat@tj-mittal.cz" TargetMode="External"/><Relationship Id="rId4" Type="http://schemas.openxmlformats.org/officeDocument/2006/relationships/hyperlink" Target="mailto:marian.hajko@arcelormittal.com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marian.hajko@arcelormittal.com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40:00Z</dcterms:created>
  <dc:creator>Drozda</dc:creator>
  <dc:description/>
  <cp:keywords/>
  <dc:language>en-US</dc:language>
  <cp:lastModifiedBy>Drozda</cp:lastModifiedBy>
  <cp:lastPrinted>2010-01-04T10:43:00Z</cp:lastPrinted>
  <dcterms:modified xsi:type="dcterms:W3CDTF">2010-01-13T08:47:00Z</dcterms:modified>
  <cp:revision>24</cp:revision>
  <dc:subject/>
  <dc:title>Č e s k á   a s o c i a c e   s t o l n í h o   t e n i s u</dc:title>
</cp:coreProperties>
</file>