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u w:val="single"/>
              </w:rPr>
              <w:t>ZPRÁVY ČAST č. 26 / 2009-10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13.1.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rFonts w:cs="Arial"/>
          <w:b/>
          <w:sz w:val="28"/>
          <w:szCs w:val="28"/>
          <w:u w:val="single"/>
        </w:rPr>
        <w:t>1. Uvolnění činnosti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Na základě úhrady pokuty ze Zpráv ČAST č.22 a určených vícenákladů, uvolňuji s okamžitou platností činnost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lubu stolního tenisu Robot Mokré Lazce.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jc w:val="center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rFonts w:cs="Arial"/>
          <w:sz w:val="20"/>
        </w:rPr>
        <w:t>Dnešního dne bylo toto oznámení zasláno poštou zainteresovaným stranám a činovníkům (doporučeně).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  <w:szCs w:val="32"/>
        </w:rPr>
      </w:pPr>
      <w:r>
        <w:rPr>
          <w:rFonts w:cs="Arial"/>
          <w:sz w:val="20"/>
          <w:szCs w:val="32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2. Přestupy ČAST – zimní přestupní termín 2009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registrační subkomise)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b/>
          <w:szCs w:val="22"/>
          <w:u w:val="single"/>
        </w:rPr>
        <w:t>Schválený přestup</w:t>
      </w:r>
      <w:r>
        <w:rPr>
          <w:rFonts w:cs="Arial"/>
          <w:sz w:val="20"/>
        </w:rPr>
        <w:t xml:space="preserve">   (ve Zprávách č.25 uveden jako pozastavený)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tbl>
      <w:tblPr>
        <w:tblW w:w="74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268"/>
        <w:gridCol w:w="363"/>
        <w:gridCol w:w="2188"/>
        <w:gridCol w:w="440"/>
      </w:tblGrid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ind w:left="-5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yrhofer Jindřich    z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J Slavoj STZ Ústí n.L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ind w:left="-90" w:firstLine="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o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SK VŠB-TÚ Ostrav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S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0"/>
          <w:szCs w:val="32"/>
          <w:u w:val="single"/>
        </w:rPr>
      </w:pPr>
      <w:r>
        <w:rPr>
          <w:rFonts w:cs="Arial"/>
          <w:b/>
          <w:sz w:val="20"/>
          <w:szCs w:val="32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3. Mistrovství ČR družstev staršího žactva a dorostu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rFonts w:cs="Arial"/>
          <w:sz w:val="20"/>
        </w:rPr>
        <w:t>V přílohách rozesílám propozice a přihlášky na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- M-ČR družstev st.žactva 3.- 4.4.2010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- M-ČR družstev dorostu 4.- 5.4.2010.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Připomínám termíny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- nahlášení výsledků na 1-3.místě v KP (nominace) - KSST do 15.3.2010 na </w:t>
      </w:r>
      <w:hyperlink r:id="rId3">
        <w:r>
          <w:rPr>
            <w:rStyle w:val="InternetLink"/>
            <w:rFonts w:cs="Arial"/>
            <w:sz w:val="20"/>
          </w:rPr>
          <w:t>v.drozda@volny.cz</w:t>
        </w:r>
      </w:hyperlink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- přihlášky družstev do 22.3.2010 na </w:t>
      </w:r>
      <w:hyperlink r:id="rId4">
        <w:r>
          <w:rPr>
            <w:rStyle w:val="InternetLink"/>
            <w:rFonts w:cs="Arial"/>
            <w:sz w:val="20"/>
          </w:rPr>
          <w:t>v.drozda@volny.cz</w:t>
        </w:r>
      </w:hyperlink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- objednávky noclehů do 22.3.2010 na </w:t>
      </w:r>
      <w:hyperlink r:id="rId5">
        <w:r>
          <w:rPr>
            <w:rStyle w:val="InternetLink"/>
            <w:rFonts w:cs="Arial"/>
            <w:sz w:val="20"/>
          </w:rPr>
          <w:t>marian.hajko@arcelormittal.com</w:t>
        </w:r>
      </w:hyperlink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rFonts w:cs="Arial"/>
          <w:sz w:val="20"/>
        </w:rPr>
        <w:t>Blíže v rozpisech.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  <w:szCs w:val="28"/>
        </w:rPr>
      </w:pPr>
      <w:r>
        <w:rPr>
          <w:rFonts w:cs="Arial"/>
          <w:sz w:val="20"/>
        </w:rPr>
        <w:t>Současně rozesílám v příloze i formulář na hlášení výsledků a postupujících z krajských přeborů.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0"/>
          <w:szCs w:val="16"/>
          <w:u w:val="single"/>
        </w:rPr>
      </w:pPr>
      <w:r>
        <w:rPr>
          <w:rFonts w:cs="Arial"/>
          <w:b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021" w:right="102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2"/>
      <w:u w:val="singl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b/>
      <w:sz w:val="24"/>
      <w:lang w:val="cs-CZ" w:bidi="ar-SA"/>
    </w:rPr>
  </w:style>
  <w:style w:type="character" w:styleId="BezmezerChar">
    <w:name w:val="Bez mezer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drozda@volny.cz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hyperlink" Target="mailto:marian.hajko@arcelormitta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14:00Z</dcterms:created>
  <dc:creator>Drozda</dc:creator>
  <dc:description/>
  <cp:keywords/>
  <dc:language>en-US</dc:language>
  <cp:lastModifiedBy>Drozda</cp:lastModifiedBy>
  <cp:lastPrinted>2010-01-13T15:21:00Z</cp:lastPrinted>
  <dcterms:modified xsi:type="dcterms:W3CDTF">2010-01-13T14:50:00Z</dcterms:modified>
  <cp:revision>13</cp:revision>
  <dc:subject/>
  <dc:title> </dc:title>
</cp:coreProperties>
</file>