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27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2.1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ligových utkání, které byly zveřejněny v Infu č. 36 a 37 byly schváleny s výjimkami v bodě 1.3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Kontumac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Ženy 1.liga : Vršovan Voděrady – Sokol Nusle 10:0 wo, SK Dobré – Sokol Nusle 10:0 wo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Kontumace z důvodu nedostavení družstva Sokola Nusle (po předchozí omluvě). Dále bude projednáno STK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Pozastavené výsledk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E</w:t>
        <w:tab/>
        <w:t>: TTC Poruba – TJ Rožnov, TTC Poruba – SK Přerov  -  start bez soupisky, v šetření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/>
      </w:pPr>
      <w:r>
        <w:rPr>
          <w:rFonts w:cs="Arial"/>
          <w:sz w:val="20"/>
        </w:rPr>
        <w:t>Ženy extraliga</w:t>
        <w:tab/>
        <w:t>: MSK Břeclav – ČSAD Hodonín A, MSK Břeclav – ČSAD Hodonín B  -  chybí zápisy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sk.A</w:t>
        <w:tab/>
        <w:t>: Sokol Stodůlky – Union Plzeň B  -  v šetření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1.4. Oprava výsledku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sk.B</w:t>
        <w:tab/>
        <w:t xml:space="preserve">: TTC Ústí n.O.A – SKST Děčín B 8:2;  zápas č.3 Motlová-Hojková, výsledek opraven na 3:1 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(při kontumaci se započítávají všechny odehrané sady i míčky).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5. Organizační nedostatk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5.1.</w:t>
        <w:tab/>
        <w:t>Start bez registračního průkaz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/>
          <w:sz w:val="20"/>
        </w:rPr>
        <w:t>Muži 1.liga :</w:t>
        <w:tab/>
        <w:t xml:space="preserve">SF SKK El Niňo Praha C – Slavoj STZ Ústí n.L. 10:1  (30:7) start hráče Seiberta (Ústí) bez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reg.průkazu. Platnost registrace překontrolována ředitelem soutěží, výsledek schválen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Dále viz „Pokuty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/>
          <w:b/>
          <w:sz w:val="20"/>
        </w:rPr>
        <w:t>1.5.2. Pozdní hlášení změny začátku utk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 :</w:t>
        <w:tab/>
        <w:t xml:space="preserve">Baník Havířov – MS Brno; změna začátku (předehrání) hlášeno po termínu určeném Soutěžním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řádem (327.01). Dále viz „Pokuty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5.3. Pozdní odeslání zápisů o utk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/>
          <w:sz w:val="20"/>
        </w:rPr>
        <w:t>Ženy 2.liga sk.C : Zápisy z utkání pořádaných 16.1.2010 SKST Dubňany. Dále viz „Pokuty“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/>
      </w:pPr>
      <w:r>
        <w:rPr>
          <w:b/>
          <w:sz w:val="28"/>
          <w:szCs w:val="28"/>
          <w:u w:val="single"/>
        </w:rPr>
        <w:t>2. Mistrovství ČR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/>
      </w:pPr>
      <w:r>
        <w:rPr>
          <w:b/>
          <w:szCs w:val="22"/>
          <w:u w:val="single"/>
        </w:rPr>
        <w:t>2.1. M-ČR jednotlivců mužů a žen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/>
      </w:pPr>
      <w:r>
        <w:rPr>
          <w:sz w:val="20"/>
        </w:rPr>
        <w:t>V příloze rozesíláme rozpis M-ČR jednotlivců mužů a žen pro rok 2010 a formulář na nominaci (pro KSST)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2.2. M-ČR družstev mládeže – delegace rozhodčích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komise rozhodčích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Delegace rozhodčích na Mistrovství ČR družstev staršího žactva a dorostu – Ostrava 3.- 5.4.2010 :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rchní rozhodčí : Olbricht Jiří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Zástupci vr.rozhodčího : Svobodová Vlasta, Vítková Hana, Lesník Vladimír, Vítek Josef, Kotlorz Lukáš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sz w:val="20"/>
        </w:rPr>
      </w:pPr>
      <w:r>
        <w:rPr>
          <w:sz w:val="20"/>
        </w:rPr>
        <w:t>Pozn.: Rozpisy s přihláškami byly rozeslány jako příloha Zpráv ČAST č.26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Adresář ČAST – změna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 7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0"/>
        </w:rPr>
      </w:pPr>
      <w:r>
        <w:rPr>
          <w:sz w:val="20"/>
        </w:rPr>
        <w:t>2.liga žen sk.C</w:t>
        <w:tab/>
        <w:t>- SK Jihlava, organizační pracovník nyní 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sz w:val="20"/>
        </w:rPr>
      </w:pPr>
      <w:r>
        <w:rPr>
          <w:sz w:val="20"/>
        </w:rPr>
        <w:tab/>
        <w:tab/>
        <w:t xml:space="preserve"> Michaela Morkusová, Zelená 22, 586 01 Jihlava, telefon 728 141 475,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sz w:val="20"/>
        </w:rPr>
      </w:pPr>
      <w:r>
        <w:rPr>
          <w:sz w:val="20"/>
        </w:rPr>
        <w:tab/>
        <w:tab/>
        <w:t xml:space="preserve"> e-mail : </w:t>
      </w:r>
      <w:hyperlink r:id="rId3">
        <w:r>
          <w:rPr>
            <w:rStyle w:val="InternetLink"/>
            <w:sz w:val="20"/>
          </w:rPr>
          <w:t>morky22@seznam.cz</w:t>
        </w:r>
      </w:hyperlink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Střídavé starty schválené KSST a RSST - zimní přestupní termín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261" w:leader="none"/>
          <w:tab w:val="left" w:pos="5103" w:leader="none"/>
          <w:tab w:val="left" w:pos="6237" w:leader="none"/>
          <w:tab w:val="left" w:pos="8080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kraj    </w:t>
        <w:tab/>
        <w:t xml:space="preserve">příjmení, jméno         </w:t>
        <w:tab/>
        <w:t xml:space="preserve">nar.    </w:t>
        <w:tab/>
        <w:t xml:space="preserve">v základu družstva  </w:t>
        <w:tab/>
        <w:t xml:space="preserve">soutěž        </w:t>
        <w:tab/>
        <w:t xml:space="preserve">stř.start v družstvu   </w:t>
        <w:tab/>
        <w:t>soutěž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261" w:leader="none"/>
          <w:tab w:val="left" w:pos="5103" w:leader="none"/>
          <w:tab w:val="left" w:pos="6096" w:leader="none"/>
          <w:tab w:val="left" w:pos="8080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261" w:leader="none"/>
          <w:tab w:val="left" w:pos="5103" w:leader="none"/>
          <w:tab w:val="left" w:pos="6237" w:leader="none"/>
          <w:tab w:val="left" w:pos="8080" w:leader="none"/>
        </w:tabs>
        <w:rPr>
          <w:sz w:val="20"/>
        </w:rPr>
      </w:pPr>
      <w:r>
        <w:rPr>
          <w:sz w:val="20"/>
        </w:rPr>
        <w:t>SČ</w:t>
        <w:tab/>
        <w:t xml:space="preserve">Křivánek Aleš </w:t>
        <w:tab/>
        <w:t xml:space="preserve">1990 </w:t>
        <w:tab/>
        <w:t xml:space="preserve">SK Chraštice </w:t>
        <w:tab/>
        <w:t>RP I</w:t>
        <w:tab/>
        <w:t>TTC Příbram A</w:t>
        <w:tab/>
        <w:t>KS I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261" w:leader="none"/>
          <w:tab w:val="left" w:pos="5103" w:leader="none"/>
          <w:tab w:val="left" w:pos="6237" w:leader="none"/>
          <w:tab w:val="left" w:pos="8080" w:leader="none"/>
        </w:tabs>
        <w:rPr>
          <w:sz w:val="20"/>
        </w:rPr>
      </w:pPr>
      <w:r>
        <w:rPr>
          <w:sz w:val="20"/>
        </w:rPr>
        <w:t>UL</w:t>
        <w:tab/>
        <w:t>Reichl Jaroslav</w:t>
        <w:tab/>
        <w:t>1992</w:t>
        <w:tab/>
        <w:t>SK Cítoliby</w:t>
        <w:tab/>
        <w:t>RP II</w:t>
        <w:tab/>
        <w:t>Sokol Dobroměřice</w:t>
        <w:tab/>
        <w:t>KP I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261" w:leader="none"/>
          <w:tab w:val="left" w:pos="5103" w:leader="none"/>
          <w:tab w:val="left" w:pos="6237" w:leader="none"/>
          <w:tab w:val="left" w:pos="8080" w:leader="none"/>
        </w:tabs>
        <w:rPr>
          <w:sz w:val="20"/>
        </w:rPr>
      </w:pPr>
      <w:r>
        <w:rPr>
          <w:sz w:val="20"/>
        </w:rPr>
        <w:t>PA</w:t>
        <w:tab/>
        <w:t>Štrof Vojtěch</w:t>
        <w:tab/>
        <w:tab/>
        <w:t>DTJ Hr.Králové</w:t>
        <w:tab/>
        <w:tab/>
        <w:t>Sokol Borová</w:t>
        <w:tab/>
        <w:t>KS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261" w:leader="none"/>
          <w:tab w:val="left" w:pos="5103" w:leader="none"/>
          <w:tab w:val="left" w:pos="6237" w:leader="none"/>
          <w:tab w:val="left" w:pos="8080" w:leader="none"/>
        </w:tabs>
        <w:rPr>
          <w:sz w:val="20"/>
        </w:rPr>
      </w:pPr>
      <w:r>
        <w:rPr>
          <w:sz w:val="20"/>
        </w:rPr>
        <w:t>JM</w:t>
        <w:tab/>
        <w:t>Horváth Marek</w:t>
        <w:tab/>
        <w:t>1991</w:t>
        <w:tab/>
        <w:t>Orel Boskovice</w:t>
        <w:tab/>
        <w:t>RP I</w:t>
        <w:tab/>
        <w:t>STK Zbraslavec</w:t>
        <w:tab/>
        <w:t>KS I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261" w:leader="none"/>
          <w:tab w:val="left" w:pos="5103" w:leader="none"/>
          <w:tab w:val="left" w:pos="6237" w:leader="none"/>
          <w:tab w:val="left" w:pos="8080" w:leader="none"/>
        </w:tabs>
        <w:rPr>
          <w:sz w:val="20"/>
        </w:rPr>
      </w:pPr>
      <w:r>
        <w:rPr>
          <w:sz w:val="20"/>
        </w:rPr>
        <w:t>ZL</w:t>
        <w:tab/>
        <w:t>Glajch Jan</w:t>
        <w:tab/>
        <w:t>1998</w:t>
        <w:tab/>
        <w:t>TJ Komňa</w:t>
        <w:tab/>
        <w:t>RP III</w:t>
        <w:tab/>
        <w:t>TJ Bystřice p.Lop.B</w:t>
        <w:tab/>
        <w:t>RP I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261" w:leader="none"/>
          <w:tab w:val="left" w:pos="5103" w:leader="none"/>
          <w:tab w:val="left" w:pos="6237" w:leader="none"/>
          <w:tab w:val="left" w:pos="8080" w:leader="none"/>
        </w:tabs>
        <w:rPr>
          <w:sz w:val="20"/>
        </w:rPr>
      </w:pPr>
      <w:r>
        <w:rPr>
          <w:sz w:val="20"/>
        </w:rPr>
        <w:t xml:space="preserve">ZL </w:t>
        <w:tab/>
        <w:t>Viktorín Daniel</w:t>
        <w:tab/>
        <w:t>1992</w:t>
        <w:tab/>
        <w:t>KST Zlín</w:t>
        <w:tab/>
        <w:t>RP IV</w:t>
        <w:tab/>
        <w:t>Sokol Bohuslavice</w:t>
        <w:tab/>
        <w:t>RP III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 krajích : KV, LI, HK, VY, OL, MS nebyly schváleny žádné střídavé starty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Krajské svazy PH, JČ, PN nepodaly zprávu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Slavoj Ústí n.L (muži A)</w:t>
        <w:tab/>
        <w:t>start v utkání 1.ligy s neúplnými doklady (viz 1.5.1) ...........</w:t>
        <w:tab/>
        <w:t>200 Kč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Baník Havířov (ženy)</w:t>
        <w:tab/>
        <w:t>pozdní hlášení změny začátku utkání (viz 1.5.2.) ...............</w:t>
        <w:tab/>
        <w:t>15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20"/>
        </w:rPr>
      </w:pPr>
      <w:r>
        <w:rPr>
          <w:sz w:val="20"/>
        </w:rPr>
        <w:t>SKST Dubňany (ženy)</w:t>
        <w:tab/>
        <w:t>pozdní odeslání zápisů o utkání z 16.1.2010 (viz 1.5.3) .....</w:t>
        <w:tab/>
        <w:t>20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/>
      </w:pPr>
      <w:r>
        <w:rPr>
          <w:sz w:val="20"/>
        </w:rPr>
        <w:t xml:space="preserve">Splatnost do 8.2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Přílohy 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- rozpis M-ČR mužů a žen jed. 20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- formulář na nominace na MČR (pro KSST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ky22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0:00Z</dcterms:created>
  <dc:creator>Drozda</dc:creator>
  <dc:description/>
  <cp:keywords/>
  <dc:language>en-US</dc:language>
  <cp:lastModifiedBy>Drozda</cp:lastModifiedBy>
  <cp:lastPrinted>2010-01-22T10:14:00Z</cp:lastPrinted>
  <dcterms:modified xsi:type="dcterms:W3CDTF">2010-01-22T09:15:00Z</dcterms:modified>
  <cp:revision>27</cp:revision>
  <dc:subject/>
  <dc:title> </dc:title>
</cp:coreProperties>
</file>