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sz w:val="32"/>
          <w:u w:val="single"/>
        </w:rPr>
      </w:pPr>
      <w:r>
        <w:rPr>
          <w:sz w:val="32"/>
          <w:u w:val="single"/>
        </w:rPr>
        <w:t>Systém bodování žebříčku mužů ČR pro sezónu 2009/2010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. </w:t>
        <w:tab/>
      </w:r>
      <w:r>
        <w:rPr>
          <w:b/>
          <w:sz w:val="28"/>
          <w:u w:val="single"/>
        </w:rPr>
        <w:t>Zařazení hráčů na žebříčku</w:t>
      </w: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Na</w:t>
      </w:r>
      <w:r>
        <w:rPr>
          <w:b/>
        </w:rPr>
        <w:t xml:space="preserve"> </w:t>
      </w:r>
      <w:r>
        <w:rPr/>
        <w:t>žebříčku mohou být zařazeni všichni hráči hrající tyto dlouhodobé soutěže  :</w:t>
        <w:tab/>
        <w:tab/>
        <w:t>-  Superlig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Extraligu ČR, 1. a 2. ligu Č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1. a 2. ligu Němec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Regionální ligy Němec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1. ligu Itál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1. ligu Franc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2. ligu Franc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1. liga Sloven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2. liga Rakou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1.liga Švéd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1.liga Polsko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ind w:left="426" w:firstLine="282"/>
        <w:rPr/>
      </w:pPr>
      <w:r>
        <w:rPr/>
        <w:t xml:space="preserve">Hráči hrající dlouhodobé zahraniční soutěže budou na žebříček zařazeni po projevení zájmu o zařazení a po dodání oficiálních bilancí svých soutěží. </w:t>
      </w:r>
    </w:p>
    <w:p>
      <w:pPr>
        <w:pStyle w:val="TextBodyIndent"/>
        <w:rPr/>
      </w:pPr>
      <w:r>
        <w:rPr/>
        <w:t xml:space="preserve">    </w:t>
      </w:r>
      <w:r>
        <w:rPr/>
        <w:t>Hráči, kteří budou zařazeni na žebříček, musí získat alespoň jedno vítězství ve své dlouhodobé soutěži za celou sezónu.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Oficiální žebříček ČR bude ukončen hráčem na 100.místě.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2</w:t>
      </w:r>
      <w:r>
        <w:rPr>
          <w:b/>
        </w:rPr>
        <w:t xml:space="preserve">. </w:t>
        <w:tab/>
      </w:r>
      <w:r>
        <w:rPr>
          <w:b/>
          <w:sz w:val="28"/>
          <w:u w:val="single"/>
        </w:rPr>
        <w:t xml:space="preserve">Bodování dlouhodobých soutěží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odsazen3"/>
        <w:ind w:left="360" w:firstLine="348"/>
        <w:rPr/>
      </w:pPr>
      <w:r>
        <w:rPr/>
        <w:t>Za vítězství v každém utkání získává hráč bodovou hodnotu dle tabulky .  Za každou porážku získává hráč 50 % bodové hodnoty, kterou by získal za vítězství. Hráči, který během jedné poloviny sezóny nezískal v určité dlouhodobé soutěži ani 1 vítězství se tato soutěž do jeho bilance nezapočítává.</w:t>
      </w:r>
    </w:p>
    <w:p>
      <w:pPr>
        <w:pStyle w:val="Zkladntextodsazen3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Superliga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i/>
        </w:rPr>
        <w:t>- skupina „A“</w:t>
        <w:tab/>
        <w:t>:</w:t>
        <w:tab/>
        <w:t>všichni</w:t>
        <w:tab/>
        <w:t>-</w:t>
        <w:tab/>
        <w:t>109,4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i/>
        </w:rPr>
        <w:t>- skupina „B“</w:t>
        <w:tab/>
        <w:t>:</w:t>
        <w:tab/>
        <w:t>všichni</w:t>
        <w:tab/>
        <w:t>-</w:t>
        <w:tab/>
        <w:t>112,1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i/>
        </w:rPr>
        <w:t>- skupina „C“</w:t>
        <w:tab/>
        <w:t>:</w:t>
        <w:tab/>
        <w:t>všichni</w:t>
        <w:tab/>
        <w:t>-</w:t>
        <w:tab/>
        <w:t>107,5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i/>
        </w:rPr>
        <w:t>- čtvrtfinále</w:t>
        <w:tab/>
        <w:t>:</w:t>
        <w:tab/>
        <w:t>všichni</w:t>
        <w:tab/>
        <w:t>-</w:t>
        <w:tab/>
        <w:t>112,1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i/>
        </w:rPr>
        <w:t>- semifinále</w:t>
        <w:tab/>
        <w:t>:</w:t>
        <w:tab/>
        <w:t>všichni</w:t>
        <w:tab/>
        <w:t>-</w:t>
        <w:tab/>
        <w:t>126,7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i/>
        </w:rPr>
        <w:t>- finále</w:t>
        <w:tab/>
        <w:t>:</w:t>
        <w:tab/>
        <w:t>všichni</w:t>
        <w:tab/>
        <w:t>-</w:t>
        <w:tab/>
        <w:t>133,0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i/>
        </w:rPr>
        <w:t>- o 3.- 4. místo</w:t>
        <w:tab/>
        <w:t>:</w:t>
        <w:tab/>
        <w:t>všichni</w:t>
        <w:tab/>
        <w:t>-</w:t>
        <w:tab/>
        <w:t>117,8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i/>
        </w:rPr>
        <w:t>- o 5.- 6. místo</w:t>
        <w:tab/>
        <w:t>:</w:t>
        <w:tab/>
        <w:t>všichni</w:t>
        <w:tab/>
        <w:t>-</w:t>
        <w:tab/>
        <w:t xml:space="preserve">109,0 bodů    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i/>
        </w:rPr>
        <w:t>- čtvrtfinále 9.-12. místo</w:t>
        <w:tab/>
        <w:t>:</w:t>
        <w:tab/>
        <w:t>všichni</w:t>
        <w:tab/>
        <w:t>-</w:t>
        <w:tab/>
        <w:t xml:space="preserve">  98,1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i/>
        </w:rPr>
        <w:t>- semifinále 7.-10. místo</w:t>
        <w:tab/>
        <w:t>:</w:t>
        <w:tab/>
        <w:t xml:space="preserve">všichni </w:t>
        <w:tab/>
        <w:t>-</w:t>
        <w:tab/>
        <w:t>103,8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i/>
        </w:rPr>
        <w:t>- finále 7.-8. místo</w:t>
        <w:tab/>
        <w:t>:</w:t>
        <w:tab/>
        <w:t>všichni</w:t>
        <w:tab/>
        <w:t>-</w:t>
        <w:tab/>
        <w:t>104,8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i/>
        </w:rPr>
        <w:t>- o 9.-10. místo</w:t>
        <w:tab/>
        <w:t>:</w:t>
        <w:tab/>
        <w:t>všichni</w:t>
        <w:tab/>
        <w:t>-</w:t>
        <w:tab/>
        <w:t>103,2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i/>
        </w:rPr>
        <w:t>- o 11.-12. místo</w:t>
        <w:tab/>
        <w:t>:</w:t>
        <w:tab/>
        <w:t>všichni</w:t>
        <w:tab/>
        <w:t>-</w:t>
        <w:tab/>
        <w:t xml:space="preserve">  94,7 bodů    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rPr/>
      </w:pPr>
      <w:r>
        <w:rPr/>
        <w:tab/>
        <w:tab/>
      </w:r>
    </w:p>
    <w:p>
      <w:pPr>
        <w:pStyle w:val="Zkladntextodsazen2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Extraliga </w:t>
      </w:r>
    </w:p>
    <w:p>
      <w:pPr>
        <w:pStyle w:val="Zkladntextodsazen2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rPr/>
      </w:pPr>
      <w:r>
        <w:rPr>
          <w:i/>
        </w:rPr>
        <w:t>- základní část</w:t>
        <w:tab/>
        <w:t>:</w:t>
        <w:tab/>
        <w:t>všichni</w:t>
        <w:tab/>
        <w:t>-</w:t>
        <w:tab/>
        <w:t>100,0 bodů</w:t>
      </w:r>
    </w:p>
    <w:p>
      <w:pPr>
        <w:pStyle w:val="Zkladntextodsazen2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rPr/>
      </w:pPr>
      <w:r>
        <w:rPr>
          <w:i/>
        </w:rPr>
        <w:t>- čtvrtfinále</w:t>
        <w:tab/>
        <w:t>:</w:t>
        <w:tab/>
        <w:t>všichni</w:t>
        <w:tab/>
        <w:t>-</w:t>
        <w:tab/>
        <w:t>100,4 bodů</w:t>
      </w:r>
    </w:p>
    <w:p>
      <w:pPr>
        <w:pStyle w:val="Zkladntextodsazen2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rPr/>
      </w:pPr>
      <w:r>
        <w:rPr>
          <w:i/>
        </w:rPr>
        <w:t>- semifinále</w:t>
        <w:tab/>
        <w:t>:</w:t>
        <w:tab/>
        <w:t>všichni</w:t>
        <w:tab/>
        <w:t>-</w:t>
        <w:tab/>
        <w:t>113,6 bodů</w:t>
      </w:r>
    </w:p>
    <w:p>
      <w:pPr>
        <w:pStyle w:val="Zkladntextodsazen2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rPr/>
      </w:pPr>
      <w:r>
        <w:rPr>
          <w:i/>
        </w:rPr>
        <w:t>- finále</w:t>
        <w:tab/>
        <w:t>:</w:t>
        <w:tab/>
        <w:t>všichni</w:t>
        <w:tab/>
        <w:t>-</w:t>
        <w:tab/>
        <w:t>124,7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  <w:i/>
        </w:rPr>
        <w:t>1. liga ČR</w:t>
      </w:r>
      <w:r>
        <w:rPr>
          <w:i/>
        </w:rPr>
        <w:tab/>
        <w:t>:</w:t>
        <w:tab/>
        <w:t>všichni</w:t>
        <w:tab/>
        <w:t>-</w:t>
        <w:tab/>
        <w:t xml:space="preserve">  78,4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i/>
        </w:rPr>
        <w:t>- semifinále</w:t>
        <w:tab/>
        <w:t>:</w:t>
        <w:tab/>
        <w:t>všichni</w:t>
        <w:tab/>
        <w:t>-</w:t>
        <w:tab/>
        <w:t xml:space="preserve">  81,5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i/>
        </w:rPr>
        <w:t>- finále</w:t>
        <w:tab/>
        <w:t>:</w:t>
        <w:tab/>
        <w:t>všichni</w:t>
        <w:tab/>
        <w:t>-</w:t>
        <w:tab/>
        <w:t xml:space="preserve">  82,1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  <w:i/>
        </w:rPr>
        <w:t>2. liga ČR skupina A</w:t>
      </w:r>
      <w:r>
        <w:rPr>
          <w:i/>
        </w:rPr>
        <w:tab/>
        <w:t>:</w:t>
        <w:tab/>
        <w:t>všichni</w:t>
        <w:tab/>
        <w:t>-</w:t>
        <w:tab/>
        <w:t xml:space="preserve">  62,6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i/>
        </w:rPr>
        <w:t>- semifinále</w:t>
        <w:tab/>
        <w:t>:</w:t>
        <w:tab/>
        <w:t>všichni</w:t>
        <w:tab/>
        <w:t>-</w:t>
        <w:tab/>
        <w:t xml:space="preserve">  64,3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i/>
        </w:rPr>
        <w:t>- finále</w:t>
        <w:tab/>
        <w:t>:</w:t>
        <w:tab/>
        <w:t>všichni</w:t>
        <w:tab/>
        <w:t>-</w:t>
        <w:tab/>
        <w:t xml:space="preserve">  65,9 bodů 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  <w:i/>
        </w:rPr>
        <w:t>2. liga ČR skupina B</w:t>
      </w:r>
      <w:r>
        <w:rPr>
          <w:i/>
        </w:rPr>
        <w:tab/>
        <w:t>:</w:t>
        <w:tab/>
        <w:t>všichni</w:t>
        <w:tab/>
        <w:t>-</w:t>
        <w:tab/>
        <w:t xml:space="preserve">  63,2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i/>
        </w:rPr>
        <w:t>- semifinále</w:t>
        <w:tab/>
        <w:t>:</w:t>
        <w:tab/>
        <w:t>všichni</w:t>
        <w:tab/>
        <w:t>-</w:t>
        <w:tab/>
        <w:t xml:space="preserve">  63,5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i/>
        </w:rPr>
        <w:t>- finále</w:t>
        <w:tab/>
        <w:t>:</w:t>
        <w:tab/>
        <w:t>všichni</w:t>
        <w:tab/>
        <w:t>-</w:t>
        <w:tab/>
        <w:t xml:space="preserve">  65,9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  <w:i/>
        </w:rPr>
        <w:t>1. liga Německo</w:t>
      </w:r>
      <w:r>
        <w:rPr>
          <w:i/>
        </w:rPr>
        <w:tab/>
        <w:t>:</w:t>
        <w:tab/>
        <w:t>všichni</w:t>
        <w:tab/>
        <w:t>-</w:t>
        <w:tab/>
        <w:t>141,5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i/>
        </w:rPr>
        <w:t>- semifinále</w:t>
        <w:tab/>
        <w:t>:</w:t>
        <w:tab/>
        <w:t>všichni</w:t>
        <w:tab/>
        <w:t>-</w:t>
        <w:tab/>
        <w:t>149,8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i/>
        </w:rPr>
        <w:t>- finále</w:t>
        <w:tab/>
        <w:t>:</w:t>
        <w:tab/>
        <w:t>všichni</w:t>
        <w:tab/>
        <w:t>-</w:t>
        <w:tab/>
        <w:t>156,4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  <w:i/>
        </w:rPr>
        <w:t>2. liga Německo - sever</w:t>
      </w:r>
      <w:r>
        <w:rPr>
          <w:i/>
        </w:rPr>
        <w:tab/>
        <w:t>:</w:t>
        <w:tab/>
        <w:t>1.kříž</w:t>
        <w:tab/>
        <w:t>-</w:t>
        <w:tab/>
        <w:t>105,5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i/>
        </w:rPr>
        <w:tab/>
        <w:tab/>
        <w:t>2.kříž</w:t>
        <w:tab/>
        <w:t>-</w:t>
        <w:tab/>
        <w:t xml:space="preserve">  92,2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i/>
        </w:rPr>
        <w:tab/>
        <w:tab/>
        <w:t>3.kříž</w:t>
        <w:tab/>
        <w:t>-</w:t>
        <w:tab/>
        <w:t xml:space="preserve">  76,5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  <w:i/>
        </w:rPr>
        <w:t>2. liga Německo - jih</w:t>
      </w:r>
      <w:r>
        <w:rPr>
          <w:i/>
        </w:rPr>
        <w:tab/>
        <w:t>:</w:t>
        <w:tab/>
        <w:t>1.kříž</w:t>
        <w:tab/>
        <w:t>-</w:t>
        <w:tab/>
        <w:t>115,2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i/>
        </w:rPr>
        <w:tab/>
        <w:tab/>
        <w:t>2.kříž</w:t>
        <w:tab/>
        <w:t>-</w:t>
        <w:tab/>
        <w:t>100,7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i/>
        </w:rPr>
        <w:tab/>
        <w:tab/>
        <w:t>3.kříž</w:t>
        <w:tab/>
        <w:t>-</w:t>
        <w:tab/>
        <w:t xml:space="preserve">  83,5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  <w:i/>
        </w:rPr>
        <w:t>3.Reg.liga Německo - sever</w:t>
      </w:r>
      <w:r>
        <w:rPr>
          <w:i/>
        </w:rPr>
        <w:tab/>
        <w:t xml:space="preserve">: </w:t>
        <w:tab/>
        <w:t>1.kříž</w:t>
        <w:tab/>
        <w:t>-</w:t>
        <w:tab/>
        <w:t xml:space="preserve">  88,9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i/>
        </w:rPr>
        <w:tab/>
        <w:tab/>
        <w:t>2.kříž</w:t>
        <w:tab/>
        <w:t>-</w:t>
        <w:tab/>
        <w:t xml:space="preserve">  73,7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i/>
        </w:rPr>
        <w:tab/>
        <w:t xml:space="preserve"> </w:t>
        <w:tab/>
        <w:t>3.kříž</w:t>
        <w:tab/>
        <w:t>-</w:t>
        <w:tab/>
        <w:t xml:space="preserve">  58,9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  <w:i/>
        </w:rPr>
        <w:t>3.Reg.liga Německo - jih</w:t>
      </w:r>
      <w:r>
        <w:rPr>
          <w:i/>
        </w:rPr>
        <w:tab/>
        <w:t>:</w:t>
        <w:tab/>
        <w:t>1.kříž</w:t>
        <w:tab/>
        <w:t>-</w:t>
        <w:tab/>
        <w:t xml:space="preserve">  95,4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2.kříž</w:t>
        <w:tab/>
        <w:t>-</w:t>
        <w:tab/>
        <w:t xml:space="preserve">  79,1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i/>
        </w:rPr>
        <w:tab/>
        <w:tab/>
        <w:t>3.kříž</w:t>
        <w:tab/>
        <w:t>-</w:t>
        <w:tab/>
        <w:t xml:space="preserve">  63,3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  <w:i/>
        </w:rPr>
        <w:t>3.Reg.liga Německo - západ</w:t>
      </w:r>
      <w:r>
        <w:rPr>
          <w:i/>
        </w:rPr>
        <w:tab/>
        <w:t>:</w:t>
        <w:tab/>
        <w:t>1.kříž</w:t>
        <w:tab/>
        <w:t>-</w:t>
        <w:tab/>
        <w:t xml:space="preserve">  88,5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2.kříž</w:t>
        <w:tab/>
        <w:t>-</w:t>
        <w:tab/>
        <w:t xml:space="preserve">  73,4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i/>
        </w:rPr>
        <w:tab/>
        <w:tab/>
        <w:t>3.kříž</w:t>
        <w:tab/>
        <w:t>-</w:t>
        <w:tab/>
        <w:t xml:space="preserve">  58,7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  <w:i/>
        </w:rPr>
        <w:t>3.Reg.liga N. – jihozápad</w:t>
      </w:r>
      <w:r>
        <w:rPr>
          <w:i/>
        </w:rPr>
        <w:tab/>
        <w:t>:</w:t>
        <w:tab/>
        <w:t>1.kříž</w:t>
        <w:tab/>
        <w:t>-</w:t>
        <w:tab/>
        <w:t xml:space="preserve">  92,8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i/>
        </w:rPr>
        <w:tab/>
        <w:tab/>
        <w:t>2.kříž</w:t>
        <w:tab/>
        <w:t>-</w:t>
        <w:tab/>
        <w:t xml:space="preserve">  77,0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i/>
        </w:rPr>
        <w:tab/>
        <w:tab/>
        <w:t>3.kříž</w:t>
        <w:tab/>
        <w:t>-</w:t>
        <w:tab/>
        <w:t xml:space="preserve">  61,6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>
          <w:i/>
          <w:i/>
        </w:rPr>
      </w:pPr>
      <w:r>
        <w:rPr>
          <w:b/>
          <w:bCs/>
          <w:i/>
        </w:rPr>
        <w:t>4.Oberliga Německo</w:t>
      </w:r>
      <w:r>
        <w:rPr>
          <w:i/>
        </w:rPr>
        <w:tab/>
        <w:t>:</w:t>
        <w:tab/>
        <w:t>1.kříž</w:t>
        <w:tab/>
        <w:t>-</w:t>
        <w:tab/>
        <w:t xml:space="preserve">  71,0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>
          <w:i/>
          <w:i/>
        </w:rPr>
      </w:pPr>
      <w:r>
        <w:rPr>
          <w:b/>
          <w:bCs/>
          <w:i/>
        </w:rPr>
        <w:tab/>
        <w:tab/>
      </w:r>
      <w:r>
        <w:rPr>
          <w:bCs/>
          <w:i/>
        </w:rPr>
        <w:t>2.kříž              -</w:t>
        <w:tab/>
        <w:t xml:space="preserve"> 56,9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  <w:i/>
        </w:rPr>
        <w:t>5. liga Německo</w:t>
      </w:r>
      <w:r>
        <w:rPr>
          <w:i/>
        </w:rPr>
        <w:t xml:space="preserve">        </w:t>
        <w:tab/>
        <w:t>:</w:t>
        <w:tab/>
        <w:t>1.kříž</w:t>
        <w:tab/>
        <w:t>-</w:t>
        <w:tab/>
        <w:t xml:space="preserve">  57,2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  <w:i/>
        </w:rPr>
        <w:t>1. liga Itálie</w:t>
      </w:r>
      <w:r>
        <w:rPr>
          <w:i/>
        </w:rPr>
        <w:t xml:space="preserve"> – zákl.část</w:t>
        <w:tab/>
        <w:t>:</w:t>
        <w:tab/>
        <w:t>všichni</w:t>
        <w:tab/>
        <w:t>-</w:t>
        <w:tab/>
        <w:t>112,9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i/>
        </w:rPr>
        <w:t>- semifinále</w:t>
        <w:tab/>
        <w:t>:</w:t>
        <w:tab/>
        <w:t>všichni</w:t>
        <w:tab/>
        <w:t>-</w:t>
        <w:tab/>
        <w:t>119,8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i/>
        </w:rPr>
        <w:t>- finále</w:t>
        <w:tab/>
        <w:t>:</w:t>
        <w:tab/>
        <w:t>všichni</w:t>
        <w:tab/>
        <w:t>-</w:t>
        <w:tab/>
        <w:t xml:space="preserve">125,3 bodů  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>
          <w:i/>
          <w:i/>
        </w:rPr>
      </w:pPr>
      <w:r>
        <w:rPr>
          <w:b/>
          <w:bCs/>
          <w:i/>
        </w:rPr>
        <w:t>1. liga Francie</w:t>
      </w:r>
      <w:r>
        <w:rPr>
          <w:i/>
        </w:rPr>
        <w:tab/>
        <w:t>:</w:t>
        <w:tab/>
        <w:t>všichni</w:t>
        <w:tab/>
        <w:t>-</w:t>
        <w:tab/>
        <w:t>133,0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  <w:i/>
        </w:rPr>
        <w:t>2. liga Francie</w:t>
      </w:r>
      <w:r>
        <w:rPr>
          <w:i/>
        </w:rPr>
        <w:tab/>
        <w:t>:</w:t>
        <w:tab/>
        <w:t>všichni</w:t>
        <w:tab/>
        <w:t>-</w:t>
        <w:tab/>
        <w:t>109,0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  <w:i/>
        </w:rPr>
        <w:t>1. liga Slovensko</w:t>
      </w:r>
      <w:r>
        <w:rPr>
          <w:i/>
        </w:rPr>
        <w:tab/>
        <w:t>:</w:t>
        <w:tab/>
        <w:t>všichni</w:t>
        <w:tab/>
        <w:t>-</w:t>
        <w:tab/>
        <w:t xml:space="preserve">  88,9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>
          <w:i/>
          <w:i/>
        </w:rPr>
      </w:pPr>
      <w:r>
        <w:rPr>
          <w:i/>
        </w:rPr>
        <w:t>- play-off o 1. – 4. místo</w:t>
        <w:tab/>
        <w:t>:</w:t>
        <w:tab/>
        <w:t>všichni</w:t>
        <w:tab/>
        <w:t>-</w:t>
        <w:tab/>
        <w:t xml:space="preserve">  96,3 bodů</w:t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  <w:i/>
        </w:rPr>
        <w:t>2. liga Rakousko</w:t>
      </w:r>
      <w:r>
        <w:rPr>
          <w:i/>
        </w:rPr>
        <w:tab/>
        <w:t>:</w:t>
        <w:tab/>
        <w:t>všichni</w:t>
        <w:tab/>
        <w:t>-</w:t>
        <w:tab/>
        <w:t xml:space="preserve">  85,7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>
          <w:i/>
          <w:i/>
        </w:rPr>
      </w:pPr>
      <w:r>
        <w:rPr>
          <w:b/>
          <w:bCs/>
          <w:i/>
        </w:rPr>
        <w:t>1. liga Švédsko</w:t>
      </w:r>
      <w:r>
        <w:rPr>
          <w:i/>
        </w:rPr>
        <w:tab/>
        <w:t>:</w:t>
        <w:tab/>
        <w:t>všichni</w:t>
        <w:tab/>
        <w:t>-</w:t>
        <w:tab/>
        <w:t>113,2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  <w:i/>
        </w:rPr>
        <w:t>1. liga Polsko</w:t>
      </w:r>
      <w:r>
        <w:rPr>
          <w:i/>
        </w:rPr>
        <w:tab/>
        <w:t>:</w:t>
        <w:tab/>
        <w:t>všichni</w:t>
        <w:tab/>
        <w:t>-</w:t>
        <w:tab/>
        <w:t>107,6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  <w:i/>
        </w:rPr>
        <w:t>-</w:t>
      </w:r>
      <w:r>
        <w:rPr>
          <w:i/>
        </w:rPr>
        <w:t xml:space="preserve"> semifinále                            :  </w:t>
        <w:tab/>
        <w:t xml:space="preserve">            všichni</w:t>
        <w:tab/>
        <w:t xml:space="preserve">          -</w:t>
        <w:tab/>
        <w:t>116,9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b/>
          <w:bCs/>
          <w:i/>
        </w:rPr>
        <w:t>-</w:t>
      </w:r>
      <w:r>
        <w:rPr>
          <w:i/>
        </w:rPr>
        <w:t xml:space="preserve"> finále                                   :</w:t>
        <w:tab/>
        <w:t xml:space="preserve">                                 všichni</w:t>
        <w:tab/>
        <w:t xml:space="preserve">          -</w:t>
        <w:tab/>
        <w:t>126,7 bodů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i/>
          <w:i/>
          <w:color w:val="99CC00"/>
        </w:rPr>
      </w:pPr>
      <w:r>
        <w:rPr>
          <w:i/>
          <w:color w:val="99CC00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</w:rPr>
        <w:t>3.</w:t>
        <w:tab/>
      </w:r>
      <w:r>
        <w:rPr>
          <w:b/>
          <w:sz w:val="28"/>
          <w:u w:val="single"/>
        </w:rPr>
        <w:t>Bodování MČR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</w:tabs>
        <w:rPr>
          <w:b/>
          <w:b/>
          <w:bCs/>
        </w:rPr>
      </w:pPr>
      <w:r>
        <w:rPr>
          <w:b/>
          <w:bCs/>
        </w:rPr>
        <w:t>Koeficient výpočtu  = 1,0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Hlavní soutěž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/>
        <w:t>Body za pořadí se započítávají 10 krát do celkového výpočtu žebříčku. Pro zjištění HK (hráčův koeficient) z turnaje se získané body dělí deseti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720"/>
        <w:rPr/>
      </w:pPr>
      <w:r>
        <w:rPr>
          <w:b/>
          <w:bCs/>
        </w:rPr>
        <w:t xml:space="preserve"> </w:t>
      </w:r>
      <w:r>
        <w:rPr/>
        <w:t>místo – 160 bod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720"/>
        <w:rPr/>
      </w:pPr>
      <w:r>
        <w:rPr/>
        <w:t xml:space="preserve"> </w:t>
      </w:r>
      <w:r>
        <w:rPr/>
        <w:t>místo – 140 bodů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/>
      </w:pPr>
      <w:r>
        <w:rPr/>
        <w:t>3. - 4.    místo – 125 bodů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/>
      </w:pPr>
      <w:r>
        <w:rPr/>
        <w:t>5. - 8.    místo – 112 bodů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/>
      </w:pPr>
      <w:r>
        <w:rPr/>
        <w:t>9. - 16.  místo – 100 bodů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/>
      </w:pPr>
      <w:r>
        <w:rPr/>
        <w:t>17.-32.  místo –   90 bodů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Kvalifikace 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/>
        <w:t>Body za pořadí se započítávají 6 krát do celkového výpočtu žebříčku. Pro zjištění HK (hráčův koeficient) z turnaje se získané body dělí šesti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/>
      </w:pPr>
      <w:r>
        <w:rPr/>
        <w:t>33.-48.     místo –   80 bodů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/>
      </w:pPr>
      <w:r>
        <w:rPr/>
        <w:t>49.-64.     místo –   75 bodů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>65.-96.     místo –   70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97.-128.   místo –   65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29.-160. místo –   60 bodů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y získané za MČR jsou násobeny koeficientem, který zohledňuje účast prvních 32 hráčů posledního vydaného žebříčku ČR před datem MČR. Pokud se zúčastní všichni hráči 1.-32.místa žebříčku ČR je násobící koeficient roven 1. Za každého chybějícího hráče 1.-16 místa žebříčku ČR se z násobícího koeficientu odečte 0.01. Za každého chybějícího hráče 17.-32. místa žebříčku ČR se z násobícího koeficientu odečte 0.005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Příklad: Chybí 3 hráči z první šestnáctky a 2 hráči z druhé šestnáctky, pak je násobící koeficient roven 1-(3*0,01)-(2*0,005)=0,96. Veškeré body za MČR jsou násobeny tímto koeficientem, takže za 1.místo není 160 bodů, ale 160*0,96=153,6 bodů. Ostatní umístění podobně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</w:rPr>
        <w:t>4.</w:t>
        <w:tab/>
      </w:r>
      <w:r>
        <w:rPr>
          <w:b/>
          <w:sz w:val="28"/>
          <w:u w:val="single"/>
        </w:rPr>
        <w:t>Bodování mezinárodních startů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Koeficient ME dvouhra – hlavní soutěž</w:t>
        <w:tab/>
        <w:tab/>
        <w:t>-</w:t>
        <w:tab/>
        <w:t>1,0</w:t>
        <w:tab/>
        <w:tab/>
        <w:tab/>
      </w:r>
    </w:p>
    <w:p>
      <w:pPr>
        <w:pStyle w:val="Heading2"/>
        <w:rPr/>
      </w:pPr>
      <w:r>
        <w:rPr/>
        <w:t>Koeficient MS dvouhra – hlavní soutěž</w:t>
        <w:tab/>
        <w:tab/>
        <w:t>-</w:t>
        <w:tab/>
        <w:t>1,0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Koeficient OH dvouhra</w:t>
        <w:tab/>
        <w:tab/>
        <w:tab/>
        <w:tab/>
        <w:t>-</w:t>
        <w:tab/>
        <w:t>1,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>Top 12</w:t>
        <w:tab/>
        <w:tab/>
        <w:tab/>
        <w:tab/>
        <w:tab/>
        <w:tab/>
        <w:t>-</w:t>
        <w:tab/>
        <w:t>1,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>Koeficient Pro Tour – hlavní soutěž</w:t>
        <w:tab/>
        <w:tab/>
        <w:t>-</w:t>
        <w:tab/>
        <w:t>0,95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Koeficient Poháru ETTU</w:t>
        <w:tab/>
        <w:tab/>
        <w:tab/>
        <w:tab/>
        <w:t>-</w:t>
        <w:tab/>
        <w:t>0,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Koeficient Champions League</w:t>
        <w:tab/>
        <w:tab/>
        <w:tab/>
        <w:t>-</w:t>
        <w:tab/>
        <w:t>0,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Koeficient Pro Tour – kvalifikace</w:t>
        <w:tab/>
        <w:tab/>
        <w:tab/>
        <w:t>-</w:t>
        <w:tab/>
        <w:t>0,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Koeficient Pro Tour – soutěže družstev</w:t>
        <w:tab/>
        <w:tab/>
        <w:t>-</w:t>
        <w:tab/>
        <w:t>0,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Koeficient Evropské Ligy </w:t>
        <w:tab/>
        <w:tab/>
        <w:tab/>
        <w:tab/>
        <w:t>-</w:t>
        <w:tab/>
        <w:t>0,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Koeficient ostatních turnajů ITTF – hl.soutěž     -           0,95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Koeficient ME družstev</w:t>
        <w:tab/>
        <w:tab/>
        <w:tab/>
        <w:tab/>
        <w:t>-</w:t>
        <w:tab/>
        <w:t>0,95</w:t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Koeficient MS družstev a Svět. pohár. dr.</w:t>
        <w:tab/>
        <w:tab/>
        <w:t>-</w:t>
        <w:tab/>
        <w:t>0,95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Koeficient ME dvouhra  - kvalifikace </w:t>
        <w:tab/>
        <w:tab/>
        <w:t>-</w:t>
        <w:tab/>
        <w:t>1,0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Koeficient MS dvouhra  - kvalifikace</w:t>
        <w:tab/>
        <w:tab/>
        <w:t>-</w:t>
        <w:tab/>
        <w:t>1,0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Koeficient OH dvouhra - kvalifikace</w:t>
        <w:tab/>
        <w:tab/>
        <w:t>-</w:t>
        <w:tab/>
        <w:t>1,0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em na     1.-  50.místě WR</w:t>
        <w:tab/>
        <w:t>-</w:t>
        <w:tab/>
        <w:t>220 – 1      bod   za každé mís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em na   51.-100.místě WR</w:t>
        <w:tab/>
        <w:t>-</w:t>
        <w:tab/>
        <w:t>170 – 0,5   bodů za každé mís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em na 101.-125.místě WR</w:t>
        <w:tab/>
        <w:t>-</w:t>
        <w:tab/>
        <w:t>140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em na 126.-150.místě WR</w:t>
        <w:tab/>
        <w:t>-</w:t>
        <w:tab/>
        <w:t>135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em na 151.-175.místě WR</w:t>
        <w:tab/>
        <w:t>-</w:t>
        <w:tab/>
        <w:t>130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em na 176.-200.místě WR</w:t>
        <w:tab/>
        <w:t>-</w:t>
        <w:tab/>
        <w:t>125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em horším</w:t>
        <w:tab/>
        <w:tab/>
        <w:tab/>
        <w:t>-</w:t>
        <w:tab/>
        <w:t xml:space="preserve">115 bodů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porážku  s hráčem na     1.-  50.místě WR</w:t>
        <w:tab/>
        <w:t>-</w:t>
        <w:tab/>
        <w:t>110 – 0,5    bodu za každé mís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porážku  s hráčem na   51.-100.místě WR</w:t>
        <w:tab/>
        <w:t>-</w:t>
        <w:tab/>
        <w:t xml:space="preserve"> 85 – 0,25  bodů za každé mís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porážku  s hráčem na 101.-125.místě WR</w:t>
        <w:tab/>
        <w:t>-</w:t>
        <w:tab/>
        <w:t xml:space="preserve">  70 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porážku  s hráčem na 126.-150.místě WR</w:t>
        <w:tab/>
        <w:t>-</w:t>
        <w:tab/>
        <w:t>67,5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porážku  s hráčem na 151.-175.místě WR</w:t>
        <w:tab/>
        <w:t>-</w:t>
        <w:tab/>
        <w:t xml:space="preserve">  65  bodů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>Za porážku  s hráčem na 176.-200.místě WR</w:t>
        <w:tab/>
        <w:t>-</w:t>
        <w:tab/>
        <w:t>62,5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porážku  s hráčem horším</w:t>
        <w:tab/>
        <w:tab/>
        <w:tab/>
        <w:tab/>
        <w:t>-</w:t>
        <w:tab/>
        <w:t xml:space="preserve">57,5 bodů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ind w:right="-567" w:hanging="0"/>
        <w:rPr/>
      </w:pPr>
      <w:r>
        <w:rPr/>
        <w:t xml:space="preserve">5.   </w:t>
      </w:r>
      <w:r>
        <w:rPr>
          <w:u w:val="single"/>
        </w:rPr>
        <w:t>Výpočet hráčova koeficientu ( HK ) a hráčova opravného koeficientu ( OK )</w:t>
      </w:r>
      <w:r>
        <w:rPr/>
        <w:t xml:space="preserve"> </w:t>
      </w:r>
    </w:p>
    <w:p>
      <w:pPr>
        <w:pStyle w:val="TextBody"/>
        <w:ind w:right="-567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ráči se vypočítá celkový součet bodů za celou sezónu</w:t>
        <w:tab/>
        <w:t>=</w:t>
        <w:tab/>
        <w:t>CSB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ráči se vypočítá celkový počet utkání za celou sezónu</w:t>
        <w:tab/>
        <w:t>=</w:t>
        <w:tab/>
        <w:t>CP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HK</w:t>
        <w:tab/>
        <w:t>=</w:t>
        <w:tab/>
        <w:t>CSB / CP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ráč má povinnost odehrát alespoň 25 utkání za sezónu. Pokud tento počet utkání neodehraje, vypočítá se mu opravný koeficient OK podle vzorce 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K</w:t>
        <w:tab/>
        <w:t>=</w:t>
        <w:tab/>
        <w:t>HK – ( 25 – CPU 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odle těchto koeficientů budou hráči zařazeni na žebříček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</w:rPr>
        <w:t>6.</w:t>
        <w:tab/>
      </w:r>
      <w:r>
        <w:rPr>
          <w:b/>
          <w:sz w:val="28"/>
          <w:u w:val="single"/>
        </w:rPr>
        <w:t>Bodování hráčů hrajících více českých dlouhodobých soutěží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/>
      </w:pPr>
      <w:r>
        <w:rPr/>
        <w:t xml:space="preserve">Pokud je HK  z výše bodované soutěže za jednu polovinu sezóny o minimálně           10 bodů vyšší než jeho HK ze soutěže  níže bodované, výsledky z níže bodované soutěže se v tomto období nezapočítávají.  Předpokladem je  odehrání minimálně 15 utkání dvouher ve výše bodované soutěži v daném období (polovina sezóny). Pokud je hráčův CPU ze všech utkání před odečtením nižší soutěže vyšší než 25, nevypočítává se mu již OK.  </w:t>
      </w:r>
    </w:p>
    <w:p>
      <w:pPr>
        <w:pStyle w:val="Normal"/>
        <w:ind w:firstLine="708"/>
        <w:rPr/>
      </w:pPr>
      <w:r>
        <w:rPr/>
        <w:t xml:space="preserve">Pokud je HK z výše bodované soutěže nižší, než jeho HK ze soutěže níže bodované, výsledky z výše bodované soutěže se nezapočítávají. Předpokladem je odehraní 15 zápasů v níže bodované soutěži. </w:t>
      </w:r>
    </w:p>
    <w:p>
      <w:pPr>
        <w:pStyle w:val="Normal"/>
        <w:ind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7.</w:t>
        <w:tab/>
      </w:r>
      <w:r>
        <w:rPr>
          <w:b/>
          <w:bCs/>
          <w:sz w:val="28"/>
          <w:u w:val="single"/>
        </w:rPr>
        <w:t xml:space="preserve"> Bodování hráčů hrajících současně národní dlouhodobé soutěže a Superligu</w:t>
      </w: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uperliga se nezapočítává pouze v tom případě, kdy HK z této soutěže v daném období je nižší než HK ze soutěže národní. V opačném případě se Superliga započítává vždy společně s národní soutěž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8.</w:t>
        <w:tab/>
      </w:r>
      <w:r>
        <w:rPr>
          <w:b/>
          <w:sz w:val="28"/>
          <w:u w:val="single"/>
        </w:rPr>
        <w:t xml:space="preserve">Bodování skrečovaných utkání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 </w:t>
      </w:r>
      <w:r>
        <w:rPr/>
        <w:t>Všechna utkání, ke kterým hráč nastoupí a v průběhu utkání skrečuje, se oběma hráčům započítávají do celkového výpočtu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9.</w:t>
        <w:tab/>
      </w:r>
      <w:r>
        <w:rPr>
          <w:b/>
          <w:sz w:val="28"/>
          <w:u w:val="single"/>
        </w:rPr>
        <w:t>Sestavení žebříčku</w:t>
      </w:r>
      <w:r>
        <w:rPr>
          <w:b/>
          <w:sz w:val="28"/>
        </w:rPr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 </w:t>
      </w:r>
      <w:r>
        <w:rPr/>
        <w:t xml:space="preserve">Žebříček bude sestaven  podle velikosti HK, případně OK jednotlivých hráčů.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 </w:t>
      </w:r>
      <w:r>
        <w:rPr/>
        <w:t>Hráči, kteří nemají státní příslušnost ČR a v této sezóně hrají soutěže v ČR budou podle stejného systému zařazeni na žebříček jako NEZAŘAZENÍ CIZINC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 </w:t>
      </w:r>
      <w:r>
        <w:rPr/>
        <w:t xml:space="preserve">Hráči mající státní příslušnost ČR hrající zahraniční dlouhodobé soutěže, kteří požádají o zařazení po vydání oficiálních žebříčků, budou zařazeni na žebříček jako NEZAŘAZENÍ ČR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>Dne 18.11.2009</w:t>
        <w:tab/>
        <w:tab/>
        <w:tab/>
        <w:tab/>
        <w:tab/>
        <w:tab/>
        <w:t xml:space="preserve">                  Michal Božek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2127" w:leader="none"/>
      </w:tabs>
      <w:ind w:left="426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Zkladntextodsazen2">
    <w:name w:val="Základní text odsazený 2"/>
    <w:basedOn w:val="Normal"/>
    <w:qFormat/>
    <w:pPr>
      <w:ind w:left="709" w:hanging="1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0" w:leader="none"/>
      </w:tabs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9:00Z</dcterms:created>
  <dc:creator>BINDY</dc:creator>
  <dc:description/>
  <cp:keywords/>
  <dc:language>en-US</dc:language>
  <cp:lastModifiedBy>SKST</cp:lastModifiedBy>
  <cp:lastPrinted>2006-10-22T21:20:00Z</cp:lastPrinted>
  <dcterms:modified xsi:type="dcterms:W3CDTF">2010-01-22T09:39:00Z</dcterms:modified>
  <cp:revision>2</cp:revision>
  <dc:subject/>
  <dc:title>Systém bodování žebříčku mužů ČR pro sezónu 2000/2001</dc:title>
</cp:coreProperties>
</file>