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</w:rPr>
        <w:t>Zápis č.2/2010 z jednání Výkonného výboru ČA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aha, 17.2.2010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řítomni:  Zd.Botek, Zd.Jirásek, N.Endal, B.Kleprlík,  J.Brothánek, Z.Kaplanová, P.Bohumský</w:t>
      </w:r>
    </w:p>
    <w:p>
      <w:pPr>
        <w:pStyle w:val="Normal"/>
        <w:ind w:left="1410" w:hanging="1410"/>
        <w:rPr/>
      </w:pPr>
      <w:r>
        <w:rPr/>
        <w:t>Omluveni: St.Dolejší, I.Petří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z předchozích zasedání VV: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     </w:t>
      </w:r>
      <w:r>
        <w:rPr/>
        <w:t>trvá (dopracovat Organizační řád ČAST v důsledku nástupu nové hospodářky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     </w:t>
      </w:r>
      <w:r>
        <w:rPr/>
        <w:t>splněno (provést kontrolu inventarizačních přehledů majetku ČAST a ČS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ab/>
        <w:t>trvá (zpracovat konkrétní podmínky pro umísťování reklam na webových stránkách asociac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trvá  (J.Brothánkovi analyzovat možnosti přechodu zpracování účetní agendy od ČSTV na náš           ekonomický úsek 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splněno (předsedovi ČAST ve spolupráci s J.Braňkou zveřejnit rozpočet a vyúčtování MEJ 2009 )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splněno (N.Endalovi zveřejnit  rámcový rozpočet ME 2010)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1.  trvá ( předsedovi VV Zd.Botkovi zajistit právní zastoupení ČST a vést další jednání ve sporech s hotelem DUO, firmou UNIMEDIA a firmou PLANET LINE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projednal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ísemnou zprávu St.Dolejšího o přípravách na realizaci Registru ČAST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právu o přípravách ME 2010 v Ostravě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nformaci K.Chyby z porady sekretářů ČSTV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nformaci Zd.Botka o stavu hospodaření ČAST, všechny závazky roku 2009 jsou vyrovnány a hospodaření organizace je stabilizované.  Doplatek krajům za rok 2009 bude řešen na konferenci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zprávu Zd.Botka o jednání s firmami jednajícími s ČST o vyrovnání vztahů a komplexní písemnou informaci o hospodářském stavu ČST k datu 1.1.2010,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nformaci N.Endala o zajištění televizních přenosů z extraligy mužů a EL žen. VV vyslovil velké uznání za tuto skvělou prezentaci stolního tenisu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nformaci Zd.Botka o jednání s předsedou ČSTV ing.Srbem o splátkách SAZKY a půjčce z ČSTV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právu Zd.Jiráska o přípravách Mistrovství ČR ve všech kategoriích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právu Zd.Jiráska o průběhu finálového turnaje Českého poháru v Hostinném a vyslovil poděkování organizátorům za hladký průběh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nformaci o jednání Zd.Botka, I.Petříčka a V.Braňky o opatřeních ke zlepšení kvality i hospodářských výsledků časopisu Stolní ten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schválil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ložení OV ME 2010 a rámcový rozpočet ME 2010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dodatek k vnitřnímu předpisu o cestovních náhradách stanovující od 1.1.2010 stravné  do 6 hodin 61 Kč, do 12 hodin 93 Kč a přes 12 hodin 146 Kč dle Vyhlášky MF a rozhodnutí ČSTV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ostup KVS při řešení disciplinárního přestupku kadetek. Disciplinární komise ČAST udělila napomenutí trenérovi Cecavovi za nesprávný postup při řešení problému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odměnu trenérům representace kadetů a kadetek za medaile na MEJ 2009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požadavek ČAST na zařazení žen – medailistek z ME 2009 do systému přípravy MO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strukturu složení české representace na MS družstev v Moskvě v květnu 2010 ( 5 mužů, 4 ženy, dva trenéři, masér, vedoucí výpravy a delegát na kongres 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V neschválil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odvolání SKST ČSAD Hodonín proti přeložení extraligového utkání žen MSK Břeclav – Spartak                                                                             Hlu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uložil: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/>
        <w:t xml:space="preserve">Zd.Botkovi předložit na příštím zasedání VV návrh rozpočtu ČAST na rok 2010  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/>
        <w:t>Zd.Botkovi dořešit způsob hospodářského útlumu ČST dle doporučení V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lší program jednání VV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átek, 5.3.2010 v 15.00 hodin – zasedání VV v Hodoní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4:00Z</dcterms:created>
  <dc:creator>GUH</dc:creator>
  <dc:description/>
  <cp:keywords/>
  <dc:language>en-US</dc:language>
  <cp:lastModifiedBy>Botek</cp:lastModifiedBy>
  <cp:lastPrinted>2009-06-14T11:03:00Z</cp:lastPrinted>
  <dcterms:modified xsi:type="dcterms:W3CDTF">2010-02-24T10:15:00Z</dcterms:modified>
  <cp:revision>6</cp:revision>
  <dc:subject/>
  <dc:title> </dc:title>
</cp:coreProperties>
</file>