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A ZÁVĚRY STK ČA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dvojímu startu hráčky Moniky Haringové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K ČAST projednala oznámení o startu hráčky Moniky Haringové (SKST ČSAD Hodonín) za družstva MSK Malacky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ingová Monika</w:t>
      </w:r>
      <w:r>
        <w:rPr>
          <w:rFonts w:cs="Arial" w:ascii="Arial" w:hAnsi="Arial"/>
          <w:sz w:val="22"/>
          <w:szCs w:val="22"/>
        </w:rPr>
        <w:t xml:space="preserve"> – nar.19.11.1996, registrována od 19.12.2007 za SKST ČSAD Hodonín, kam přestoupila jako cizí státní příslušník ze SR. Platnost registrace má do 30.6.2018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áčka je v soutěžích řízených STK ČAST zařazena na soupiskách žen ČSAD Hodonín - družstva B v extralize a družstva C ve 2.lize (skupina C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B družstva v sezóně 2009/10 nehrá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 družstvo odehrála utkání v 6., 7. a 9.kole (listopad 2009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hlášení dvojího startu překontrolovány její starty za MSK Malacky – údaje z pinec.inf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010 – start v extralize dorostenek (skupinový systé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.2010 za MSK Malacky B v extralize žen Malacky B – Nitra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2.2010 za MSK Malacky B v extralize žen Nitra A – Malacky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2.2010 za MSK Malacky B v extralize žen D.Streda – Malacky B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M.Haringové v uvedených utkáních byly SSTZ skrečová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STK ČAST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STK rozhodla neměnit výsledky utkání 2.ligy, ve kterých hráčka nastoupila za ČSAD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Hodonín C </w:t>
        <w:tab/>
        <w:t>(všechna utkání odehrána před startem na Slovensku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TK vyřazuje s okamžitou platností M.Haringovou ze soupisek B a C družstva ČSAD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oní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.Haringová nebude potvrzena na žádnou soupisku ČSAD Hodonín pro Mistrovství Č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žstev žactva ani doros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TK ČAST oznamuje výše uvedené skutečnosti JM KSST k příp. rozhodnutí o utkáních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krajských soutěží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STK předává „dvojí registraci“ hráčky M.Haringové VV ČAST k příp. disciplinárním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íz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Zrušení registrace u ČAST (žádost zaslal e-mailem otec hráčky) je možné podl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outěžního řádu – čl. 459.06  </w:t>
      </w:r>
      <w:r>
        <w:rPr>
          <w:rFonts w:cs="Arial" w:ascii="Arial" w:hAnsi="Arial"/>
          <w:i/>
          <w:sz w:val="22"/>
          <w:szCs w:val="22"/>
        </w:rPr>
        <w:t xml:space="preserve">„Při ukončení působení cizího státního příslušníka v oddíl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 ČR, oznámí oddíl Se-ČAST tuto skutečnost. Současně vrátí jeho registrační průkaz“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žádosti otce hráčky není možno registraci zruši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 tomto rozhodnutí STK ČAST bude informován i SSTZ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vedeným rozhodnutím měla STK k dispozici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ámení o dvojím startu (ze S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jádření p.Brhela (předseda klubu) z 15. a 17.3.20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jádření p.Novotného (vedoucí družstva) z 18.3.20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ávu ing.Haringa (otec hráčky) ze 17.3.20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- podklad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inec.inf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klady o registraci ze Se-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dále zaujala stanovisko k informaci předsedy SKST ČSAD Hodonín ve zprávě ze 17.3.2010 – o domluvě s otcem hráčky o startu v dlouhodobých soutěžích žen v ČR a na Slovensku v soutěžích mládeže. Upozorňujeme SKST ČSAD Hodonín, že start v soutěžích na Slovensku byl možný pouze v soutěžích jednotlivců (povolují-li to předpisy SSTZ). Podle řádů ČAST není možno pro soutěže družstev povolit žádnou výjimk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2010</w:t>
        <w:tab/>
        <w:t>za STK ČAST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clav Drozda, předsed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4:00Z</dcterms:created>
  <dc:creator>Drozda</dc:creator>
  <dc:description/>
  <cp:keywords/>
  <dc:language>en-US</dc:language>
  <cp:lastModifiedBy>Drozda</cp:lastModifiedBy>
  <dcterms:modified xsi:type="dcterms:W3CDTF">2010-03-19T07:58:00Z</dcterms:modified>
  <cp:revision>15</cp:revision>
  <dc:subject/>
  <dc:title>ZPRÁVA</dc:title>
</cp:coreProperties>
</file>