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0"/>
        </w:rPr>
      </w:pPr>
      <w:r>
        <w:rPr>
          <w:sz w:val="20"/>
        </w:rPr>
        <w:t>Zprávy ČAST č.36 - Příloha č.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OVÉ SOUTĚŽE 2009/10 – PLAY-OUT – 1.kolo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1.liga</w:t>
      </w:r>
      <w:r>
        <w:rPr>
          <w:sz w:val="20"/>
        </w:rPr>
        <w:t xml:space="preserve"> (podle var.A)</w:t>
        <w:tab/>
        <w:t>nehraje se</w:t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ab/>
      </w:r>
      <w:r>
        <w:rPr>
          <w:strike/>
          <w:sz w:val="20"/>
        </w:rPr>
        <w:t>Slezan Opava – Baník Most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ab/>
      </w:r>
      <w:r>
        <w:rPr>
          <w:strike/>
          <w:sz w:val="20"/>
        </w:rPr>
        <w:t>Elizza Praha – Baník Havířov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ab/>
      </w:r>
      <w:r>
        <w:rPr>
          <w:strike/>
          <w:sz w:val="20"/>
        </w:rPr>
        <w:t>Baník Most – Slezan Op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ab/>
      </w:r>
      <w:r>
        <w:rPr>
          <w:strike/>
          <w:sz w:val="20"/>
        </w:rPr>
        <w:t>Baník Havířov C – Elizza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ab/>
      </w:r>
      <w:r>
        <w:rPr>
          <w:strike/>
          <w:sz w:val="20"/>
        </w:rPr>
        <w:t>Slezan Opava – Baník Mo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ab/>
      </w:r>
      <w:r>
        <w:rPr>
          <w:strike/>
          <w:sz w:val="20"/>
        </w:rPr>
        <w:t>Elizza Praha – Baník Havířov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2.liga skupina A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6.00</w:t>
        <w:tab/>
        <w:t>TTC Litoměřice – Slavoj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Avia Čakovice – Elizza Prah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Slavoj Praha – TTC Litoměř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Elizza Praha B – Avia Čak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TTC Litoměřice – Slavoj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Avia Čakovice – Elizza Prah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2.liga skupina B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6.00</w:t>
        <w:tab/>
        <w:t>MS Brno B – Sokol Brušper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4.00</w:t>
        <w:tab/>
        <w:t>Mittal Ostrava B – TŽ Třine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6.00</w:t>
        <w:tab/>
        <w:t>Sokol Brušperk – MS Brno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TŽ Třinec – Mittal Ostrav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Sokol Brušperk – MS Brno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TŽ Třinec – Mittal Ostrav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3.liga skupina A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Lokomotiva Vršovice B – DDM Soběsl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Kavalier Sázava – Sokol Nus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DDM Soběslav – Lokomotiva Vršovice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Sokol Nusle – Kavalier Sáz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Lokomotiva Vršovice B – DDM Soběsl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Kavalier Sázava – Sokol Nus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3.liga skupina B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Baník Březenecká Chomutov – Lokomotiva Česká Líp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TTC Kladno – Batesta Chod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Lokomotiva Česká Lípa – Baník Březenecká Chomut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Batesta Chodov – TTC Kladn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Baník Březenecká Chomutov – Lokomotiva Česká Líp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TTC Kladno – Batesta Chod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3.liga skupina C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6.00</w:t>
        <w:tab/>
        <w:t>Baník Rtyně v Podkrkonoší – Sokol Stará Pa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FK Kolín – Sokol Kostelec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 xml:space="preserve">Sokol Stará Paka – Baník Rtyně v Podkrkonoší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/>
      </w:pPr>
      <w:r>
        <w:rPr>
          <w:sz w:val="20"/>
        </w:rPr>
        <w:t>17.4.2010</w:t>
        <w:tab/>
        <w:t>14.00</w:t>
        <w:tab/>
        <w:t>Sokol Kostelec n.O. – FK Kol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Baník Rtyně v Podkrkonoší – Sokol Stará Pa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/>
      </w:pPr>
      <w:r>
        <w:rPr>
          <w:sz w:val="20"/>
        </w:rPr>
        <w:t>18.4.2010</w:t>
        <w:tab/>
        <w:t>10.00</w:t>
        <w:tab/>
        <w:t>FK Kolín – Sokol Kostelec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3.liga skupina D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6.00</w:t>
        <w:tab/>
        <w:t>Sokol Čechovice – Spartak Pelhřim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6.00</w:t>
        <w:tab/>
        <w:t>SK Jihlava – TTC Ústí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/>
      </w:pPr>
      <w:r>
        <w:rPr>
          <w:sz w:val="20"/>
        </w:rPr>
        <w:t>17.4.2010</w:t>
        <w:tab/>
        <w:t>16.00</w:t>
        <w:tab/>
        <w:t>Spartak Pelhřimov – Sokol Čech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6.00</w:t>
        <w:tab/>
        <w:t>TTC Ústí n.O. – SK Jihl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Spartak Pelhřimov – Sokol Čech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4.00</w:t>
        <w:tab/>
        <w:t>SK Jihlava – TTC Ústí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3.liga skupina E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Sokol Vracov – KST Dolní Němč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Jiskra Strážnice – SK Přer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KST Dolní Němčí – Sokol Vrac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6.00</w:t>
        <w:tab/>
        <w:t>SK Přerov – Jiskra Strážn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Sokol Vracov – KST Dolní Němč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Jiskra Strážnice – SK Přer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ŽE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1.liga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Sokol Nusle – SKST Vlaši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Slavoj Praha B – Sokol Neředín GRM System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6.00</w:t>
        <w:tab/>
        <w:t>SKST Vlašim – Sokol Nus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Sokol Neředín GRM Systems – Slavoj Prah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SKST Vlašim – Sokol Nus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4.00</w:t>
        <w:tab/>
        <w:t>Slavoj Praha B – Sokol Neředín GRM System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2.liga skupina A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ABC Braník B – SF SKK El Niňo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Sokol Plzeň V B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0.00</w:t>
        <w:tab/>
        <w:t>SF SKK El Niňo Praha – ABC Braník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Union Plzeň B – Sokol Plzeň V 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 xml:space="preserve">ABC Braník B – SF SKK El Niňo Prah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Sokol Plzeň V B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2.liga skupina B</w:t>
      </w:r>
      <w:r>
        <w:rPr>
          <w:sz w:val="20"/>
        </w:rPr>
        <w:t xml:space="preserve"> (podle var.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KST Jirkov – TTC Ústí n.O.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4.00</w:t>
        <w:tab/>
        <w:t>TTC Litoměřice B – Sokol Turn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3.00</w:t>
        <w:tab/>
        <w:t>TTC Ústí n.O. B – KST Jirk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Sokol Turnov – TTC Litoměřice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KST Jirkov – TTC Ústí n.O.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4.00</w:t>
        <w:tab/>
        <w:t>TTC Litoměřice B – Sokol Turn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  <w:u w:val="single"/>
        </w:rPr>
        <w:t>2.liga skupina C</w:t>
      </w:r>
      <w:r>
        <w:rPr>
          <w:sz w:val="20"/>
        </w:rPr>
        <w:t xml:space="preserve"> (podle var.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MEZ Vsetín – MSK Břecla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0.4.2010</w:t>
        <w:tab/>
        <w:t>15.00</w:t>
        <w:tab/>
        <w:t>SK Přerov – SKST Dubňany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5.00</w:t>
        <w:tab/>
        <w:t>MSK Břeclav B – MEZ Vset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7.4.2010</w:t>
        <w:tab/>
        <w:t>14.00</w:t>
        <w:tab/>
        <w:t>SKST Dubňany A – SK Přer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8.4.2010</w:t>
        <w:tab/>
        <w:t>10.00</w:t>
        <w:tab/>
        <w:t>MEZ Vsetín – MSK Břecla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18.4.2010</w:t>
        <w:tab/>
        <w:t>10.00</w:t>
        <w:tab/>
        <w:t>SK Přerov – SKST Dubňany A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Drozda</dc:creator>
  <dc:description/>
  <cp:keywords/>
  <dc:language>en-US</dc:language>
  <cp:lastModifiedBy>Drozda</cp:lastModifiedBy>
  <dcterms:modified xsi:type="dcterms:W3CDTF">2010-03-31T12:57:00Z</dcterms:modified>
  <cp:revision>31</cp:revision>
  <dc:subject/>
  <dc:title>LIGOVÉ SOUTĚŽE STOLNÍHO TENISU 2009/10 – PLAY-OFF</dc:title>
</cp:coreProperties>
</file>