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právy ČAST č.36 - Příloha č.1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 xml:space="preserve">Konečné tabulky základní části ligových soutěží 200/10 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>
          <w:b/>
          <w:sz w:val="24"/>
          <w:szCs w:val="24"/>
          <w:u w:val="single"/>
        </w:rPr>
        <w:t>s tabulkami určujícími pořadí pro play-out v 1-3.lize mužů a 1-2.lize žen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 U Ž I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Extraliga</w:t>
      </w:r>
      <w:r>
        <w:rPr>
          <w:color w:val="000000"/>
          <w:sz w:val="22"/>
          <w:szCs w:val="22"/>
        </w:rPr>
        <w:t xml:space="preserve">   (APK)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80"/>
        <w:gridCol w:w="2717"/>
        <w:gridCol w:w="427"/>
        <w:gridCol w:w="427"/>
        <w:gridCol w:w="427"/>
        <w:gridCol w:w="427"/>
        <w:gridCol w:w="283"/>
        <w:gridCol w:w="985"/>
        <w:gridCol w:w="425"/>
      </w:tblGrid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1: 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Králův Dvůr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: 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bot Mokré Laz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6: 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 Vršovice A Aquecon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: 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ŠKST Bratisl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: 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A Charvát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: 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: 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DTJ Hradec Králové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6: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gion Olomouc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5: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grotec Hustopeč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6:1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:1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B </w:t>
              </w:r>
            </w:hyperlink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:15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hl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atex Int.Bratisl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2: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color w:val="000000"/>
        </w:rPr>
        <w:t>Pořadí 4-5 : vzájemná utkání Lokomotiva Vršovice 5 bodů, ŠKST Bratislava 3 body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b/>
          <w:color w:val="000000"/>
          <w:sz w:val="12"/>
          <w:szCs w:val="12"/>
          <w:u w:val="single"/>
        </w:rPr>
        <w:br w:type="textWrapping" w:clear="all"/>
      </w:r>
      <w:r>
        <w:rPr>
          <w:color w:val="000000"/>
        </w:rPr>
        <w:t>Pořadí 3-4 : vzájemná utkání El Niňo C – Hodonín body 4:4, zápasy 17: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7924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8"/>
                              <w:gridCol w:w="86"/>
                              <w:gridCol w:w="2832"/>
                              <w:gridCol w:w="426"/>
                              <w:gridCol w:w="425"/>
                              <w:gridCol w:w="426"/>
                              <w:gridCol w:w="425"/>
                              <w:gridCol w:w="991"/>
                              <w:gridCol w:w="42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kol Hradec Králové 2 Ime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:1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avoj Ústí nad Labem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4:1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F SKK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El Niňo Praha C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7:1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ČSAD Hodon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1:1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KST Zl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:1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KST Liberec A S.P.M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1:1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atve Uherský Ostroh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3:1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ezan Opav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:1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Elizza Prah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5:1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Baník Havířov C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:2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Baník Most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4:2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parta Prah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:2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3402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41.8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8"/>
                        <w:gridCol w:w="86"/>
                        <w:gridCol w:w="2832"/>
                        <w:gridCol w:w="426"/>
                        <w:gridCol w:w="425"/>
                        <w:gridCol w:w="426"/>
                        <w:gridCol w:w="425"/>
                        <w:gridCol w:w="991"/>
                        <w:gridCol w:w="42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kol Hradec Králové 2 Imeda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:12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avoj Ústí nad Labem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4:11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F SKK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El Niňo Praha C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7:1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ČSAD Hodonín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1:13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KST Zlín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:13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KST Liberec A S.P.M.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1:13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atve Uherský Ostroh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3:15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ezan Opava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:16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Elizza Praha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5:17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Baník Havířov C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:20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Baník Most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4:20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parta Praha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:21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402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59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íř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z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izz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í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ířov 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ík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A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427"/>
        <w:gridCol w:w="427"/>
        <w:gridCol w:w="427"/>
        <w:gridCol w:w="427"/>
        <w:gridCol w:w="985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Králův Dvůr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5:  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bín 1096 Prachat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8:  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9: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D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3:1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atran Sedlčany  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azény Desjoyaux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4:1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Š Mladá Bolesla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:1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ázně Františkovy Lázně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:1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:1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:1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via Čakov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:1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izza Praha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:1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: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Ph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z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o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ěř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i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ov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b/>
          <w:color w:val="000000"/>
          <w:sz w:val="22"/>
          <w:szCs w:val="22"/>
          <w:u w:val="single"/>
        </w:rPr>
        <w:t>2.liga sk.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134" w:right="992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427"/>
        <w:gridCol w:w="427"/>
        <w:gridCol w:w="427"/>
        <w:gridCol w:w="420"/>
        <w:gridCol w:w="1134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iko Orlová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4: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8: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: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ral Tišn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7:1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EZ Vset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1:1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1:1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bot Mokré Lazce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3:1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ušperk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8:1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2:1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:1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Ž Třinec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:1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Říčany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8: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10-11 : vzájemná utkání M.Ostrava B – TŽ Třinec body 4:4, zápasy 15:15, sady 62:61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š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ine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šper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ava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in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427"/>
        <w:gridCol w:w="427"/>
        <w:gridCol w:w="427"/>
        <w:gridCol w:w="420"/>
        <w:gridCol w:w="1134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Z Strakonice A Elektrostav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4:  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E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5: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7:1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TeVo Eissmann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0:1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.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9:1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edagog České Budějov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7:1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Michl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6:1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Vršovice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:1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avalier Sáz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:1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:1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DDM Soběsla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3: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bín 1096 Prachatice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: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color w:val="000000"/>
        </w:rPr>
        <w:t>Pořadí 6-7 : vzájemná utkání P.Č.Budějovice – S.Michle body 4:4, zápasy 16:14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9-11 : vzájemná tabulka Sázava 8 bodů, zápasy 35:30, Nule 8 / 29:30, Soběslav 8 / 38:32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69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š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s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ě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šovice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val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z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s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ěsla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427"/>
        <w:gridCol w:w="427"/>
        <w:gridCol w:w="427"/>
        <w:gridCol w:w="420"/>
        <w:gridCol w:w="1134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Ústí nad Labem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4: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Šan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: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D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: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1:1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íbezn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9: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5:1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2:1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Česká Líp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: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Březenecká Chomut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:1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Kladno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: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testa Chod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:2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Ostr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5:2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9-10 : vzájemná utkání B.B.Chomutov – TTC Kladno body 4:4, zápasy 16:13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tbl>
      <w:tblPr>
        <w:tblW w:w="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59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Lí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Lí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ík Bř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mut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d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s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C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427"/>
        <w:gridCol w:w="427"/>
        <w:gridCol w:w="427"/>
        <w:gridCol w:w="420"/>
        <w:gridCol w:w="425"/>
        <w:gridCol w:w="783"/>
        <w:gridCol w:w="776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Hol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2:1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Bělá pod Bezdězem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:1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S Lomnice nad Popelkou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6:1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Hradec Králové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9:15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Jič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0:1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D.Králové / Jiskra Jaroměř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9:1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2:1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tará Pak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:1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Rtyně v Podkrkonoší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3:1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:2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Kostelec nad Orlicí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1:2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C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3:2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521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521" w:leader="none"/>
        </w:tabs>
        <w:rPr>
          <w:color w:val="000000"/>
        </w:rPr>
      </w:pPr>
      <w:r>
        <w:rPr>
          <w:color w:val="000000"/>
        </w:rPr>
        <w:t>Pořadí 6-7 : vzájemná utkání D.Králové/Jaroměř – Jablonec B body 5:3</w:t>
      </w:r>
    </w:p>
    <w:p>
      <w:pPr>
        <w:pStyle w:val="Header"/>
        <w:tabs>
          <w:tab w:val="clear" w:pos="4320"/>
          <w:tab w:val="clear" w:pos="8640"/>
          <w:tab w:val="left" w:pos="6521" w:leader="none"/>
        </w:tabs>
        <w:rPr>
          <w:color w:val="000000"/>
        </w:rPr>
      </w:pPr>
      <w:r>
        <w:rPr>
          <w:color w:val="000000"/>
        </w:rPr>
        <w:t>Pořadí 10-11 : vzájemná utkání Kolín – Kostelec body 6:2</w:t>
      </w:r>
    </w:p>
    <w:p>
      <w:pPr>
        <w:pStyle w:val="Header"/>
        <w:tabs>
          <w:tab w:val="clear" w:pos="4320"/>
          <w:tab w:val="clear" w:pos="864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521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69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yn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Pa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í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yn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el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D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567"/>
        <w:gridCol w:w="427"/>
        <w:gridCol w:w="427"/>
        <w:gridCol w:w="420"/>
        <w:gridCol w:w="994"/>
        <w:gridCol w:w="567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2: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Znojm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7:1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3: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9: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0:1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nea Chrudim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1: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P Prostěj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:1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:1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chov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5:1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Jihlav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:1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:1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lavk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1:2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color w:val="000000"/>
        </w:rPr>
        <w:t>Pořadí 10-11 : vzájemná utkání Jihlava – Ústí n.O. body 4:4, zápasy 18:15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h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c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hřim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chov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l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.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E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59580" cy="172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"/>
                              <w:gridCol w:w="80"/>
                              <w:gridCol w:w="2872"/>
                              <w:gridCol w:w="567"/>
                              <w:gridCol w:w="427"/>
                              <w:gridCol w:w="427"/>
                              <w:gridCol w:w="420"/>
                              <w:gridCol w:w="994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okol Zlín Kostelec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3:  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KST Zlín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5:1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KST Holešov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6:1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Omya Jeseník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4: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TTC Ostrava Porub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6: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SV Studénk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1: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TJ Rožnov pod Radhoštěm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0: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okol Vracov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6:1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KST Dolní Němčí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:2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Jiskra Strážnice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9:1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K Přerov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7:2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K Ostrava Svinov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0:2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36.2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"/>
                        <w:gridCol w:w="80"/>
                        <w:gridCol w:w="2872"/>
                        <w:gridCol w:w="567"/>
                        <w:gridCol w:w="427"/>
                        <w:gridCol w:w="427"/>
                        <w:gridCol w:w="420"/>
                        <w:gridCol w:w="994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okol Zlín Kostelec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:  9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KST Zlín B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5:12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KST Holešov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6:15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Omya Jeseník B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4:14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TTC Ostrava Poruba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6:15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SV Studénka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1:15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TJ Rožnov pod Radhoštěm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:16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okol Vracov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6:18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KST Dolní Němčí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:20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Jiskra Strážnice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9:19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K Přerov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7:20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K Ostrava Svinov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:20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9-10 : vzájemná utkání Dol.Němčí – Strážnice body 6:2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59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ě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á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c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S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.Němč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sk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ážn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r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Ž E N Y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xtra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tbl>
      <w:tblPr>
        <w:tblW w:w="6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427"/>
        <w:gridCol w:w="427"/>
        <w:gridCol w:w="427"/>
        <w:gridCol w:w="427"/>
        <w:gridCol w:w="992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: 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ČP Břeclav A Gumotex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: 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errum Frýdlant n.O.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: 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Frýdlant n.O.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: 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Hluk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vsenastolnitenis.cz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2: 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2: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4: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: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: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or A </w:t>
              </w:r>
            </w:hyperlink>
            <w:r>
              <w:rPr>
                <w:rFonts w:cs="Arial" w:ascii="Arial" w:hAnsi="Arial"/>
                <w:color w:val="000000"/>
              </w:rPr>
              <w:t>TeVo Caesa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:1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3-4 : vzájemná utkání Fer.Frýdlant – SK Frýdlant body 4:4, zápasy 11:9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6-7 : vzájemná utkání Hodonín B – Litoměřice  body 4:4, zápasy 11:9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Ženy – 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134" w:right="99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624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6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567"/>
        <w:gridCol w:w="427"/>
        <w:gridCol w:w="427"/>
        <w:gridCol w:w="420"/>
        <w:gridCol w:w="427"/>
        <w:gridCol w:w="850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9:  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:  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7:  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:  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Vršovan Voděrad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:  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: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6:1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: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:1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3: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eředín A GRM System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2: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4:1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6-7 : vzájemná utkání B.Most – MS Brno body 4:4, zápasy 12:8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57"/>
        <w:gridCol w:w="737"/>
        <w:gridCol w:w="737"/>
        <w:gridCol w:w="737"/>
        <w:gridCol w:w="607"/>
        <w:gridCol w:w="59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s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ř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 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S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s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ředí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o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A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567"/>
        <w:gridCol w:w="425"/>
        <w:gridCol w:w="426"/>
        <w:gridCol w:w="425"/>
        <w:gridCol w:w="992"/>
        <w:gridCol w:w="567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ovan Bohn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5:  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:  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:  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:  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B Střechy Homolk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: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ík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9: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todůlk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: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ík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: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F SKK </w:t>
            </w: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 Niňo Prah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: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2:1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.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:1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D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3:1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Pořadí 6-7 : vzájemná utkání Braník A – Stodůlky body 4:4, zápasy 12:8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Pořadí 8-9 : vzájemná utkání Braník B – El Niňo body 4:4, zápasy 10:10, sady 38:38, míčky 707:703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ň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P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P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C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ík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Niň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B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872"/>
        <w:gridCol w:w="567"/>
        <w:gridCol w:w="427"/>
        <w:gridCol w:w="427"/>
        <w:gridCol w:w="420"/>
        <w:gridCol w:w="1135"/>
        <w:gridCol w:w="426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0:  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:  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:  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:  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Jaroměř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: 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Trut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:1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: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:1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:1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Tur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7:1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:1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:1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1860" w:leader="none"/>
        </w:tabs>
        <w:rPr/>
      </w:pPr>
      <w:r>
        <w:rPr>
          <w:color w:val="000000"/>
        </w:rPr>
        <w:t>Pořadí 3-4 : vzájemná utkání Vlašim B – Děčín B body 4:4, zápasy 10:10, sady 42:40</w:t>
      </w:r>
    </w:p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</w:rPr>
      </w:pPr>
      <w:r>
        <w:rPr>
          <w:color w:val="000000"/>
        </w:rPr>
        <w:t>Pořadí 6-7 : vzájemná utkání Turnov – Pardubice body 6:2</w:t>
      </w:r>
    </w:p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37"/>
        <w:gridCol w:w="737"/>
        <w:gridCol w:w="737"/>
        <w:gridCol w:w="607"/>
        <w:gridCol w:w="112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rk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       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/ 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ěř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y 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/ 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rk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y 36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.O.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C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0"/>
        <w:gridCol w:w="2446"/>
        <w:gridCol w:w="567"/>
        <w:gridCol w:w="427"/>
        <w:gridCol w:w="427"/>
        <w:gridCol w:w="427"/>
        <w:gridCol w:w="278"/>
        <w:gridCol w:w="992"/>
        <w:gridCol w:w="568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Jihlav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5:  6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1:  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.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:  9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:1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:1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jč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:  9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eřed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5:12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ubňan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:1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EZ Vsetín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:1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Přer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:1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SK Břeclav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8:1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ubňany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4:1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7"/>
        <w:gridCol w:w="747"/>
        <w:gridCol w:w="747"/>
        <w:gridCol w:w="737"/>
        <w:gridCol w:w="60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r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řec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S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ňany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t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r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řeclav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Václav Drozd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ředitel soutěží ČAST</w:t>
      </w:r>
    </w:p>
    <w:sectPr>
      <w:type w:val="continuous"/>
      <w:pgSz w:w="11906" w:h="16838"/>
      <w:pgMar w:left="1134" w:right="992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htm/tabulka/detail/?soutez=400&amp;muzstvo=107&amp;kolo=Array" TargetMode="External"/><Relationship Id="rId3" Type="http://schemas.openxmlformats.org/officeDocument/2006/relationships/hyperlink" Target="http://www.pinec.info/htm/tabulka/detail/?soutez=400&amp;muzstvo=110&amp;kolo=Array" TargetMode="External"/><Relationship Id="rId4" Type="http://schemas.openxmlformats.org/officeDocument/2006/relationships/hyperlink" Target="http://www.pinec.info/htm/tabulka/detail/?soutez=400&amp;muzstvo=109&amp;kolo=Array" TargetMode="External"/><Relationship Id="rId5" Type="http://schemas.openxmlformats.org/officeDocument/2006/relationships/hyperlink" Target="http://www.pinec.info/htm/tabulka/detail/?soutez=400&amp;muzstvo=117&amp;kolo=Array" TargetMode="External"/><Relationship Id="rId6" Type="http://schemas.openxmlformats.org/officeDocument/2006/relationships/hyperlink" Target="http://www.pinec.info/htm/tabulka/detail/?soutez=400&amp;muzstvo=118&amp;kolo=Array" TargetMode="External"/><Relationship Id="rId7" Type="http://schemas.openxmlformats.org/officeDocument/2006/relationships/hyperlink" Target="http://www.pinec.info/htm/tabulka/detail/?soutez=400&amp;muzstvo=111&amp;kolo=Array" TargetMode="External"/><Relationship Id="rId8" Type="http://schemas.openxmlformats.org/officeDocument/2006/relationships/hyperlink" Target="http://www.pinec.info/htm/tabulka/detail/?soutez=400&amp;muzstvo=108&amp;kolo=Array" TargetMode="External"/><Relationship Id="rId9" Type="http://schemas.openxmlformats.org/officeDocument/2006/relationships/hyperlink" Target="http://www.pinec.info/htm/tabulka/detail/?soutez=400&amp;muzstvo=115&amp;kolo=Array" TargetMode="External"/><Relationship Id="rId10" Type="http://schemas.openxmlformats.org/officeDocument/2006/relationships/hyperlink" Target="http://www.pinec.info/htm/tabulka/detail/?soutez=400&amp;muzstvo=116&amp;kolo=Array" TargetMode="External"/><Relationship Id="rId11" Type="http://schemas.openxmlformats.org/officeDocument/2006/relationships/hyperlink" Target="http://www.pinec.info/htm/tabulka/detail/?soutez=400&amp;muzstvo=114&amp;kolo=Array" TargetMode="External"/><Relationship Id="rId12" Type="http://schemas.openxmlformats.org/officeDocument/2006/relationships/hyperlink" Target="http://www.pinec.info/htm/tabulka/detail/?soutez=400&amp;muzstvo=113&amp;kolo=Array" TargetMode="External"/><Relationship Id="rId13" Type="http://schemas.openxmlformats.org/officeDocument/2006/relationships/hyperlink" Target="http://www.pinec.info/htm/tabulka/detail/?soutez=400&amp;muzstvo=112&amp;kolo=Array" TargetMode="External"/><Relationship Id="rId14" Type="http://schemas.openxmlformats.org/officeDocument/2006/relationships/hyperlink" Target="http://www.pinec.info/htm/tabulka/detail/?soutez=400&amp;muzstvo=119&amp;kolo=Array" TargetMode="External"/><Relationship Id="rId15" Type="http://schemas.openxmlformats.org/officeDocument/2006/relationships/hyperlink" Target="http://www.pinec.info/htm/tabulka/detail/?soutez=401&amp;muzstvo=2&amp;kolo=Array" TargetMode="External"/><Relationship Id="rId16" Type="http://schemas.openxmlformats.org/officeDocument/2006/relationships/hyperlink" Target="http://www.pinec.info/htm/tabulka/detail/?soutez=401&amp;muzstvo=11&amp;kolo=Array" TargetMode="External"/><Relationship Id="rId17" Type="http://schemas.openxmlformats.org/officeDocument/2006/relationships/hyperlink" Target="http://www.pinec.info/htm/tabulka/detail/?soutez=401&amp;muzstvo=7&amp;kolo=Array" TargetMode="External"/><Relationship Id="rId18" Type="http://schemas.openxmlformats.org/officeDocument/2006/relationships/hyperlink" Target="http://www.pinec.info/htm/tabulka/detail/?soutez=401&amp;muzstvo=4&amp;kolo=Array" TargetMode="External"/><Relationship Id="rId19" Type="http://schemas.openxmlformats.org/officeDocument/2006/relationships/hyperlink" Target="http://www.pinec.info/htm/tabulka/detail/?soutez=401&amp;muzstvo=12&amp;kolo=Array" TargetMode="External"/><Relationship Id="rId20" Type="http://schemas.openxmlformats.org/officeDocument/2006/relationships/hyperlink" Target="http://www.pinec.info/htm/tabulka/detail/?soutez=401&amp;muzstvo=5&amp;kolo=Array" TargetMode="External"/><Relationship Id="rId21" Type="http://schemas.openxmlformats.org/officeDocument/2006/relationships/hyperlink" Target="http://www.pinec.info/htm/tabulka/detail/?soutez=401&amp;muzstvo=3&amp;kolo=Array" TargetMode="External"/><Relationship Id="rId22" Type="http://schemas.openxmlformats.org/officeDocument/2006/relationships/hyperlink" Target="http://www.pinec.info/htm/tabulka/detail/?soutez=401&amp;muzstvo=6&amp;kolo=Array" TargetMode="External"/><Relationship Id="rId23" Type="http://schemas.openxmlformats.org/officeDocument/2006/relationships/hyperlink" Target="http://www.pinec.info/htm/tabulka/detail/?soutez=401&amp;muzstvo=9&amp;kolo=Array" TargetMode="External"/><Relationship Id="rId24" Type="http://schemas.openxmlformats.org/officeDocument/2006/relationships/hyperlink" Target="http://www.pinec.info/htm/tabulka/detail/?soutez=401&amp;muzstvo=8&amp;kolo=Array" TargetMode="External"/><Relationship Id="rId25" Type="http://schemas.openxmlformats.org/officeDocument/2006/relationships/hyperlink" Target="http://www.pinec.info/htm/tabulka/detail/?soutez=401&amp;muzstvo=1&amp;kolo=Array" TargetMode="External"/><Relationship Id="rId26" Type="http://schemas.openxmlformats.org/officeDocument/2006/relationships/hyperlink" Target="http://www.pinec.info/htm/tabulka/detail/?soutez=401&amp;muzstvo=10&amp;kolo=Array" TargetMode="External"/><Relationship Id="rId27" Type="http://schemas.openxmlformats.org/officeDocument/2006/relationships/hyperlink" Target="http://www.pinec.info/htm/tabulka/detail/?soutez=401&amp;muzstvo=2&amp;kolo=Array" TargetMode="External"/><Relationship Id="rId28" Type="http://schemas.openxmlformats.org/officeDocument/2006/relationships/hyperlink" Target="http://www.pinec.info/htm/tabulka/detail/?soutez=401&amp;muzstvo=11&amp;kolo=Array" TargetMode="External"/><Relationship Id="rId29" Type="http://schemas.openxmlformats.org/officeDocument/2006/relationships/hyperlink" Target="http://www.pinec.info/htm/tabulka/detail/?soutez=401&amp;muzstvo=7&amp;kolo=Array" TargetMode="External"/><Relationship Id="rId30" Type="http://schemas.openxmlformats.org/officeDocument/2006/relationships/hyperlink" Target="http://www.pinec.info/htm/tabulka/detail/?soutez=401&amp;muzstvo=4&amp;kolo=Array" TargetMode="External"/><Relationship Id="rId31" Type="http://schemas.openxmlformats.org/officeDocument/2006/relationships/hyperlink" Target="http://www.pinec.info/htm/tabulka/detail/?soutez=401&amp;muzstvo=12&amp;kolo=Array" TargetMode="External"/><Relationship Id="rId32" Type="http://schemas.openxmlformats.org/officeDocument/2006/relationships/hyperlink" Target="http://www.pinec.info/htm/tabulka/detail/?soutez=401&amp;muzstvo=5&amp;kolo=Array" TargetMode="External"/><Relationship Id="rId33" Type="http://schemas.openxmlformats.org/officeDocument/2006/relationships/hyperlink" Target="http://www.pinec.info/htm/tabulka/detail/?soutez=401&amp;muzstvo=3&amp;kolo=Array" TargetMode="External"/><Relationship Id="rId34" Type="http://schemas.openxmlformats.org/officeDocument/2006/relationships/hyperlink" Target="http://www.pinec.info/htm/tabulka/detail/?soutez=401&amp;muzstvo=6&amp;kolo=Array" TargetMode="External"/><Relationship Id="rId35" Type="http://schemas.openxmlformats.org/officeDocument/2006/relationships/hyperlink" Target="http://www.pinec.info/htm/tabulka/detail/?soutez=401&amp;muzstvo=9&amp;kolo=Array" TargetMode="External"/><Relationship Id="rId36" Type="http://schemas.openxmlformats.org/officeDocument/2006/relationships/hyperlink" Target="http://www.pinec.info/htm/tabulka/detail/?soutez=401&amp;muzstvo=8&amp;kolo=Array" TargetMode="External"/><Relationship Id="rId37" Type="http://schemas.openxmlformats.org/officeDocument/2006/relationships/hyperlink" Target="http://www.pinec.info/htm/tabulka/detail/?soutez=401&amp;muzstvo=1&amp;kolo=Array" TargetMode="External"/><Relationship Id="rId38" Type="http://schemas.openxmlformats.org/officeDocument/2006/relationships/hyperlink" Target="http://www.pinec.info/htm/tabulka/detail/?soutez=401&amp;muzstvo=10&amp;kolo=Array" TargetMode="External"/><Relationship Id="rId39" Type="http://schemas.openxmlformats.org/officeDocument/2006/relationships/hyperlink" Target="http://www.pinec.info/htm/tabulka/detail/?soutez=402&amp;muzstvo=16&amp;kolo=Array" TargetMode="External"/><Relationship Id="rId40" Type="http://schemas.openxmlformats.org/officeDocument/2006/relationships/hyperlink" Target="http://www.pinec.info/htm/tabulka/detail/?soutez=402&amp;muzstvo=24&amp;kolo=Array" TargetMode="External"/><Relationship Id="rId41" Type="http://schemas.openxmlformats.org/officeDocument/2006/relationships/hyperlink" Target="http://www.pinec.info/htm/tabulka/detail/?soutez=402&amp;muzstvo=22&amp;kolo=Array" TargetMode="External"/><Relationship Id="rId42" Type="http://schemas.openxmlformats.org/officeDocument/2006/relationships/hyperlink" Target="http://www.pinec.info/htm/tabulka/detail/?soutez=402&amp;muzstvo=15&amp;kolo=Array" TargetMode="External"/><Relationship Id="rId43" Type="http://schemas.openxmlformats.org/officeDocument/2006/relationships/hyperlink" Target="http://www.pinec.info/htm/tabulka/detail/?soutez=402&amp;muzstvo=23&amp;kolo=Array" TargetMode="External"/><Relationship Id="rId44" Type="http://schemas.openxmlformats.org/officeDocument/2006/relationships/hyperlink" Target="http://www.pinec.info/htm/tabulka/detail/?soutez=402&amp;muzstvo=21&amp;kolo=Array" TargetMode="External"/><Relationship Id="rId45" Type="http://schemas.openxmlformats.org/officeDocument/2006/relationships/hyperlink" Target="http://www.pinec.info/htm/tabulka/detail/?soutez=402&amp;muzstvo=13&amp;kolo=Array" TargetMode="External"/><Relationship Id="rId46" Type="http://schemas.openxmlformats.org/officeDocument/2006/relationships/hyperlink" Target="http://www.pinec.info/htm/tabulka/detail/?soutez=402&amp;muzstvo=14&amp;kolo=Array" TargetMode="External"/><Relationship Id="rId47" Type="http://schemas.openxmlformats.org/officeDocument/2006/relationships/hyperlink" Target="http://www.pinec.info/htm/tabulka/detail/?soutez=402&amp;muzstvo=18&amp;kolo=Array" TargetMode="External"/><Relationship Id="rId48" Type="http://schemas.openxmlformats.org/officeDocument/2006/relationships/hyperlink" Target="http://www.pinec.info/htm/tabulka/detail/?soutez=402&amp;muzstvo=19&amp;kolo=Array" TargetMode="External"/><Relationship Id="rId49" Type="http://schemas.openxmlformats.org/officeDocument/2006/relationships/hyperlink" Target="http://www.pinec.info/htm/tabulka/detail/?soutez=402&amp;muzstvo=20&amp;kolo=Array" TargetMode="External"/><Relationship Id="rId50" Type="http://schemas.openxmlformats.org/officeDocument/2006/relationships/hyperlink" Target="http://www.pinec.info/htm/tabulka/detail/?soutez=402&amp;muzstvo=17&amp;kolo=Array" TargetMode="External"/><Relationship Id="rId51" Type="http://schemas.openxmlformats.org/officeDocument/2006/relationships/hyperlink" Target="http://www.pinec.info/htm/tabulka/detail/?soutez=403&amp;muzstvo=123&amp;kolo=Array" TargetMode="External"/><Relationship Id="rId52" Type="http://schemas.openxmlformats.org/officeDocument/2006/relationships/hyperlink" Target="http://www.pinec.info/htm/tabulka/detail/?soutez=403&amp;muzstvo=120&amp;kolo=Array" TargetMode="External"/><Relationship Id="rId53" Type="http://schemas.openxmlformats.org/officeDocument/2006/relationships/hyperlink" Target="http://www.pinec.info/htm/tabulka/detail/?soutez=403&amp;muzstvo=122&amp;kolo=Array" TargetMode="External"/><Relationship Id="rId54" Type="http://schemas.openxmlformats.org/officeDocument/2006/relationships/hyperlink" Target="http://www.pinec.info/htm/tabulka/detail/?soutez=403&amp;muzstvo=130&amp;kolo=Array" TargetMode="External"/><Relationship Id="rId55" Type="http://schemas.openxmlformats.org/officeDocument/2006/relationships/hyperlink" Target="http://www.pinec.info/htm/tabulka/detail/?soutez=403&amp;muzstvo=121&amp;kolo=Array" TargetMode="External"/><Relationship Id="rId56" Type="http://schemas.openxmlformats.org/officeDocument/2006/relationships/hyperlink" Target="http://www.pinec.info/htm/tabulka/detail/?soutez=403&amp;muzstvo=126&amp;kolo=Array" TargetMode="External"/><Relationship Id="rId57" Type="http://schemas.openxmlformats.org/officeDocument/2006/relationships/hyperlink" Target="http://www.pinec.info/htm/tabulka/detail/?soutez=403&amp;muzstvo=131&amp;kolo=Array" TargetMode="External"/><Relationship Id="rId58" Type="http://schemas.openxmlformats.org/officeDocument/2006/relationships/hyperlink" Target="http://www.pinec.info/htm/tabulka/detail/?soutez=403&amp;muzstvo=124&amp;kolo=Array" TargetMode="External"/><Relationship Id="rId59" Type="http://schemas.openxmlformats.org/officeDocument/2006/relationships/hyperlink" Target="http://www.pinec.info/htm/tabulka/detail/?soutez=403&amp;muzstvo=128&amp;kolo=Array" TargetMode="External"/><Relationship Id="rId60" Type="http://schemas.openxmlformats.org/officeDocument/2006/relationships/hyperlink" Target="http://www.pinec.info/htm/tabulka/detail/?soutez=403&amp;muzstvo=127&amp;kolo=Array" TargetMode="External"/><Relationship Id="rId61" Type="http://schemas.openxmlformats.org/officeDocument/2006/relationships/hyperlink" Target="http://www.pinec.info/htm/tabulka/detail/?soutez=403&amp;muzstvo=125&amp;kolo=Array" TargetMode="External"/><Relationship Id="rId62" Type="http://schemas.openxmlformats.org/officeDocument/2006/relationships/hyperlink" Target="http://www.pinec.info/htm/tabulka/detail/?soutez=403&amp;muzstvo=129&amp;kolo=Array" TargetMode="External"/><Relationship Id="rId63" Type="http://schemas.openxmlformats.org/officeDocument/2006/relationships/hyperlink" Target="http://www.pinec.info/htm/tabulka/detail/?soutez=404&amp;muzstvo=48&amp;kolo=Array" TargetMode="External"/><Relationship Id="rId64" Type="http://schemas.openxmlformats.org/officeDocument/2006/relationships/hyperlink" Target="http://www.pinec.info/htm/tabulka/detail/?soutez=404&amp;muzstvo=58&amp;kolo=Array" TargetMode="External"/><Relationship Id="rId65" Type="http://schemas.openxmlformats.org/officeDocument/2006/relationships/hyperlink" Target="http://www.pinec.info/htm/tabulka/detail/?soutez=404&amp;muzstvo=51&amp;kolo=Array" TargetMode="External"/><Relationship Id="rId66" Type="http://schemas.openxmlformats.org/officeDocument/2006/relationships/hyperlink" Target="http://www.pinec.info/htm/tabulka/detail/?soutez=404&amp;muzstvo=50&amp;kolo=Array" TargetMode="External"/><Relationship Id="rId67" Type="http://schemas.openxmlformats.org/officeDocument/2006/relationships/hyperlink" Target="http://www.pinec.info/htm/tabulka/detail/?soutez=404&amp;muzstvo=57&amp;kolo=Array" TargetMode="External"/><Relationship Id="rId68" Type="http://schemas.openxmlformats.org/officeDocument/2006/relationships/hyperlink" Target="http://www.pinec.info/htm/tabulka/detail/?soutez=404&amp;muzstvo=49&amp;kolo=Array" TargetMode="External"/><Relationship Id="rId69" Type="http://schemas.openxmlformats.org/officeDocument/2006/relationships/hyperlink" Target="http://www.pinec.info/htm/tabulka/detail/?soutez=404&amp;muzstvo=53&amp;kolo=Array" TargetMode="External"/><Relationship Id="rId70" Type="http://schemas.openxmlformats.org/officeDocument/2006/relationships/hyperlink" Target="http://www.pinec.info/htm/tabulka/detail/?soutez=404&amp;muzstvo=55&amp;kolo=Array" TargetMode="External"/><Relationship Id="rId71" Type="http://schemas.openxmlformats.org/officeDocument/2006/relationships/hyperlink" Target="http://www.pinec.info/htm/tabulka/detail/?soutez=404&amp;muzstvo=52&amp;kolo=Array" TargetMode="External"/><Relationship Id="rId72" Type="http://schemas.openxmlformats.org/officeDocument/2006/relationships/hyperlink" Target="http://www.pinec.info/htm/tabulka/detail/?soutez=404&amp;muzstvo=47&amp;kolo=Array" TargetMode="External"/><Relationship Id="rId73" Type="http://schemas.openxmlformats.org/officeDocument/2006/relationships/hyperlink" Target="http://www.pinec.info/htm/tabulka/detail/?soutez=404&amp;muzstvo=54&amp;kolo=Array" TargetMode="External"/><Relationship Id="rId74" Type="http://schemas.openxmlformats.org/officeDocument/2006/relationships/hyperlink" Target="http://www.pinec.info/htm/tabulka/detail/?soutez=404&amp;muzstvo=56&amp;kolo=Array" TargetMode="External"/><Relationship Id="rId75" Type="http://schemas.openxmlformats.org/officeDocument/2006/relationships/hyperlink" Target="http://www.pinec.info/htm/tabulka/detail/?soutez=405&amp;muzstvo=66&amp;kolo=Array" TargetMode="External"/><Relationship Id="rId76" Type="http://schemas.openxmlformats.org/officeDocument/2006/relationships/hyperlink" Target="http://www.pinec.info/htm/tabulka/detail/?soutez=405&amp;muzstvo=60&amp;kolo=Array" TargetMode="External"/><Relationship Id="rId77" Type="http://schemas.openxmlformats.org/officeDocument/2006/relationships/hyperlink" Target="http://www.pinec.info/htm/tabulka/detail/?soutez=405&amp;muzstvo=63&amp;kolo=Array" TargetMode="External"/><Relationship Id="rId78" Type="http://schemas.openxmlformats.org/officeDocument/2006/relationships/hyperlink" Target="http://www.pinec.info/htm/tabulka/detail/?soutez=405&amp;muzstvo=68&amp;kolo=Array" TargetMode="External"/><Relationship Id="rId79" Type="http://schemas.openxmlformats.org/officeDocument/2006/relationships/hyperlink" Target="http://www.pinec.info/htm/tabulka/detail/?soutez=405&amp;muzstvo=64&amp;kolo=Array" TargetMode="External"/><Relationship Id="rId80" Type="http://schemas.openxmlformats.org/officeDocument/2006/relationships/hyperlink" Target="http://www.pinec.info/htm/tabulka/detail/?soutez=405&amp;muzstvo=62&amp;kolo=Array" TargetMode="External"/><Relationship Id="rId81" Type="http://schemas.openxmlformats.org/officeDocument/2006/relationships/hyperlink" Target="http://www.pinec.info/htm/tabulka/detail/?soutez=405&amp;muzstvo=70&amp;kolo=Array" TargetMode="External"/><Relationship Id="rId82" Type="http://schemas.openxmlformats.org/officeDocument/2006/relationships/hyperlink" Target="http://www.pinec.info/htm/tabulka/detail/?soutez=405&amp;muzstvo=67&amp;kolo=Array" TargetMode="External"/><Relationship Id="rId83" Type="http://schemas.openxmlformats.org/officeDocument/2006/relationships/hyperlink" Target="http://www.pinec.info/htm/tabulka/detail/?soutez=405&amp;muzstvo=61&amp;kolo=Array" TargetMode="External"/><Relationship Id="rId84" Type="http://schemas.openxmlformats.org/officeDocument/2006/relationships/hyperlink" Target="http://www.pinec.info/htm/tabulka/detail/?soutez=405&amp;muzstvo=69&amp;kolo=Array" TargetMode="External"/><Relationship Id="rId85" Type="http://schemas.openxmlformats.org/officeDocument/2006/relationships/hyperlink" Target="http://www.pinec.info/htm/tabulka/detail/?soutez=405&amp;muzstvo=59&amp;kolo=Array" TargetMode="External"/><Relationship Id="rId86" Type="http://schemas.openxmlformats.org/officeDocument/2006/relationships/hyperlink" Target="http://www.pinec.info/htm/tabulka/detail/?soutez=405&amp;muzstvo=65&amp;kolo=Array" TargetMode="External"/><Relationship Id="rId87" Type="http://schemas.openxmlformats.org/officeDocument/2006/relationships/hyperlink" Target="http://www.pinec.info/htm/tabulka/detail/?soutez=406&amp;muzstvo=79&amp;kolo=Array" TargetMode="External"/><Relationship Id="rId88" Type="http://schemas.openxmlformats.org/officeDocument/2006/relationships/hyperlink" Target="http://www.pinec.info/htm/tabulka/detail/?soutez=406&amp;muzstvo=73&amp;kolo=Array" TargetMode="External"/><Relationship Id="rId89" Type="http://schemas.openxmlformats.org/officeDocument/2006/relationships/hyperlink" Target="http://www.pinec.info/htm/tabulka/detail/?soutez=406&amp;muzstvo=72&amp;kolo=Array" TargetMode="External"/><Relationship Id="rId90" Type="http://schemas.openxmlformats.org/officeDocument/2006/relationships/hyperlink" Target="http://www.pinec.info/htm/tabulka/detail/?soutez=406&amp;muzstvo=71&amp;kolo=Array" TargetMode="External"/><Relationship Id="rId91" Type="http://schemas.openxmlformats.org/officeDocument/2006/relationships/hyperlink" Target="http://www.pinec.info/htm/tabulka/detail/?soutez=406&amp;muzstvo=74&amp;kolo=Array" TargetMode="External"/><Relationship Id="rId92" Type="http://schemas.openxmlformats.org/officeDocument/2006/relationships/hyperlink" Target="http://www.pinec.info/htm/tabulka/detail/?soutez=406&amp;muzstvo=81&amp;kolo=Array" TargetMode="External"/><Relationship Id="rId93" Type="http://schemas.openxmlformats.org/officeDocument/2006/relationships/hyperlink" Target="http://www.pinec.info/htm/tabulka/detail/?soutez=406&amp;muzstvo=76&amp;kolo=Array" TargetMode="External"/><Relationship Id="rId94" Type="http://schemas.openxmlformats.org/officeDocument/2006/relationships/hyperlink" Target="http://www.pinec.info/htm/tabulka/detail/?soutez=406&amp;muzstvo=82&amp;kolo=Array" TargetMode="External"/><Relationship Id="rId95" Type="http://schemas.openxmlformats.org/officeDocument/2006/relationships/hyperlink" Target="http://www.pinec.info/htm/tabulka/detail/?soutez=406&amp;muzstvo=77&amp;kolo=Array" TargetMode="External"/><Relationship Id="rId96" Type="http://schemas.openxmlformats.org/officeDocument/2006/relationships/hyperlink" Target="http://www.pinec.info/htm/tabulka/detail/?soutez=406&amp;muzstvo=80&amp;kolo=Array" TargetMode="External"/><Relationship Id="rId97" Type="http://schemas.openxmlformats.org/officeDocument/2006/relationships/hyperlink" Target="http://www.pinec.info/htm/tabulka/detail/?soutez=406&amp;muzstvo=78&amp;kolo=Array" TargetMode="External"/><Relationship Id="rId98" Type="http://schemas.openxmlformats.org/officeDocument/2006/relationships/hyperlink" Target="http://www.pinec.info/htm/tabulka/detail/?soutez=406&amp;muzstvo=75&amp;kolo=Array" TargetMode="External"/><Relationship Id="rId99" Type="http://schemas.openxmlformats.org/officeDocument/2006/relationships/hyperlink" Target="http://www.pinec.info/htm/tabulka/detail/?soutez=407&amp;muzstvo=87&amp;kolo=Array" TargetMode="External"/><Relationship Id="rId100" Type="http://schemas.openxmlformats.org/officeDocument/2006/relationships/hyperlink" Target="http://www.pinec.info/htm/tabulka/detail/?soutez=407&amp;muzstvo=84&amp;kolo=Array" TargetMode="External"/><Relationship Id="rId101" Type="http://schemas.openxmlformats.org/officeDocument/2006/relationships/hyperlink" Target="http://www.pinec.info/htm/tabulka/detail/?soutez=407&amp;muzstvo=83&amp;kolo=Array" TargetMode="External"/><Relationship Id="rId102" Type="http://schemas.openxmlformats.org/officeDocument/2006/relationships/hyperlink" Target="http://www.pinec.info/htm/tabulka/detail/?soutez=407&amp;muzstvo=88&amp;kolo=Array" TargetMode="External"/><Relationship Id="rId103" Type="http://schemas.openxmlformats.org/officeDocument/2006/relationships/hyperlink" Target="http://www.pinec.info/htm/tabulka/detail/?soutez=407&amp;muzstvo=90&amp;kolo=Array" TargetMode="External"/><Relationship Id="rId104" Type="http://schemas.openxmlformats.org/officeDocument/2006/relationships/hyperlink" Target="http://www.pinec.info/htm/tabulka/detail/?soutez=407&amp;muzstvo=93&amp;kolo=Array" TargetMode="External"/><Relationship Id="rId105" Type="http://schemas.openxmlformats.org/officeDocument/2006/relationships/hyperlink" Target="http://www.pinec.info/htm/tabulka/detail/?soutez=407&amp;muzstvo=85&amp;kolo=Array" TargetMode="External"/><Relationship Id="rId106" Type="http://schemas.openxmlformats.org/officeDocument/2006/relationships/hyperlink" Target="http://www.pinec.info/htm/tabulka/detail/?soutez=407&amp;muzstvo=92&amp;kolo=Array" TargetMode="External"/><Relationship Id="rId107" Type="http://schemas.openxmlformats.org/officeDocument/2006/relationships/hyperlink" Target="http://www.pinec.info/htm/tabulka/detail/?soutez=407&amp;muzstvo=91&amp;kolo=Array" TargetMode="External"/><Relationship Id="rId108" Type="http://schemas.openxmlformats.org/officeDocument/2006/relationships/hyperlink" Target="http://www.pinec.info/htm/tabulka/detail/?soutez=407&amp;muzstvo=94&amp;kolo=Array" TargetMode="External"/><Relationship Id="rId109" Type="http://schemas.openxmlformats.org/officeDocument/2006/relationships/hyperlink" Target="http://www.pinec.info/htm/tabulka/detail/?soutez=407&amp;muzstvo=89&amp;kolo=Array" TargetMode="External"/><Relationship Id="rId110" Type="http://schemas.openxmlformats.org/officeDocument/2006/relationships/hyperlink" Target="http://www.pinec.info/htm/tabulka/detail/?soutez=407&amp;muzstvo=86&amp;kolo=Array" TargetMode="External"/><Relationship Id="rId111" Type="http://schemas.openxmlformats.org/officeDocument/2006/relationships/hyperlink" Target="http://www.pinec.info/htm/tabulka/detail/?soutez=399&amp;muzstvo=104&amp;kolo=Array" TargetMode="External"/><Relationship Id="rId112" Type="http://schemas.openxmlformats.org/officeDocument/2006/relationships/hyperlink" Target="http://www.pinec.info/htm/tabulka/detail/?soutez=399&amp;muzstvo=96&amp;kolo=Array" TargetMode="External"/><Relationship Id="rId113" Type="http://schemas.openxmlformats.org/officeDocument/2006/relationships/hyperlink" Target="http://www.pinec.info/htm/tabulka/detail/?soutez=399&amp;muzstvo=100&amp;kolo=Array" TargetMode="External"/><Relationship Id="rId114" Type="http://schemas.openxmlformats.org/officeDocument/2006/relationships/hyperlink" Target="http://www.pinec.info/htm/tabulka/detail/?soutez=399&amp;muzstvo=97&amp;kolo=Array" TargetMode="External"/><Relationship Id="rId115" Type="http://schemas.openxmlformats.org/officeDocument/2006/relationships/hyperlink" Target="http://www.pinec.info/htm/tabulka/detail/?soutez=399&amp;muzstvo=99&amp;kolo=Array" TargetMode="External"/><Relationship Id="rId116" Type="http://schemas.openxmlformats.org/officeDocument/2006/relationships/hyperlink" Target="http://www.pinec.info/htm/tabulka/detail/?soutez=399&amp;muzstvo=103&amp;kolo=Array" TargetMode="External"/><Relationship Id="rId117" Type="http://schemas.openxmlformats.org/officeDocument/2006/relationships/hyperlink" Target="http://www.pinec.info/htm/tabulka/detail/?soutez=399&amp;muzstvo=95&amp;kolo=Array" TargetMode="External"/><Relationship Id="rId118" Type="http://schemas.openxmlformats.org/officeDocument/2006/relationships/hyperlink" Target="http://www.pinec.info/htm/tabulka/detail/?soutez=399&amp;muzstvo=98&amp;kolo=Array" TargetMode="External"/><Relationship Id="rId119" Type="http://schemas.openxmlformats.org/officeDocument/2006/relationships/hyperlink" Target="http://www.pinec.info/htm/tabulka/detail/?soutez=399&amp;muzstvo=101&amp;kolo=Array" TargetMode="External"/><Relationship Id="rId120" Type="http://schemas.openxmlformats.org/officeDocument/2006/relationships/hyperlink" Target="http://www.pinec.info/htm/tabulka/detail/?soutez=399&amp;muzstvo=102&amp;kolo=Array" TargetMode="External"/><Relationship Id="rId121" Type="http://schemas.openxmlformats.org/officeDocument/2006/relationships/hyperlink" Target="http://www.pinec.info/htm/tabulka/detail/?soutez=399&amp;muzstvo=106&amp;kolo=Array" TargetMode="External"/><Relationship Id="rId122" Type="http://schemas.openxmlformats.org/officeDocument/2006/relationships/hyperlink" Target="http://www.pinec.info/htm/tabulka/detail/?soutez=399&amp;muzstvo=105&amp;kolo=Array" TargetMode="External"/><Relationship Id="rId123" Type="http://schemas.openxmlformats.org/officeDocument/2006/relationships/hyperlink" Target="http://www.pinec.info/htm/tabulka/detail/?soutez=399&amp;muzstvo=104&amp;kolo=Array" TargetMode="External"/><Relationship Id="rId124" Type="http://schemas.openxmlformats.org/officeDocument/2006/relationships/hyperlink" Target="http://www.pinec.info/htm/tabulka/detail/?soutez=399&amp;muzstvo=96&amp;kolo=Array" TargetMode="External"/><Relationship Id="rId125" Type="http://schemas.openxmlformats.org/officeDocument/2006/relationships/hyperlink" Target="http://www.pinec.info/htm/tabulka/detail/?soutez=399&amp;muzstvo=100&amp;kolo=Array" TargetMode="External"/><Relationship Id="rId126" Type="http://schemas.openxmlformats.org/officeDocument/2006/relationships/hyperlink" Target="http://www.pinec.info/htm/tabulka/detail/?soutez=399&amp;muzstvo=97&amp;kolo=Array" TargetMode="External"/><Relationship Id="rId127" Type="http://schemas.openxmlformats.org/officeDocument/2006/relationships/hyperlink" Target="http://www.pinec.info/htm/tabulka/detail/?soutez=399&amp;muzstvo=99&amp;kolo=Array" TargetMode="External"/><Relationship Id="rId128" Type="http://schemas.openxmlformats.org/officeDocument/2006/relationships/hyperlink" Target="http://www.pinec.info/htm/tabulka/detail/?soutez=399&amp;muzstvo=103&amp;kolo=Array" TargetMode="External"/><Relationship Id="rId129" Type="http://schemas.openxmlformats.org/officeDocument/2006/relationships/hyperlink" Target="http://www.pinec.info/htm/tabulka/detail/?soutez=399&amp;muzstvo=95&amp;kolo=Array" TargetMode="External"/><Relationship Id="rId130" Type="http://schemas.openxmlformats.org/officeDocument/2006/relationships/hyperlink" Target="http://www.pinec.info/htm/tabulka/detail/?soutez=399&amp;muzstvo=98&amp;kolo=Array" TargetMode="External"/><Relationship Id="rId131" Type="http://schemas.openxmlformats.org/officeDocument/2006/relationships/hyperlink" Target="http://www.pinec.info/htm/tabulka/detail/?soutez=399&amp;muzstvo=101&amp;kolo=Array" TargetMode="External"/><Relationship Id="rId132" Type="http://schemas.openxmlformats.org/officeDocument/2006/relationships/hyperlink" Target="http://www.pinec.info/htm/tabulka/detail/?soutez=399&amp;muzstvo=102&amp;kolo=Array" TargetMode="External"/><Relationship Id="rId133" Type="http://schemas.openxmlformats.org/officeDocument/2006/relationships/hyperlink" Target="http://www.pinec.info/htm/tabulka/detail/?soutez=399&amp;muzstvo=106&amp;kolo=Array" TargetMode="External"/><Relationship Id="rId134" Type="http://schemas.openxmlformats.org/officeDocument/2006/relationships/hyperlink" Target="http://www.pinec.info/htm/tabulka/detail/?soutez=399&amp;muzstvo=105&amp;kolo=Array" TargetMode="External"/><Relationship Id="rId135" Type="http://schemas.openxmlformats.org/officeDocument/2006/relationships/hyperlink" Target="http://www.pinec.info/htm/tabulka/detail/?soutez=408&amp;muzstvo=25&amp;kolo=Array" TargetMode="External"/><Relationship Id="rId136" Type="http://schemas.openxmlformats.org/officeDocument/2006/relationships/hyperlink" Target="http://www.pinec.info/htm/tabulka/detail/?soutez=408&amp;muzstvo=26&amp;kolo=Array" TargetMode="External"/><Relationship Id="rId137" Type="http://schemas.openxmlformats.org/officeDocument/2006/relationships/hyperlink" Target="http://www.pinec.info/htm/tabulka/detail/?soutez=408&amp;muzstvo=34&amp;kolo=Array" TargetMode="External"/><Relationship Id="rId138" Type="http://schemas.openxmlformats.org/officeDocument/2006/relationships/hyperlink" Target="http://www.pinec.info/htm/tabulka/detail/?soutez=408&amp;muzstvo=27&amp;kolo=Array" TargetMode="External"/><Relationship Id="rId139" Type="http://schemas.openxmlformats.org/officeDocument/2006/relationships/hyperlink" Target="http://www.pinec.info/htm/tabulka/detail/?soutez=408&amp;muzstvo=28&amp;kolo=Array" TargetMode="External"/><Relationship Id="rId140" Type="http://schemas.openxmlformats.org/officeDocument/2006/relationships/hyperlink" Target="http://www.pinec.info/htm/tabulka/detail/?soutez=408&amp;muzstvo=29&amp;kolo=Array" TargetMode="External"/><Relationship Id="rId141" Type="http://schemas.openxmlformats.org/officeDocument/2006/relationships/hyperlink" Target="http://www.pinec.info/htm/tabulka/detail/?soutez=408&amp;muzstvo=32&amp;kolo=Array" TargetMode="External"/><Relationship Id="rId142" Type="http://schemas.openxmlformats.org/officeDocument/2006/relationships/hyperlink" Target="http://www.pinec.info/htm/tabulka/detail/?soutez=408&amp;muzstvo=30&amp;kolo=Array" TargetMode="External"/><Relationship Id="rId143" Type="http://schemas.openxmlformats.org/officeDocument/2006/relationships/hyperlink" Target="http://www.pinec.info/htm/tabulka/detail/?soutez=408&amp;muzstvo=33&amp;kolo=Array" TargetMode="External"/><Relationship Id="rId144" Type="http://schemas.openxmlformats.org/officeDocument/2006/relationships/hyperlink" Target="http://www.pinec.info/htm/tabulka/detail/?soutez=408&amp;muzstvo=31&amp;kolo=Array" TargetMode="External"/><Relationship Id="rId145" Type="http://schemas.openxmlformats.org/officeDocument/2006/relationships/hyperlink" Target="http://www.pinec.info/htm/tabulka/detail/?soutez=409&amp;muzstvo=35&amp;kolo=Array" TargetMode="External"/><Relationship Id="rId146" Type="http://schemas.openxmlformats.org/officeDocument/2006/relationships/hyperlink" Target="http://www.pinec.info/htm/tabulka/detail/?soutez=409&amp;muzstvo=39&amp;kolo=Array" TargetMode="External"/><Relationship Id="rId147" Type="http://schemas.openxmlformats.org/officeDocument/2006/relationships/hyperlink" Target="http://www.pinec.info/htm/tabulka/detail/?soutez=409&amp;muzstvo=37&amp;kolo=Array" TargetMode="External"/><Relationship Id="rId148" Type="http://schemas.openxmlformats.org/officeDocument/2006/relationships/hyperlink" Target="http://www.pinec.info/htm/tabulka/detail/?soutez=409&amp;muzstvo=44&amp;kolo=Array" TargetMode="External"/><Relationship Id="rId149" Type="http://schemas.openxmlformats.org/officeDocument/2006/relationships/hyperlink" Target="http://www.pinec.info/htm/tabulka/detail/?soutez=409&amp;muzstvo=40&amp;kolo=Array" TargetMode="External"/><Relationship Id="rId150" Type="http://schemas.openxmlformats.org/officeDocument/2006/relationships/hyperlink" Target="http://www.pinec.info/htm/tabulka/detail/?soutez=409&amp;muzstvo=38&amp;kolo=Array" TargetMode="External"/><Relationship Id="rId151" Type="http://schemas.openxmlformats.org/officeDocument/2006/relationships/hyperlink" Target="http://www.pinec.info/htm/tabulka/detail/?soutez=409&amp;muzstvo=36&amp;kolo=Array" TargetMode="External"/><Relationship Id="rId152" Type="http://schemas.openxmlformats.org/officeDocument/2006/relationships/hyperlink" Target="http://www.pinec.info/htm/tabulka/detail/?soutez=409&amp;muzstvo=43&amp;kolo=Array" TargetMode="External"/><Relationship Id="rId153" Type="http://schemas.openxmlformats.org/officeDocument/2006/relationships/hyperlink" Target="http://www.pinec.info/htm/tabulka/detail/?soutez=409&amp;muzstvo=45&amp;kolo=Array" TargetMode="External"/><Relationship Id="rId154" Type="http://schemas.openxmlformats.org/officeDocument/2006/relationships/hyperlink" Target="http://www.pinec.info/htm/tabulka/detail/?soutez=409&amp;muzstvo=42&amp;kolo=Array" TargetMode="External"/><Relationship Id="rId155" Type="http://schemas.openxmlformats.org/officeDocument/2006/relationships/hyperlink" Target="http://www.pinec.info/htm/tabulka/detail/?soutez=409&amp;muzstvo=41&amp;kolo=Array" TargetMode="External"/><Relationship Id="rId156" Type="http://schemas.openxmlformats.org/officeDocument/2006/relationships/hyperlink" Target="http://www.pinec.info/htm/tabulka/detail/?soutez=409&amp;muzstvo=46&amp;kolo=Array" TargetMode="External"/><Relationship Id="rId157" Type="http://schemas.openxmlformats.org/officeDocument/2006/relationships/hyperlink" Target="http://www.pinec.info/htm/tabulka/detail/?soutez=410&amp;muzstvo=135&amp;kolo=Array" TargetMode="External"/><Relationship Id="rId158" Type="http://schemas.openxmlformats.org/officeDocument/2006/relationships/hyperlink" Target="http://www.pinec.info/htm/tabulka/detail/?soutez=410&amp;muzstvo=141&amp;kolo=Array" TargetMode="External"/><Relationship Id="rId159" Type="http://schemas.openxmlformats.org/officeDocument/2006/relationships/hyperlink" Target="http://www.pinec.info/htm/tabulka/detail/?soutez=410&amp;muzstvo=132&amp;kolo=Array" TargetMode="External"/><Relationship Id="rId160" Type="http://schemas.openxmlformats.org/officeDocument/2006/relationships/hyperlink" Target="http://www.pinec.info/htm/tabulka/detail/?soutez=410&amp;muzstvo=139&amp;kolo=Array" TargetMode="External"/><Relationship Id="rId161" Type="http://schemas.openxmlformats.org/officeDocument/2006/relationships/hyperlink" Target="http://www.pinec.info/htm/tabulka/detail/?soutez=410&amp;muzstvo=140&amp;kolo=Array" TargetMode="External"/><Relationship Id="rId162" Type="http://schemas.openxmlformats.org/officeDocument/2006/relationships/hyperlink" Target="http://www.pinec.info/htm/tabulka/detail/?soutez=410&amp;muzstvo=133&amp;kolo=Array" TargetMode="External"/><Relationship Id="rId163" Type="http://schemas.openxmlformats.org/officeDocument/2006/relationships/hyperlink" Target="http://www.pinec.info/htm/tabulka/detail/?soutez=410&amp;muzstvo=138&amp;kolo=Array" TargetMode="External"/><Relationship Id="rId164" Type="http://schemas.openxmlformats.org/officeDocument/2006/relationships/hyperlink" Target="http://www.pinec.info/htm/tabulka/detail/?soutez=410&amp;muzstvo=134&amp;kolo=Array" TargetMode="External"/><Relationship Id="rId165" Type="http://schemas.openxmlformats.org/officeDocument/2006/relationships/hyperlink" Target="http://www.pinec.info/htm/tabulka/detail/?soutez=410&amp;muzstvo=136&amp;kolo=Array" TargetMode="External"/><Relationship Id="rId166" Type="http://schemas.openxmlformats.org/officeDocument/2006/relationships/hyperlink" Target="http://www.pinec.info/htm/tabulka/detail/?soutez=410&amp;muzstvo=137&amp;kolo=Array" TargetMode="External"/><Relationship Id="rId167" Type="http://schemas.openxmlformats.org/officeDocument/2006/relationships/hyperlink" Target="http://www.pinec.info/htm/tabulka/detail/?soutez=410&amp;muzstvo=143&amp;kolo=Array" TargetMode="External"/><Relationship Id="rId168" Type="http://schemas.openxmlformats.org/officeDocument/2006/relationships/hyperlink" Target="http://www.pinec.info/htm/tabulka/detail/?soutez=410&amp;muzstvo=142&amp;kolo=Array" TargetMode="External"/><Relationship Id="rId169" Type="http://schemas.openxmlformats.org/officeDocument/2006/relationships/hyperlink" Target="http://www.pinec.info/htm/tabulka/detail/?soutez=411&amp;muzstvo=144&amp;kolo=Array" TargetMode="External"/><Relationship Id="rId170" Type="http://schemas.openxmlformats.org/officeDocument/2006/relationships/hyperlink" Target="http://www.pinec.info/htm/tabulka/detail/?soutez=411&amp;muzstvo=145&amp;kolo=Array" TargetMode="External"/><Relationship Id="rId171" Type="http://schemas.openxmlformats.org/officeDocument/2006/relationships/hyperlink" Target="http://www.pinec.info/htm/tabulka/detail/?soutez=411&amp;muzstvo=151&amp;kolo=Array" TargetMode="External"/><Relationship Id="rId172" Type="http://schemas.openxmlformats.org/officeDocument/2006/relationships/hyperlink" Target="http://www.pinec.info/htm/tabulka/detail/?soutez=411&amp;muzstvo=149&amp;kolo=Array" TargetMode="External"/><Relationship Id="rId173" Type="http://schemas.openxmlformats.org/officeDocument/2006/relationships/hyperlink" Target="http://www.pinec.info/htm/tabulka/detail/?soutez=411&amp;muzstvo=148&amp;kolo=Array" TargetMode="External"/><Relationship Id="rId174" Type="http://schemas.openxmlformats.org/officeDocument/2006/relationships/hyperlink" Target="http://www.pinec.info/htm/tabulka/detail/?soutez=411&amp;muzstvo=155&amp;kolo=Array" TargetMode="External"/><Relationship Id="rId175" Type="http://schemas.openxmlformats.org/officeDocument/2006/relationships/hyperlink" Target="http://www.pinec.info/htm/tabulka/detail/?soutez=411&amp;muzstvo=147&amp;kolo=Array" TargetMode="External"/><Relationship Id="rId176" Type="http://schemas.openxmlformats.org/officeDocument/2006/relationships/hyperlink" Target="http://www.pinec.info/htm/tabulka/detail/?soutez=411&amp;muzstvo=152&amp;kolo=Array" TargetMode="External"/><Relationship Id="rId177" Type="http://schemas.openxmlformats.org/officeDocument/2006/relationships/hyperlink" Target="http://www.pinec.info/htm/tabulka/detail/?soutez=411&amp;muzstvo=153&amp;kolo=Array" TargetMode="External"/><Relationship Id="rId178" Type="http://schemas.openxmlformats.org/officeDocument/2006/relationships/hyperlink" Target="http://www.pinec.info/htm/tabulka/detail/?soutez=411&amp;muzstvo=146&amp;kolo=Array" TargetMode="External"/><Relationship Id="rId179" Type="http://schemas.openxmlformats.org/officeDocument/2006/relationships/hyperlink" Target="http://www.pinec.info/htm/tabulka/detail/?soutez=411&amp;muzstvo=150&amp;kolo=Array" TargetMode="External"/><Relationship Id="rId180" Type="http://schemas.openxmlformats.org/officeDocument/2006/relationships/hyperlink" Target="http://www.pinec.info/htm/tabulka/detail/?soutez=411&amp;muzstvo=154&amp;kolo=Array" TargetMode="External"/><Relationship Id="rId181" Type="http://schemas.openxmlformats.org/officeDocument/2006/relationships/hyperlink" Target="http://www.pinec.info/htm/tabulka/detail/?soutez=412&amp;muzstvo=157&amp;kolo=Array" TargetMode="External"/><Relationship Id="rId182" Type="http://schemas.openxmlformats.org/officeDocument/2006/relationships/hyperlink" Target="http://www.pinec.info/htm/tabulka/detail/?soutez=412&amp;muzstvo=156&amp;kolo=Array" TargetMode="External"/><Relationship Id="rId183" Type="http://schemas.openxmlformats.org/officeDocument/2006/relationships/hyperlink" Target="http://www.pinec.info/htm/tabulka/detail/?soutez=412&amp;muzstvo=164&amp;kolo=Array" TargetMode="External"/><Relationship Id="rId184" Type="http://schemas.openxmlformats.org/officeDocument/2006/relationships/hyperlink" Target="http://www.pinec.info/htm/tabulka/detail/?soutez=412&amp;muzstvo=158&amp;kolo=Array" TargetMode="External"/><Relationship Id="rId185" Type="http://schemas.openxmlformats.org/officeDocument/2006/relationships/hyperlink" Target="http://www.pinec.info/htm/tabulka/detail/?soutez=412&amp;muzstvo=159&amp;kolo=Array" TargetMode="External"/><Relationship Id="rId186" Type="http://schemas.openxmlformats.org/officeDocument/2006/relationships/hyperlink" Target="http://www.pinec.info/htm/tabulka/detail/?soutez=412&amp;muzstvo=162&amp;kolo=Array" TargetMode="External"/><Relationship Id="rId187" Type="http://schemas.openxmlformats.org/officeDocument/2006/relationships/hyperlink" Target="http://www.pinec.info/htm/tabulka/detail/?soutez=412&amp;muzstvo=165&amp;kolo=Array" TargetMode="External"/><Relationship Id="rId188" Type="http://schemas.openxmlformats.org/officeDocument/2006/relationships/hyperlink" Target="http://www.pinec.info/htm/tabulka/detail/?soutez=412&amp;muzstvo=161&amp;kolo=Array" TargetMode="External"/><Relationship Id="rId189" Type="http://schemas.openxmlformats.org/officeDocument/2006/relationships/hyperlink" Target="http://www.pinec.info/htm/tabulka/detail/?soutez=412&amp;muzstvo=160&amp;kolo=Array" TargetMode="External"/><Relationship Id="rId190" Type="http://schemas.openxmlformats.org/officeDocument/2006/relationships/hyperlink" Target="http://www.pinec.info/htm/tabulka/detail/?soutez=412&amp;muzstvo=163&amp;kolo=Array" TargetMode="External"/><Relationship Id="rId191" Type="http://schemas.openxmlformats.org/officeDocument/2006/relationships/hyperlink" Target="http://www.pinec.info/htm/tabulka/detail/?soutez=412&amp;muzstvo=167&amp;kolo=Array" TargetMode="External"/><Relationship Id="rId192" Type="http://schemas.openxmlformats.org/officeDocument/2006/relationships/hyperlink" Target="http://www.pinec.info/htm/tabulka/detail/?soutez=412&amp;muzstvo=166&amp;kolo=Array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9:00Z</dcterms:created>
  <dc:creator>Drozda</dc:creator>
  <dc:description/>
  <cp:keywords/>
  <dc:language>en-US</dc:language>
  <cp:lastModifiedBy>Drozda</cp:lastModifiedBy>
  <cp:lastPrinted>2010-03-13T13:35:00Z</cp:lastPrinted>
  <dcterms:modified xsi:type="dcterms:W3CDTF">2010-03-31T05:11:00Z</dcterms:modified>
  <cp:revision>56</cp:revision>
  <dc:subject/>
  <dc:title>Střídavé starty</dc:title>
</cp:coreProperties>
</file>