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o ř á d á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MISTROVSTVÍ ČR VE STOLNÍM TENISU 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STARŠÍHO ŽACTVA – JEDNOTLIVCŮ PRO ROK </w:t>
      </w:r>
      <w:r>
        <w:rPr>
          <w:color w:val="000000"/>
          <w:u w:val="single"/>
        </w:rPr>
        <w:t>2010</w:t>
      </w:r>
      <w:r>
        <w:rPr>
          <w:color w:val="FF0000"/>
          <w:u w:val="single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>1. Pořadatel</w:t>
        <w:tab/>
        <w:t xml:space="preserve">: </w:t>
        <w:tab/>
        <w:t>Z pověření ČAST :</w:t>
        <w:tab/>
        <w:t>SKST Liberec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ab/>
        <w:tab/>
        <w:t xml:space="preserve">            s partnery :</w:t>
        <w:tab/>
        <w:t>Syner s.r.o., S.P.M. Liberec, Statutární město Liberec, Filinger a.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atum</w:t>
        <w:tab/>
        <w:t>: Sobota 22.5.2010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/>
      </w:pPr>
      <w:r>
        <w:rPr>
          <w:rFonts w:cs="Arial" w:ascii="Arial" w:hAnsi="Arial"/>
        </w:rPr>
        <w:t>3. Místo</w:t>
        <w:tab/>
        <w:t xml:space="preserve">: </w:t>
        <w:tab/>
        <w:t>Hala míčových sportů, Tipsport aréna, Jeronýmova 570/22, Liberec 7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Z dálnice Praha – Liberec, po sjezdu k Babylonu vlevo pod viadukt a ještě jednou vlevo, dál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00m rovně a po pravé straně je Tipsport aréna. Hala míčových sportů je mezi hotelem Aréna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/>
      </w:pPr>
      <w:r>
        <w:rPr>
          <w:rFonts w:cs="Arial" w:ascii="Arial" w:hAnsi="Arial"/>
        </w:rPr>
        <w:tab/>
        <w:tab/>
        <w:t>a hokejovou halou).</w:t>
      </w: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/>
      </w:pPr>
      <w:r>
        <w:rPr>
          <w:rFonts w:cs="Arial" w:ascii="Arial" w:hAnsi="Arial"/>
        </w:rPr>
        <w:t>4. Činovníci</w:t>
        <w:tab/>
        <w:t xml:space="preserve">: </w:t>
        <w:tab/>
        <w:t xml:space="preserve">Ředitel mistrovství </w:t>
        <w:tab/>
        <w:t>-  Ing. Jiří Veselka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ástupce ředitele</w:t>
        <w:tab/>
        <w:t>-  RNDr. Štefan Novota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rchní rozhodčí</w:t>
        <w:tab/>
        <w:t>-  Ing. Miroslav Panský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Zástupci vr.rozhodčího</w:t>
        <w:tab/>
        <w:t>-  Ing. Ivo Petříček, Stanislav Haralík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Hlavní pořadatel </w:t>
        <w:tab/>
        <w:t xml:space="preserve">-  Bc. Martin Protiva 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4253" w:leader="none"/>
          <w:tab w:val="left" w:pos="4536" w:leader="none"/>
        </w:tabs>
        <w:rPr/>
      </w:pPr>
      <w:r>
        <w:rPr/>
        <w:tab/>
        <w:tab/>
        <w:tab/>
        <w:t xml:space="preserve">  </w:t>
        <w:tab/>
        <w:tab/>
      </w:r>
      <w:r>
        <w:rPr>
          <w:sz w:val="10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 </w:t>
        <w:tab/>
        <w:t xml:space="preserve">Rozhodčí ke stolům zajistí ČAST ve spolupráci s pořadatelem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color w:val="000000"/>
          <w:sz w:val="20"/>
        </w:rPr>
      </w:pPr>
      <w:r>
        <w:rPr>
          <w:sz w:val="20"/>
        </w:rPr>
        <w:tab/>
        <w:tab/>
        <w:t xml:space="preserve">Pořadatelskou a zdravotní službu zajišťuje </w:t>
      </w:r>
      <w:r>
        <w:rPr>
          <w:color w:val="000000"/>
          <w:sz w:val="20"/>
        </w:rPr>
        <w:t xml:space="preserve">SKST Liberec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Kontakt na pořadatele :</w:t>
        <w:tab/>
        <w:t xml:space="preserve">Bc. Martin Protiva, tel. 777 263 342, e-mail </w:t>
      </w:r>
      <w:hyperlink r:id="rId2">
        <w:r>
          <w:rPr>
            <w:rStyle w:val="InternetLink"/>
            <w:rFonts w:cs="Arial" w:ascii="Arial" w:hAnsi="Arial"/>
          </w:rPr>
          <w:t>skstlib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vrchlickeho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>:</w:t>
        <w:tab/>
        <w:t>Přihlášky se podávají na formuláři, který bude na webových stránkách M-ČR na adrese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inace</w:t>
        <w:tab/>
        <w:tab/>
      </w:r>
      <w:hyperlink r:id="rId3">
        <w:r>
          <w:rPr>
            <w:rStyle w:val="InternetLink"/>
            <w:rFonts w:cs="Arial" w:ascii="Arial" w:hAnsi="Arial"/>
          </w:rPr>
          <w:t>http://mcr.ping-pong.cz/prihlasovani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 této stránce bude formulář na přihlašování (odhlašování), seznamy nominovaných,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ých a odhlášených hráčů i náhradníků a nápověda.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Uzávěrka přihlášek 12.5.2010</w:t>
      </w:r>
      <w:r>
        <w:rPr>
          <w:rFonts w:cs="Arial" w:ascii="Arial" w:hAnsi="Arial"/>
          <w:color w:val="000000"/>
        </w:rPr>
        <w:t>.</w:t>
      </w:r>
    </w:p>
    <w:p>
      <w:pPr>
        <w:pStyle w:val="Datum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í do uvedeného termínu se týká i nominovaných náhradníků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íp. informace k přihlašování : p.Slováček </w:t>
      </w:r>
      <w:hyperlink r:id="rId4">
        <w:r>
          <w:rPr>
            <w:rStyle w:val="InternetLink"/>
            <w:rFonts w:cs="Arial" w:ascii="Arial" w:hAnsi="Arial"/>
          </w:rPr>
          <w:t>webmaster@ping-pong.cz</w:t>
        </w:r>
      </w:hyperlink>
      <w:r>
        <w:rPr>
          <w:rFonts w:cs="Arial" w:ascii="Arial" w:hAnsi="Arial"/>
        </w:rPr>
        <w:t xml:space="preserve"> , tel. 605 813 184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ab/>
        <w:t>Nominace :</w:t>
        <w:tab/>
        <w:t>KSST zašlou nominaci hráčů za svůj kraj – do 28.4.2010 na</w:t>
      </w:r>
      <w:r>
        <w:rPr>
          <w:rFonts w:cs="Arial" w:ascii="Arial" w:hAnsi="Arial"/>
          <w:color w:val="000000"/>
        </w:rPr>
        <w:t xml:space="preserve"> adresu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color w:val="000000"/>
        </w:rPr>
        <w:tab/>
        <w:tab/>
        <w:tab/>
      </w:r>
      <w:hyperlink r:id="rId5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rFonts w:cs="Arial" w:ascii="Arial" w:hAnsi="Arial"/>
          <w:color w:val="000000"/>
        </w:rPr>
        <w:t xml:space="preserve"> - pozor samotná nominace není přihláškou do soutěž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color w:val="FF0000"/>
          <w:sz w:val="20"/>
        </w:rPr>
      </w:pPr>
      <w:r>
        <w:rPr>
          <w:sz w:val="20"/>
        </w:rPr>
        <w:t>6. Losování</w:t>
        <w:tab/>
        <w:t xml:space="preserve">: </w:t>
        <w:tab/>
        <w:t xml:space="preserve">Dvouhry 1.stupeň                </w:t>
        <w:tab/>
        <w:t>21</w:t>
      </w:r>
      <w:r>
        <w:rPr>
          <w:color w:val="000000"/>
          <w:sz w:val="20"/>
        </w:rPr>
        <w:t>.5.2010</w:t>
      </w:r>
      <w:r>
        <w:rPr>
          <w:sz w:val="20"/>
        </w:rPr>
        <w:t xml:space="preserve"> - ve </w:t>
      </w:r>
      <w:r>
        <w:rPr>
          <w:color w:val="000000"/>
          <w:sz w:val="20"/>
        </w:rPr>
        <w:t>20.00</w:t>
      </w:r>
      <w:r>
        <w:rPr>
          <w:sz w:val="20"/>
        </w:rPr>
        <w:t xml:space="preserve"> hod.</w:t>
      </w:r>
      <w:r>
        <w:rPr>
          <w:color w:val="000000"/>
          <w:sz w:val="20"/>
        </w:rPr>
        <w:t xml:space="preserve"> v místě konání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/>
      </w:pPr>
      <w:r>
        <w:rPr>
          <w:rFonts w:cs="Arial" w:ascii="Arial" w:hAnsi="Arial"/>
        </w:rPr>
        <w:tab/>
        <w:tab/>
        <w:t xml:space="preserve">dvouhry 2.stupeň a čtyřhry </w:t>
        <w:tab/>
        <w:t xml:space="preserve">22.5.2010 - podle oznámení vr.rozhodčího. </w:t>
        <w:tab/>
        <w:tab/>
      </w:r>
    </w:p>
    <w:p>
      <w:pPr>
        <w:pStyle w:val="Datum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sazení, dolosování a rozmístění nasazených se řídí čl. 140 SŘ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osování 2.stupně – bez ohledu na oddílovou příslušnost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ind w:left="15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/>
      </w:pPr>
      <w:r>
        <w:rPr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8. Ubytování</w:t>
        <w:tab/>
        <w:t xml:space="preserve">: </w:t>
        <w:tab/>
        <w:t>Pořadatelé zajistí pro účastníky ubytování (na náklady účastníků), které je možno objednat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sz w:val="20"/>
        </w:rPr>
        <w:tab/>
        <w:tab/>
      </w:r>
      <w:r>
        <w:rPr>
          <w:color w:val="000000"/>
          <w:sz w:val="20"/>
        </w:rPr>
        <w:t>na adrese pořadatele - do 12.5.2010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Hotel Arena (ubytovna) 4-6ti lůžkové pokoje - cena při obsazení 1-3 míst 330 Kč/os., při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obsazení 4 a více míst 260 Kč/os. Snídaně 100 Kč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Hotel Arena ***, dvoulůžkový pokoj 1.400 Kč/noc, snídaně 100 Kč – viz </w:t>
      </w:r>
      <w:hyperlink r:id="rId6">
        <w:r>
          <w:rPr>
            <w:rStyle w:val="InternetLink"/>
            <w:sz w:val="20"/>
          </w:rPr>
          <w:t>www.hotelarena.cz</w:t>
        </w:r>
      </w:hyperlink>
      <w:r>
        <w:rPr>
          <w:color w:val="000000"/>
          <w:sz w:val="20"/>
        </w:rPr>
        <w:t xml:space="preserve">  </w:t>
      </w:r>
      <w:r>
        <w:rPr>
          <w:sz w:val="20"/>
        </w:rPr>
        <w:t xml:space="preserve"> </w:t>
        <w:tab/>
        <w:t xml:space="preserve">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20"/>
        </w:rPr>
      </w:pPr>
      <w:r>
        <w:rPr>
          <w:sz w:val="20"/>
        </w:rPr>
        <w:t>9. Stravování</w:t>
        <w:tab/>
        <w:t>: V místě konání bude zajištěn prodej občerstvení. Společné stravování pořadatel neorganizuje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 xml:space="preserve">  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sz w:val="20"/>
        </w:rPr>
        <w:t>10. Informace</w:t>
        <w:tab/>
        <w:t xml:space="preserve">: V místě konání v pátek 21.5.2010 od </w:t>
      </w:r>
      <w:r>
        <w:rPr>
          <w:color w:val="000000"/>
          <w:sz w:val="20"/>
        </w:rPr>
        <w:t>17.00</w:t>
      </w:r>
      <w:r>
        <w:rPr>
          <w:sz w:val="20"/>
        </w:rPr>
        <w:t xml:space="preserve"> hodin, předem u pořadatelů – viz bod 4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11. Předpis</w:t>
        <w:tab/>
        <w:t>:</w:t>
        <w:tab/>
        <w:t xml:space="preserve">Hraje se podle „Pravidel“, „Soutěžního řádu“ a tohoto rozpisu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/>
      </w:pPr>
      <w:r>
        <w:rPr>
          <w:sz w:val="20"/>
        </w:rPr>
        <w:tab/>
        <w:tab/>
        <w:t xml:space="preserve">Stoly zn. </w:t>
      </w:r>
      <w:r>
        <w:rPr>
          <w:color w:val="000000"/>
          <w:sz w:val="20"/>
        </w:rPr>
        <w:t>Butterfly Centerfold - zelené</w:t>
      </w:r>
      <w:r>
        <w:rPr>
          <w:sz w:val="20"/>
        </w:rPr>
        <w:t>, míčky zn. STIGA Competition *** - bílé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>12. Soutěže</w:t>
        <w:tab/>
        <w:t>:</w:t>
        <w:tab/>
        <w:t>a/ dvouhra starších žáků,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b/ dvouhra starších žákyň,                      </w:t>
        <w:tab/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>c/ čtyřhra starších žáků,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</w:r>
      <w:r>
        <w:rPr>
          <w:rFonts w:cs="Arial" w:ascii="Arial" w:hAnsi="Arial"/>
        </w:rPr>
        <w:t>d/ čtyřhra starších žákyň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>13. Systém</w:t>
        <w:tab/>
        <w:t xml:space="preserve">: </w:t>
        <w:tab/>
        <w:t>Dvouhry 1.stupeň - skupinový, 16 skupin - žáci po 4 hráčích, žákyně po 3 - postup 2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20"/>
        </w:rPr>
      </w:pPr>
      <w:r>
        <w:rPr>
          <w:sz w:val="20"/>
        </w:rPr>
        <w:tab/>
        <w:tab/>
        <w:t>Pořadí zápasů ve skupinách bude určeno podle Bergerových tabulek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410" w:leader="none"/>
        </w:tabs>
        <w:rPr>
          <w:sz w:val="8"/>
        </w:rPr>
      </w:pPr>
      <w:r>
        <w:rPr>
          <w:sz w:val="8"/>
        </w:rPr>
        <w:tab/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/>
      </w:pPr>
      <w:r>
        <w:rPr>
          <w:sz w:val="20"/>
        </w:rPr>
        <w:tab/>
        <w:tab/>
        <w:t>Dvouhry 2.stupeň a čtyřhry – vylučovací systém. Všechny zápasy se hrají na 3 vítězné sady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Chlapci</w:t>
        <w:tab/>
        <w:t xml:space="preserve">podle žebříčku ČR k 1.4.2010 (vč.nezařazených) </w:t>
        <w:tab/>
        <w:t>32 hráčů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po 2 hráčích z kraje)</w:t>
        <w:tab/>
        <w:t>28 hráčů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určení KM ČAST</w:t>
        <w:tab/>
        <w:t xml:space="preserve">  3 hráči</w:t>
        <w:tab/>
        <w:t>**/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dle určení pořadatele (z pořádajícího klubu) </w:t>
        <w:tab/>
        <w:t xml:space="preserve">  1 hráč.</w:t>
        <w:tab/>
        <w:t>*/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364" w:leader="none"/>
          <w:tab w:val="left" w:pos="8505" w:leader="none"/>
        </w:tabs>
        <w:rPr>
          <w:sz w:val="6"/>
        </w:rPr>
      </w:pPr>
      <w:r>
        <w:rPr>
          <w:sz w:val="6"/>
        </w:rPr>
        <w:tab/>
        <w:t xml:space="preserve">  </w:t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>Dívky</w:t>
        <w:tab/>
        <w:t xml:space="preserve">podle žebříčku ČR k 1.4.2010 (vč.nezařazených) </w:t>
        <w:tab/>
        <w:t>30 hráče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po 1 hráčce z kraje)</w:t>
        <w:tab/>
        <w:t>14 hráče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určení KM ČAST</w:t>
        <w:tab/>
        <w:t xml:space="preserve">  3 hráčky</w:t>
        <w:tab/>
        <w:t>**/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dle určení pořadatele (z pořádajícího klubu) </w:t>
        <w:tab/>
        <w:t xml:space="preserve">  1 hráčka.</w:t>
        <w:tab/>
        <w:t>*/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*/ V případě, že toto místo neobsadí pořadatel hráčem svého klubu, připadne místo KM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 xml:space="preserve">  **/ O zařazení do soutěže z kvóty KM možno požádat do 3.5.2010 na </w:t>
      </w:r>
      <w:hyperlink r:id="rId7">
        <w:r>
          <w:rPr>
            <w:rStyle w:val="InternetLink"/>
            <w:rFonts w:cs="Arial" w:ascii="Arial" w:hAnsi="Arial"/>
          </w:rPr>
          <w:t>linert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seznam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žebříčku – další hráči podle žebříčku,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za hráče, které nominoval KSST – náhradníci z příslušného kraje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 xml:space="preserve">Neobsadí-li některý KSST svá místa, zařadí vrchní rozhodčí do soutěže řádně nominované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 xml:space="preserve">náhradníky z dalších krajů (v pořadí podle žebříčku, příp. další losem)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6. Omluvy</w:t>
        <w:tab/>
        <w:t xml:space="preserve">: Žádáme závodníky, kteří mají právo startu a nebudou se přihlašovat, aby toto oznámili formou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odhlášení na  </w:t>
      </w:r>
      <w:hyperlink r:id="rId8">
        <w:r>
          <w:rPr>
            <w:rStyle w:val="InternetLink"/>
            <w:rFonts w:cs="Arial"/>
            <w:sz w:val="20"/>
          </w:rPr>
          <w:t>http://mcr.ping-pong.cz/prihlasovani</w:t>
        </w:r>
      </w:hyperlink>
      <w:r>
        <w:rPr>
          <w:rFonts w:cs="Arial"/>
          <w:sz w:val="20"/>
        </w:rPr>
        <w:t xml:space="preserve"> 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2410" w:leader="none"/>
        </w:tabs>
        <w:rPr>
          <w:sz w:val="6"/>
        </w:rPr>
      </w:pPr>
      <w:r>
        <w:rPr>
          <w:sz w:val="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 xml:space="preserve">  Omluvy po uzávěrce přihlášek – do 20.5.2010 včetně, zasílejte na adresu vrchního rozhodč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</w:r>
      <w:hyperlink r:id="rId9">
        <w:r>
          <w:rPr>
            <w:rStyle w:val="InternetLink"/>
            <w:sz w:val="20"/>
          </w:rPr>
          <w:t>Pansky.miroslav@cpost.cz</w:t>
        </w:r>
      </w:hyperlink>
      <w:r>
        <w:rPr>
          <w:sz w:val="20"/>
        </w:rPr>
        <w:t xml:space="preserve"> 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 xml:space="preserve">Případné omluvy ve dnech 21.a 22.5.2010 pouze telefonicky vr.rozhodčímu – tel. 605 225 404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>17. Podmínky</w:t>
        <w:tab/>
        <w:t>:</w:t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    </w:t>
        <w:tab/>
        <w:t>kteří mají právo reprezentovat ČR, narození 1.1.1995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b/</w:t>
        <w:tab/>
        <w:t xml:space="preserve">Účastníci musí být prezentováni v době určené rozpisem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c/</w:t>
        <w:tab/>
        <w:t>Hráči se prokáží platným registračním průkazem (zodpovídá oddíl závodníka)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>d/</w:t>
        <w:tab/>
        <w:t xml:space="preserve">Pokud se někteří přihlášení k prezentaci nedostaví, nebo budou mít neplatný průkaz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ařadí vr. rozhodčí do soutěže náhradníky podle bodu 15 tohoto rozpisu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 xml:space="preserve">e/ </w:t>
        <w:tab/>
        <w:t xml:space="preserve">Jestliže se některý závodník dostaví k prezentaci bez reg.průkazu, bude mu povolen start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pokud jeho vedoucí podepíše prohlášení, že jeho RP je v pořádku a nebyl mu odebrán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 disciplinárních důvodů. Vysílající oddíl hráče bez průkazu bude potrestán pokutou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f/</w:t>
        <w:tab/>
        <w:t xml:space="preserve">Při soutěži ve čtyřhře, je-li dvojice složena z hráčů jednoho oddílu, jsou hráči povinni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ab/>
        <w:t>startovat ve shodných dresech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ab/>
        <w:t>g/</w:t>
        <w:tab/>
        <w:t xml:space="preserve">Účastníci jsou povinni zúčastnit se slavnostního nástupu a dohrát všechny discipliny, do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terých se přihlásí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111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rPr>
          <w:color w:val="000000"/>
          <w:sz w:val="20"/>
        </w:rPr>
      </w:pPr>
      <w:r>
        <w:rPr>
          <w:sz w:val="20"/>
        </w:rPr>
        <w:t>18. Čas.pořad</w:t>
        <w:tab/>
        <w:t>:</w:t>
        <w:tab/>
        <w:t>21</w:t>
      </w:r>
      <w:r>
        <w:rPr>
          <w:color w:val="000000"/>
          <w:sz w:val="20"/>
        </w:rPr>
        <w:t>.5.2010    18.00-20.00 hod.</w:t>
        <w:tab/>
        <w:t xml:space="preserve">prezentace účastníků v místě konání, možnost tréninku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694" w:leader="none"/>
          <w:tab w:val="left" w:pos="3402" w:leader="none"/>
          <w:tab w:val="left" w:pos="3969" w:leader="none"/>
          <w:tab w:val="left" w:pos="4111" w:leader="none"/>
        </w:tabs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Datum"/>
        <w:tabs>
          <w:tab w:val="clear" w:pos="708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22.5.2010      7.30-8.15 hod. pokračování prezentace   </w:t>
        <w:tab/>
        <w:t xml:space="preserve">  </w:t>
      </w:r>
    </w:p>
    <w:p>
      <w:pPr>
        <w:pStyle w:val="Datum"/>
        <w:tabs>
          <w:tab w:val="clear" w:pos="708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 xml:space="preserve">  8.45 </w:t>
        <w:tab/>
        <w:t>hod.</w:t>
        <w:tab/>
        <w:t>nástup účastníků</w:t>
        <w:tab/>
        <w:tab/>
        <w:tab/>
        <w:tab/>
        <w:tab/>
      </w:r>
    </w:p>
    <w:p>
      <w:pPr>
        <w:pStyle w:val="Zkladntext2"/>
        <w:tabs>
          <w:tab w:val="clear" w:pos="1418"/>
          <w:tab w:val="left" w:pos="1560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  9.00 </w:t>
        <w:tab/>
        <w:t>hod.</w:t>
        <w:tab/>
        <w:t>zahájení a pokračování podle čas.plánu vr.rozhodčího.</w:t>
      </w:r>
    </w:p>
    <w:p>
      <w:pPr>
        <w:pStyle w:val="Zkladntext2"/>
        <w:tabs>
          <w:tab w:val="clear" w:pos="1418"/>
          <w:tab w:val="left" w:pos="1560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Předpokládané ukončení v 19.- hod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694" w:leader="none"/>
          <w:tab w:val="left" w:pos="3402" w:leader="none"/>
          <w:tab w:val="left" w:pos="3969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>19. Ceny,tituly</w:t>
        <w:tab/>
        <w:t>:</w:t>
        <w:tab/>
        <w:t xml:space="preserve">Vítězové soutěží získávají titul ”Mistr ČR staršího žactva” pro rok </w:t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>, hráči na 1.až 3. místě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bdrží diplomy a medai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678" w:leader="none"/>
          <w:tab w:val="left" w:pos="5529" w:leader="none"/>
          <w:tab w:val="left" w:pos="6521" w:leader="none"/>
          <w:tab w:val="left" w:pos="8080" w:leader="none"/>
          <w:tab w:val="left" w:pos="8505" w:leader="none"/>
          <w:tab w:val="left" w:pos="949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 Upozornění : </w:t>
        <w:tab/>
        <w:t xml:space="preserve">Ustanovení Pravidel, Soutěžního řádu a tohoto rozpisu budou důsledně dodržována, proto </w:t>
      </w:r>
    </w:p>
    <w:p>
      <w:pPr>
        <w:pStyle w:val="Datum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poručujeme, aby se s nimi seznámili všichni účastníci.</w:t>
      </w:r>
    </w:p>
    <w:p>
      <w:pPr>
        <w:pStyle w:val="Datum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8"/>
          <w:tab w:val="left" w:pos="1418" w:leader="none"/>
          <w:tab w:val="left" w:pos="1560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 Schválení</w:t>
        <w:tab/>
        <w:t>:</w:t>
        <w:tab/>
        <w:t xml:space="preserve">Rozpis turnaje byl schválen VV ČAST 31.3.2010.  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0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1560"/>
          <w:tab w:val="clear" w:pos="3686"/>
          <w:tab w:val="left" w:pos="1418" w:leader="none"/>
          <w:tab w:val="left" w:pos="1843" w:leader="none"/>
          <w:tab w:val="left" w:pos="4253" w:leader="none"/>
          <w:tab w:val="left" w:pos="6521" w:leader="none"/>
        </w:tabs>
        <w:rPr/>
      </w:pPr>
      <w:r>
        <w:rPr>
          <w:sz w:val="20"/>
        </w:rPr>
        <w:t xml:space="preserve">22. Mistři ČR </w:t>
      </w:r>
      <w:r>
        <w:rPr>
          <w:color w:val="000000"/>
          <w:sz w:val="20"/>
        </w:rPr>
        <w:t>2009</w:t>
      </w:r>
      <w:r>
        <w:rPr>
          <w:sz w:val="20"/>
        </w:rPr>
        <w:t xml:space="preserve"> :</w:t>
        <w:tab/>
        <w:t xml:space="preserve">Dvouhra starších žáků </w:t>
        <w:tab/>
        <w:t>Bajger Ondřej</w:t>
        <w:tab/>
        <w:t>Mittal Ostrava</w:t>
      </w:r>
      <w:r>
        <w:rPr>
          <w:color w:val="000000"/>
          <w:sz w:val="20"/>
        </w:rPr>
        <w:tab/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dvouhra starších žákyň  </w:t>
        <w:tab/>
        <w:t>Tomanovská Kateřina</w:t>
        <w:tab/>
        <w:t>ČSAD Hodonín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6"/>
        </w:rPr>
      </w:pPr>
      <w:r>
        <w:rPr>
          <w:color w:val="000000"/>
          <w:sz w:val="6"/>
        </w:rPr>
        <w:tab/>
        <w:tab/>
        <w:tab/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/>
      </w:pPr>
      <w:r>
        <w:rPr>
          <w:color w:val="000000"/>
          <w:sz w:val="20"/>
        </w:rPr>
        <w:tab/>
        <w:tab/>
        <w:t>čtyřhra starších žáků</w:t>
        <w:tab/>
        <w:t>Bajger Ondřej</w:t>
        <w:tab/>
        <w:t>Mittal Ostrava</w:t>
        <w:tab/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Beneš Michal</w:t>
        <w:tab/>
        <w:t>Mittal Ostrava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čtyřhra starších žákyň</w:t>
        <w:tab/>
        <w:t>Tomanová Tamara</w:t>
        <w:tab/>
        <w:t>Baník Havířov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Štiková Martina</w:t>
        <w:tab/>
        <w:t>Baník Most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smíšená čtyřhra st.žactva</w:t>
        <w:tab/>
        <w:t>Bajger Ondřej</w:t>
        <w:tab/>
        <w:t>Mittal Ostrava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52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Tomanová Tamara</w:t>
        <w:tab/>
        <w:t>Baník Havířov.</w:t>
      </w:r>
    </w:p>
    <w:p>
      <w:pPr>
        <w:pStyle w:val="Zkladntextodsazen2"/>
        <w:tabs>
          <w:tab w:val="clear" w:pos="426"/>
          <w:tab w:val="clear" w:pos="5245"/>
          <w:tab w:val="left" w:pos="1843" w:leader="none"/>
          <w:tab w:val="left" w:pos="4253" w:leader="none"/>
          <w:tab w:val="left" w:pos="6237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Datum"/>
        <w:tabs>
          <w:tab w:val="clear" w:pos="708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3.2010</w:t>
      </w:r>
      <w:r>
        <w:rPr>
          <w:rFonts w:cs="Arial" w:ascii="Arial" w:hAnsi="Arial"/>
        </w:rPr>
        <w:t xml:space="preserve"> </w:t>
        <w:tab/>
        <w:t>Václav Drozda</w:t>
      </w:r>
    </w:p>
    <w:p>
      <w:pPr>
        <w:pStyle w:val="Datum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ab/>
        <w:t>ředitel soutěží  ČAST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253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4253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  <w:tab w:val="left" w:pos="4253" w:leader="none"/>
      </w:tabs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  <w:tab w:val="left" w:pos="4253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  <w:tab w:val="left" w:pos="5245" w:leader="none"/>
      </w:tabs>
      <w:ind w:left="420" w:hanging="4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tlib@vrchlickeho.cz" TargetMode="External"/><Relationship Id="rId3" Type="http://schemas.openxmlformats.org/officeDocument/2006/relationships/hyperlink" Target="http://mcr.ping-pong.cz/prihlasovani" TargetMode="External"/><Relationship Id="rId4" Type="http://schemas.openxmlformats.org/officeDocument/2006/relationships/hyperlink" Target="mailto:webmaster@ping-pong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http://www.hotelarena.cz/" TargetMode="External"/><Relationship Id="rId7" Type="http://schemas.openxmlformats.org/officeDocument/2006/relationships/hyperlink" Target="mailto:linert@seznam.cz" TargetMode="External"/><Relationship Id="rId8" Type="http://schemas.openxmlformats.org/officeDocument/2006/relationships/hyperlink" Target="http://mcr.ping-pong.cz/prihlasovani" TargetMode="External"/><Relationship Id="rId9" Type="http://schemas.openxmlformats.org/officeDocument/2006/relationships/hyperlink" Target="mailto:Pansky.miroslav@cpost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3:00Z</dcterms:created>
  <dc:creator>Drozda</dc:creator>
  <dc:description/>
  <cp:keywords/>
  <dc:language>en-US</dc:language>
  <cp:lastModifiedBy>Drozda</cp:lastModifiedBy>
  <cp:lastPrinted>2010-03-25T17:18:00Z</cp:lastPrinted>
  <dcterms:modified xsi:type="dcterms:W3CDTF">2010-04-06T06:29:00Z</dcterms:modified>
  <cp:revision>13</cp:revision>
  <dc:subject/>
  <dc:title>Č e s k á   a s o c i a c e   s t o l n í h o   t e n i s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021381</vt:r8>
  </property>
  <property fmtid="{D5CDD505-2E9C-101B-9397-08002B2CF9AE}" pid="3" name="_AuthorEmail">
    <vt:lpwstr>pingpong@cstv.cz</vt:lpwstr>
  </property>
  <property fmtid="{D5CDD505-2E9C-101B-9397-08002B2CF9AE}" pid="4" name="_AuthorEmailDisplayName">
    <vt:lpwstr>Radim Novák</vt:lpwstr>
  </property>
  <property fmtid="{D5CDD505-2E9C-101B-9397-08002B2CF9AE}" pid="5" name="_EmailSubject">
    <vt:lpwstr>Rozp jsz.05.doc</vt:lpwstr>
  </property>
  <property fmtid="{D5CDD505-2E9C-101B-9397-08002B2CF9AE}" pid="6" name="_PreviousAdHocReviewCycleID">
    <vt:r8>-358734668</vt:r8>
  </property>
  <property fmtid="{D5CDD505-2E9C-101B-9397-08002B2CF9AE}" pid="7" name="_ReviewingToolsShownOnce">
    <vt:lpwstr/>
  </property>
</Properties>
</file>