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</w:rPr>
        <w:t>Zápis č.4/2010 z jednání Výkonného výboru ČA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Praha, 31.3.2010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Přítomni:  Zd.Botek, Zd.Jirásek, N.Endal, B.Kleprlík, St.Dolejší, I.Petříček,Z.Kaplanová, J.Brothánek</w:t>
      </w:r>
    </w:p>
    <w:p>
      <w:pPr>
        <w:pStyle w:val="Normal"/>
        <w:ind w:left="1410" w:hanging="1410"/>
        <w:rPr/>
      </w:pPr>
      <w:r>
        <w:rPr/>
        <w:t>Omluveni: P.Bohumsk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y z předchozích zasedání VV:</w:t>
      </w:r>
    </w:p>
    <w:p>
      <w:pPr>
        <w:pStyle w:val="Normal"/>
        <w:numPr>
          <w:ilvl w:val="1"/>
          <w:numId w:val="4"/>
        </w:numPr>
        <w:rPr/>
      </w:pPr>
      <w:r>
        <w:rPr/>
        <w:t>./2009      realizovat k 1.4.2010 (dopracovat Organizační řád ČAST )</w:t>
      </w:r>
    </w:p>
    <w:p>
      <w:pPr>
        <w:pStyle w:val="Normal"/>
        <w:numPr>
          <w:ilvl w:val="1"/>
          <w:numId w:val="6"/>
        </w:numPr>
        <w:rPr/>
      </w:pPr>
      <w:r>
        <w:rPr/>
        <w:t>/2009       trvá (zpracovat konkrétní podmínky pro umísťování reklam na webových stránkách asociace)</w:t>
      </w:r>
    </w:p>
    <w:p>
      <w:pPr>
        <w:pStyle w:val="Normal"/>
        <w:ind w:left="1410" w:hanging="1410"/>
        <w:rPr/>
      </w:pPr>
      <w:r>
        <w:rPr/>
        <w:t>8.5./2009</w:t>
        <w:tab/>
        <w:t>trvá  (J.Brothánkovi analyzovat možnosti přechodu zpracování účetní agendy od ČSTV na náš ekonomický úsek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1.  </w:t>
        <w:tab/>
        <w:t>plněno průběžně, přebírá J.Brothánek ( zajistit právní zastoupení ČST a vést další jednání v soudních přích s hotelem DUO, firmou UNIMEDIA a firmou PLANET LINE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1"/>
          <w:numId w:val="5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tab/>
        <w:t>trvá, přebírá J.Brothánek (dořešit způsob hospodářského útlumu ČST dle doporučení VV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trvá (Zd.Botkovi dopracovat návrh rozpočtu ČAST na rok 2010 dle připomínek na jednání VV )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trvá (Zd.Botkovi a J.Brothánkovi pokračovat v jednání s obchodními partnery ČST při řešení záležitostí MEJ)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trvá (Zd.Jiráskovi vyřešit zabezpečení programového vybavení na M ČR mládeže jednotlivců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V projednal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nástup J.Brothánka do funkce generálního sekretáře ČAST a aktuální úkoly spojené s jeho činností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informaci Zd.Botka z porady předsedů sportovních svazů ČSTV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informaci Antidopingového výboru ČR o pozitivním nálezu při M ČR a ustavil pro případ pozitivního testu vzorku B disciplinární komisi ve složení Zd.Jirásek, J.Brothánek, N.Endal, St.Dolejší, Z.Kaplanová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ukončení soudního řízení ve věci přestupu hráče Bindače z Robotu Mokré Lasce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informaci Zd.Botka o dohodě řešení faktury za dopravu MEJ s firmou Planet Line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stav ve vydávání časopisu STOLNÍ TENIS na základě hospodářských výsledků a dalších jednání 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přípravu konference ČAST 2010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odvolání proti rozhodnutí Disciplinární komise ČAST ve věci přestupku mládežnických reprezentantek 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návrh rozpočtu KVS na rok 2010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návrh KVS na nová kritéria pro zařazování do SCM v sezóně 2010/2011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hodnocení průběhu M ČR dospělých v Hodoníně a vyslovil poděkování organizátorům za výbornou organizaci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kvalitu a úspěšnost přímého internetového přenosu z MČR dospělých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záměr zřízení stálé disciplinární komise příp. jmenování stálého předsedy DK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informaci B.Kleprlíka o stavu řízení stolního tenisu v regionu Náchod a regionu Jičín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informaci St.Dolejšího o zahájení plnění centrálního registru na úrovni region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V schválil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změnu trestu mládežnických reprezentantek (zastavení činnosti v reprezentaci ČR) za disciplinární přestupek od 1.4.2010 na trest podmíněný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nominaci mužů i žen na MS 2010 v Moskvě ( k datu 15.3. schváleno mailovým hlasováním) včetně změny v nominaci žen – M.Smištíková nahradí R.Štrbíkovou , která se omluvila z osobních důvodů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ropozice pro M ČR mládeže všech kategorií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stejné finanční odměny na M ČR dospělých pro muže a ženy v příštím roce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ředání přestupku hráčky Haringové k vyřízení disciplinární komisi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předložení pracovní verze registračního a přestupního řádu k veřejné diskuz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V uložil: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>Zd.Jiráskovi zastupovat ČAST na Valné hromadě ČSTV dne 17.4.2010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>J.Brothánkovi analyzovat současnost i perspektivy časopisu STOLNÍ TENIS a po předložit návrh na další postup členům VV do 25.4.2010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>J.Brothánkovi předložit jmenovitý návrh na stálého předsedu disciplinární komise do 30.4.2010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 xml:space="preserve">místopředsedům ČAST připravit písemnou informaci pro konferenci o zásadních tématech ve své oblasti do 25.4.2010 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>Zd.Botkovi a J.Brothánkovi připravit pro konferenci ČAST plnění rozpočtu 2009 a návrh rozpočtu 2010 do 25.4.2010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>J.Brothánkovi a Z.Kaplanové organizačně připravit konferenci ČAST 2010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 xml:space="preserve">Zd.Botkovi projednat s M.Novotnou návrh na rozsah její činnosti v rámci TMK  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>Zd.Botkovi a N.Endalovi dopracovat kritéria pro zařazování do SCM v sezóně 2010/2011 do 25.4.2010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>pozvat na příští zasedání VV zástupce RSST Náchod a RSST Jičín a předsedu Královéhradeckého kra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alší program jednání VV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átek, 30.4. 2010, v 13.00 hodin – Praha, Strah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děle, 16.5. 2010, v 10.30 hodin, konference ČAST, FTVS Prah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48:00Z</dcterms:created>
  <dc:creator>GUH</dc:creator>
  <dc:description/>
  <cp:keywords/>
  <dc:language>en-US</dc:language>
  <cp:lastModifiedBy>Botek</cp:lastModifiedBy>
  <cp:lastPrinted>2010-03-12T14:52:00Z</cp:lastPrinted>
  <dcterms:modified xsi:type="dcterms:W3CDTF">2010-04-13T07:48:00Z</dcterms:modified>
  <cp:revision>2</cp:revision>
  <dc:subject/>
  <dc:title> </dc:title>
</cp:coreProperties>
</file>