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29.5.2010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7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0/1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Kontaktní adresa pro záležitosti ligových soutěží a jejich řízení :</w:t>
      </w:r>
    </w:p>
    <w:p>
      <w:pPr>
        <w:pStyle w:val="TextBodyIndent"/>
        <w:numPr>
          <w:ilvl w:val="0"/>
          <w:numId w:val="16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- p.Drozda</w:t>
      </w:r>
      <w:r>
        <w:rPr/>
        <w:t>, poštovní schránka 40, 353 01 Mariánské Lázně, nebo</w:t>
      </w:r>
    </w:p>
    <w:p>
      <w:pPr>
        <w:pStyle w:val="TextBodyIndent"/>
        <w:numPr>
          <w:ilvl w:val="0"/>
          <w:numId w:val="16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ind w:left="2345" w:hanging="360"/>
        <w:rPr/>
      </w:pPr>
      <w:hyperlink r:id="rId2">
        <w:r>
          <w:rPr>
            <w:rStyle w:val="InternetLink"/>
            <w:color w:val="000000"/>
          </w:rPr>
          <w:t>v.drozda@volny.cz</w:t>
        </w:r>
      </w:hyperlink>
      <w:r>
        <w:rPr>
          <w:color w:val="000000"/>
        </w:rPr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a play-out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 liga mužů, 1. 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je-li hostující družstvo dopolední i odpolední utkání ve stejné nebo blízk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erně, bude mít druhé utkání 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SŘ a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10/11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. </w:t>
        <w:tab/>
        <w:t>Baník Havířov B</w:t>
        <w:tab/>
        <w:t>1.</w:t>
        <w:tab/>
        <w:t>Sokol Bor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2. </w:t>
        <w:tab/>
        <w:t>Sokol Hradec Králové 2</w:t>
        <w:tab/>
        <w:t xml:space="preserve">2.  </w:t>
        <w:tab/>
        <w:t xml:space="preserve">Baník Havířov </w:t>
        <w:tab/>
      </w:r>
      <w:r>
        <w:rPr>
          <w:color w:val="000000"/>
          <w:sz w:val="16"/>
          <w:szCs w:val="16"/>
        </w:rPr>
        <w:t>(1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  <w:sz w:val="16"/>
        </w:rPr>
        <w:t xml:space="preserve"> </w:t>
      </w:r>
      <w:r>
        <w:rPr>
          <w:color w:val="000000"/>
          <w:szCs w:val="22"/>
        </w:rPr>
        <w:tab/>
      </w:r>
      <w:r>
        <w:rPr>
          <w:color w:val="000000"/>
        </w:rPr>
        <w:t>Slavoj STZ Ústí n.L.</w:t>
        <w:tab/>
        <w:t xml:space="preserve">3.  </w:t>
        <w:tab/>
        <w:t xml:space="preserve">Union Plzeň </w:t>
        <w:tab/>
      </w:r>
      <w:r>
        <w:rPr>
          <w:color w:val="000000"/>
          <w:sz w:val="16"/>
          <w:szCs w:val="16"/>
        </w:rPr>
        <w:t>(2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 </w:t>
        <w:tab/>
      </w:r>
      <w:r>
        <w:rPr>
          <w:color w:val="000000"/>
          <w:szCs w:val="22"/>
        </w:rPr>
        <w:t>ČSAD Hodonín</w:t>
      </w:r>
      <w:r>
        <w:rPr>
          <w:color w:val="000000"/>
        </w:rPr>
        <w:tab/>
        <w:t xml:space="preserve">4.  </w:t>
        <w:tab/>
        <w:t>ČKD Blansko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5. </w:t>
        <w:tab/>
        <w:t>KST Zlín</w:t>
        <w:tab/>
        <w:t>5.</w:t>
        <w:tab/>
        <w:t xml:space="preserve">Vršovan Voděrady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6. </w:t>
        <w:tab/>
        <w:t>SKST Liberec</w:t>
        <w:tab/>
        <w:t>6.</w:t>
        <w:tab/>
        <w:t>Baník Most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Matve Uherský Ostroh</w:t>
        <w:tab/>
        <w:t>7.</w:t>
        <w:tab/>
        <w:t>Moravská Slavia Brn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 xml:space="preserve">Slezan Opava </w:t>
        <w:tab/>
        <w:t>8.</w:t>
        <w:tab/>
        <w:t xml:space="preserve">SKST Vlašim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Elizza Praha</w:t>
        <w:tab/>
        <w:t>9.</w:t>
        <w:tab/>
        <w:t>Sokol Nusl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0.</w:t>
        <w:tab/>
        <w:t xml:space="preserve">Baník Most </w:t>
        <w:tab/>
        <w:t>10.</w:t>
        <w:tab/>
        <w:t>Slavoj Praha B /C/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1.</w:t>
        <w:tab/>
        <w:t>Sokol Králův Dvůr B</w:t>
        <w:tab/>
        <w:t>11.</w:t>
        <w:tab/>
        <w:t>SK Dobré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2.</w:t>
        <w:tab/>
        <w:t>Moravská Slavia Brno</w:t>
        <w:tab/>
        <w:t>12.</w:t>
        <w:tab/>
        <w:t>ČSAD Hodonín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Baník Havířov C</w:t>
        <w:tab/>
        <w:t>13.</w:t>
        <w:tab/>
        <w:t>Lázně Frant.Lázně CHSM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Sparta Praha</w:t>
        <w:tab/>
        <w:t>14.</w:t>
        <w:tab/>
        <w:t>Robot Mokré Lazce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 xml:space="preserve">Libín 1096 Prachatice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5.</w:t>
        <w:tab/>
        <w:t xml:space="preserve">TTC Litoměřice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 xml:space="preserve">Siko Orlová   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6.</w:t>
        <w:tab/>
        <w:t>Sokol Brušperk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5.</w:t>
        <w:tab/>
        <w:t>SKST Liberec B</w:t>
        <w:tab/>
        <w:t>17.</w:t>
        <w:tab/>
        <w:t>Elizza Prah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6.</w:t>
        <w:tab/>
        <w:t>Koral Tišnov</w:t>
        <w:tab/>
        <w:t>18.</w:t>
        <w:tab/>
        <w:t>Moravská 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SF SKK El Niňo Praha D</w:t>
        <w:tab/>
        <w:t>19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Omya Jeseník</w:t>
        <w:tab/>
        <w:t>20.</w:t>
        <w:tab/>
        <w:t>SF SKK El Niňo Praha 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Tatran Sedlčany</w:t>
        <w:tab/>
        <w:t>21.</w:t>
        <w:tab/>
        <w:t>SKST Liberec C/D/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MEZ Vsetín</w:t>
        <w:tab/>
        <w:t>22.</w:t>
        <w:tab/>
        <w:t>Jiskra Hol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AŠ Mladá Boleslav</w:t>
        <w:tab/>
        <w:t>23.</w:t>
        <w:tab/>
        <w:t>TTC Znojmo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>ČSAD Hodonín B</w:t>
        <w:tab/>
        <w:t>24.</w:t>
        <w:tab/>
        <w:t>KST Zl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áhradní družstva : Za družstva 1-19 TŽ Třinec; za postupující 2.družstva v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/>
      </w:pPr>
      <w:r>
        <w:rPr>
          <w:color w:val="000000"/>
          <w:szCs w:val="22"/>
        </w:rPr>
        <w:tab/>
        <w:t>skupinách 3.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TŽ Třinec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1.</w:t>
        <w:tab/>
        <w:t>Sokol Plzeň V</w:t>
        <w:tab/>
        <w:t>41.</w:t>
        <w:tab/>
        <w:t>Kavalier Sázava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Avia Čakovice</w:t>
        <w:tab/>
        <w:t>22.</w:t>
        <w:tab/>
        <w:t>Sokol Líbeznice</w:t>
        <w:tab/>
        <w:t>42.</w:t>
        <w:tab/>
        <w:t>TTC Kladno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ittal Ostrava B</w:t>
        <w:tab/>
        <w:t>23.</w:t>
        <w:tab/>
        <w:t>TJ Jičín</w:t>
        <w:tab/>
        <w:t>43.</w:t>
        <w:tab/>
        <w:t>FK Kolín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ST Děčín</w:t>
        <w:tab/>
        <w:t>24.</w:t>
        <w:tab/>
        <w:t>ČKD Blansko</w:t>
        <w:tab/>
        <w:t>44.</w:t>
        <w:tab/>
        <w:t>TTC Ústí n.O.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TC Říčany</w:t>
        <w:tab/>
        <w:t>25.</w:t>
        <w:tab/>
        <w:t>TTC Ostrava Poruba</w:t>
        <w:tab/>
        <w:t>45.</w:t>
        <w:tab/>
        <w:t>Jiskra Strážnice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ČZ Strakonice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 xml:space="preserve"> </w:t>
        <w:tab/>
        <w:t>26.</w:t>
        <w:tab/>
        <w:t>Pedagog Č.Budějovice</w:t>
        <w:tab/>
        <w:t>46.</w:t>
        <w:tab/>
        <w:t>El Niňo Praha F/G/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Slavoj Ústí n.L.B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7.</w:t>
        <w:tab/>
        <w:t>Bižuterie Jablonec A</w:t>
        <w:tab/>
        <w:t>47.</w:t>
        <w:tab/>
        <w:t>TTC Brandýs n.L.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PS Lomnice n.P.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8.</w:t>
        <w:tab/>
        <w:t>TJ Dvůr Králové n.L.</w:t>
        <w:tab/>
        <w:t>48.</w:t>
        <w:tab/>
        <w:t>Sokol Vodňany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S Brno C</w:t>
      </w:r>
      <w:r>
        <w:rPr>
          <w:color w:val="000000"/>
          <w:sz w:val="16"/>
          <w:szCs w:val="16"/>
        </w:rPr>
        <w:t xml:space="preserve">   (N-2L)</w:t>
      </w:r>
      <w:r>
        <w:rPr>
          <w:color w:val="000000"/>
        </w:rPr>
        <w:tab/>
        <w:t>29.</w:t>
        <w:tab/>
        <w:t>Linea Chrudim</w:t>
        <w:tab/>
        <w:t>49.</w:t>
        <w:tab/>
        <w:t>Union Plzeň B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Sokol Zlín Kostelec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30</w:t>
        <w:tab/>
        <w:t>MSV Studénka</w:t>
        <w:tab/>
        <w:t>50.</w:t>
        <w:tab/>
        <w:t>Slovan Kar.Vary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Union Plzeň</w:t>
        <w:tab/>
        <w:t>31</w:t>
        <w:tab/>
        <w:t>Sokol Michle</w:t>
        <w:tab/>
        <w:t>51.</w:t>
        <w:tab/>
        <w:t>TTC Litoměřice B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Šanov</w:t>
        <w:tab/>
        <w:t>32.</w:t>
        <w:tab/>
        <w:t>Baník Most B</w:t>
        <w:tab/>
        <w:t>52.</w:t>
        <w:tab/>
        <w:t>SKST Liberec E/D/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Hr.Králové B</w:t>
        <w:tab/>
        <w:t>33.</w:t>
        <w:tab/>
        <w:t>Bižuterie Jablonec B</w:t>
        <w:tab/>
        <w:t>53.</w:t>
        <w:tab/>
        <w:t>Sokol Hr.Králové C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Jiskra Litomyšl</w:t>
        <w:tab/>
        <w:t>34.</w:t>
        <w:tab/>
        <w:t>OP Prostějov</w:t>
        <w:tab/>
        <w:t>54.</w:t>
        <w:tab/>
        <w:t>US Stein.Choceň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Holešov</w:t>
        <w:tab/>
        <w:t>35</w:t>
        <w:tab/>
        <w:t>TJ Rožnov p.R.</w:t>
        <w:tab/>
        <w:t>55.</w:t>
        <w:tab/>
        <w:t>Sokol Žďár n.S.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Bor</w:t>
        <w:tab/>
        <w:t>36.</w:t>
        <w:tab/>
        <w:t>Lokomotiva Vršovice B</w:t>
        <w:tab/>
        <w:t>56.</w:t>
        <w:tab/>
        <w:t>Baník Mikulčice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Jirkov</w:t>
        <w:tab/>
        <w:t>37.</w:t>
        <w:tab/>
        <w:t>Baník Břez. Chomutov</w:t>
        <w:tab/>
        <w:t>57.</w:t>
        <w:tab/>
        <w:t>Pramet Šumperk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>TTC Bělá p.B.</w:t>
      </w:r>
      <w:r>
        <w:rPr>
          <w:color w:val="000000"/>
        </w:rPr>
        <w:tab/>
        <w:t>38.</w:t>
      </w:r>
      <w:r>
        <w:rPr>
          <w:color w:val="000000"/>
          <w:szCs w:val="22"/>
        </w:rPr>
        <w:tab/>
        <w:t>Baník Rtyně v Podkrk.</w:t>
      </w:r>
      <w:r>
        <w:rPr>
          <w:color w:val="000000"/>
        </w:rPr>
        <w:tab/>
        <w:t>58.</w:t>
        <w:tab/>
        <w:t>Slezan Opava B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Lokomotiva Pardubice</w:t>
        <w:tab/>
        <w:t>39.</w:t>
        <w:tab/>
        <w:t>Spartak Pelhřimov</w:t>
        <w:tab/>
        <w:t>59.</w:t>
        <w:tab/>
        <w:t>SK Slavičín</w:t>
      </w:r>
    </w:p>
    <w:p>
      <w:pPr>
        <w:pStyle w:val="TextBodyIndent"/>
        <w:numPr>
          <w:ilvl w:val="0"/>
          <w:numId w:val="15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Omya Jeseník B</w:t>
        <w:tab/>
        <w:t>40.</w:t>
        <w:tab/>
        <w:t xml:space="preserve">Sokol Vracov </w:t>
        <w:tab/>
        <w:t>60.</w:t>
        <w:tab/>
        <w:t>TTC Znojmo B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szCs w:val="22"/>
        </w:rPr>
        <w:t>Náhradní družstva : za družstva 1-45. AŠ Ml.Boleslav B, za postupující z krajů 2.družstva z divizí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.</w:t>
        <w:tab/>
        <w:t>Slavoj Praha C/B/</w:t>
        <w:tab/>
        <w:t>1.</w:t>
        <w:tab/>
        <w:t>SKST Vlašim B</w:t>
      </w:r>
      <w:r>
        <w:rPr>
          <w:color w:val="000000"/>
          <w:sz w:val="16"/>
          <w:szCs w:val="16"/>
        </w:rPr>
        <w:t xml:space="preserve">  (N-1L)</w:t>
      </w:r>
      <w:r>
        <w:rPr>
          <w:color w:val="000000"/>
        </w:rPr>
        <w:tab/>
        <w:t>1.</w:t>
        <w:tab/>
        <w:t>Sokol Neředín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 xml:space="preserve">Sokol Nusle B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2.</w:t>
        <w:tab/>
        <w:t>TTC Ústí n.O. A</w:t>
        <w:tab/>
        <w:t>2.</w:t>
        <w:tab/>
        <w:t>Sokol Brno I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>Sokol Plzeň V</w:t>
        <w:tab/>
        <w:t>3.</w:t>
        <w:tab/>
        <w:t>SKST Děčín B</w:t>
        <w:tab/>
        <w:t>3.</w:t>
        <w:tab/>
        <w:t xml:space="preserve">SK Jihlava  </w:t>
      </w:r>
      <w:r>
        <w:rPr>
          <w:color w:val="000000"/>
          <w:sz w:val="16"/>
          <w:szCs w:val="16"/>
        </w:rPr>
        <w:t>(N-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Slovan Bohnice</w:t>
        <w:tab/>
        <w:t>4.</w:t>
        <w:tab/>
        <w:t>Jiskra Jaroměř</w:t>
        <w:tab/>
        <w:t>4.</w:t>
        <w:tab/>
        <w:t>Sokol Brno I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Sokol Bor B</w:t>
        <w:tab/>
        <w:t>5.</w:t>
        <w:tab/>
        <w:t xml:space="preserve">Lokomotiva Trutnov </w:t>
        <w:tab/>
        <w:t>5.</w:t>
        <w:tab/>
        <w:t>Spartak Pelhřim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ABC Braník A</w:t>
        <w:tab/>
        <w:t>6.</w:t>
        <w:tab/>
        <w:t>Lokomotiva Pardubice</w:t>
        <w:tab/>
        <w:t>6.</w:t>
        <w:tab/>
        <w:t>MS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Stodůlky</w:t>
        <w:tab/>
        <w:t>7.</w:t>
        <w:tab/>
        <w:t>Sokol Turnov</w:t>
        <w:tab/>
        <w:t>7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>ABC Braník B</w:t>
        <w:tab/>
        <w:t>8.</w:t>
        <w:tab/>
        <w:t>TTC Ústí n.O. B</w:t>
        <w:tab/>
        <w:t>8.</w:t>
        <w:tab/>
        <w:t>Sokol Neřed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F SKK El Niňo Praha</w:t>
        <w:tab/>
        <w:t>9.</w:t>
        <w:tab/>
        <w:t>TTC Litoměřice B</w:t>
        <w:tab/>
        <w:t>9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Union Plzeň B</w:t>
        <w:tab/>
        <w:t>10.</w:t>
        <w:tab/>
        <w:t>SK Dobré C</w:t>
        <w:tab/>
        <w:t>10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Orel Č.Budějovice</w:t>
        <w:tab/>
        <w:t>11.</w:t>
        <w:tab/>
        <w:t>SKST Děčín C</w:t>
        <w:tab/>
        <w:t>11.</w:t>
        <w:tab/>
        <w:t>Sokol Líšeň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Stadion Žižkov</w:t>
        <w:tab/>
        <w:t>12.</w:t>
        <w:tab/>
        <w:t>Jiskra Litomyšl</w:t>
        <w:tab/>
        <w:t>12.</w:t>
        <w:tab/>
        <w:t>Jiskra Humpolec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Náhradní družstva :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upina A : Sokol Plzeň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upina B : 1. FK Kolín B, 2.SKST Libere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upina C : MEZ Vsetín (za družstva 1-10), Sokol Krčmań (za družstva 11-12)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30</w:t>
      </w:r>
      <w:r>
        <w:rPr>
          <w:rFonts w:cs="Arial" w:ascii="Arial" w:hAnsi="Arial"/>
          <w:color w:val="000000"/>
          <w:sz w:val="22"/>
        </w:rPr>
        <w:t xml:space="preserve">.6.2010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a přihláškách musí být uvedena elektronická adresa na zasílání zpráv a dalš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údaje podle předtisku + doklad o úhradě </w:t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 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liga </w:t>
        <w:tab/>
      </w:r>
      <w:r>
        <w:rPr>
          <w:color w:val="000000"/>
        </w:rPr>
        <w:t>7.000 Kč         Ženy</w:t>
        <w:tab/>
        <w:t>1.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2.liga</w:t>
        <w:tab/>
        <w:t>5.000 Kč</w:t>
        <w:tab/>
        <w:t>2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3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>7. Losování</w:t>
        <w:tab/>
        <w:t>: Losování provede STK, termín a místo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 : </w:t>
      </w:r>
      <w:r>
        <w:rPr>
          <w:color w:val="000000"/>
        </w:rPr>
        <w:t>ředitel soutěží</w:t>
      </w:r>
      <w:r>
        <w:rPr/>
        <w:t xml:space="preserve"> připraví 3 varianty podle možností los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(zohledněno bude podle možností obsazení hracích místností, požadavků oddílů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25.9.2007“, „Pravidel stolního tenisu platných od 1.1.2006” a schválených 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I.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u w:val="single"/>
        </w:rPr>
      </w:pPr>
      <w:r>
        <w:rPr/>
        <w:tab/>
        <w:tab/>
      </w:r>
      <w:r>
        <w:rPr>
          <w:u w:val="single"/>
        </w:rPr>
        <w:t xml:space="preserve">b/ II. čás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a/ pro družstva na 1. - 4. místě</w:t>
      </w:r>
      <w:r>
        <w:rPr/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dlouhodobé části na 1.- 4. místě,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(1.kolo)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(2.kolo) – vítězná družstva z 1.kola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 xml:space="preserve">bb/ pro družstva na </w:t>
      </w:r>
      <w:r>
        <w:rPr>
          <w:u w:val="single"/>
        </w:rPr>
        <w:t xml:space="preserve"> 8. - 11.místě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Družstva, která skončí v dlouhodobé části na 8.- 11. místě, budou zařazena do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play-out, které bude hráno dvoukolovým systémem. Těmto družstvům bude pro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pokračování určeno nové pořadí podle jejich vzájemných utkání v I.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Varianta A – pro 1.ligu mužů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/>
      </w:pPr>
      <w:r>
        <w:rPr>
          <w:szCs w:val="22"/>
        </w:rPr>
        <w:tab/>
        <w:tab/>
        <w:t>1.kolo</w:t>
        <w:tab/>
        <w:t>- utkání č.1 – soupeři</w:t>
        <w:tab/>
        <w:t>: družstva 8 - 11. podle nového pořadí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  <w:t xml:space="preserve">  utkání č.2 – soupeři </w:t>
        <w:tab/>
        <w:t>: družstva 9 - 10. podle nového pořad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  <w:t xml:space="preserve">  Pro vítězná družstva soutěž konč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2.kolo</w:t>
        <w:tab/>
        <w:t>- soupeři : poražení z utkání č.1 – č.2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Pořadí na 8. a 9. místě bude určeno z vítězů 1.kola podle umístění v I.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2.kolo - vítěz obsadí 10., poražený 11. místo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Varianta B – pro 1.ligu žen, 2.a 3.ligu mužů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/>
      </w:pPr>
      <w:r>
        <w:rPr>
          <w:szCs w:val="22"/>
        </w:rPr>
        <w:tab/>
        <w:tab/>
        <w:t>1.kolo</w:t>
        <w:tab/>
        <w:t>- utkání č.1 – soupeři</w:t>
        <w:tab/>
        <w:t>: družstva 8 - 9. podle nového pořadí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  <w:tab/>
        <w:t xml:space="preserve">  vítěz obsadí 8.místo, poražený hraje 2.kolo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/>
      </w:pPr>
      <w:r>
        <w:rPr>
          <w:szCs w:val="22"/>
        </w:rPr>
        <w:tab/>
        <w:tab/>
        <w:tab/>
        <w:t xml:space="preserve">  utkání č.2 – soupeři </w:t>
        <w:tab/>
        <w:t>: družstva 10 - 11. podle nového pořadí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  <w:tab/>
        <w:t xml:space="preserve">  vítěz hraje 2.kolo, poražený obsadí 11.místo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2.kolo</w:t>
        <w:tab/>
        <w:t>- soupeři : poražený z utkání č.1 – vítěz utkání č.2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3828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 xml:space="preserve"> vítěz obsadí 9., poražený 10. místo.</w:t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 xml:space="preserve">2.liga žen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- bude-li po dohrání I.části jisté, že ze skupiny budou sestupovat 2 družstva,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  systém podle varianty A/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- nebude-li po dohrání I.části jistý počet sestupujících, bude systém play-out podle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  <w:tab w:val="left" w:pos="4962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  varianty B/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>
          <w:sz w:val="16"/>
        </w:rPr>
        <w:tab/>
        <w:tab/>
      </w:r>
      <w:r>
        <w:rPr>
          <w:szCs w:val="22"/>
          <w:u w:val="single"/>
        </w:rPr>
        <w:t>Společná ustanovení pro družstva hrající II. část podle bodů ba/ a bb/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numPr>
          <w:ilvl w:val="2"/>
          <w:numId w:val="2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/>
      </w:pPr>
      <w:r>
        <w:rPr/>
        <w:t xml:space="preserve">Hrají se dvě utkání (bodování 3-2-1-0), při nerozhodném stavu bodů z utkání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/>
      </w:pPr>
      <w:r>
        <w:rPr/>
        <w:tab/>
        <w:t>(např. 4:4), se hraje třetí rozhodující utkání.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2"/>
          <w:numId w:val="8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Ustanovení k družstvům, která nebudou mít možnost nebo zájem pokračovat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ab/>
        <w:t>v II. části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0000"/>
        </w:rPr>
      </w:pPr>
      <w:r>
        <w:rPr/>
        <w:tab/>
        <w:tab/>
        <w:tab/>
        <w:t xml:space="preserve">doručena řediteli soutěží min. </w:t>
      </w:r>
      <w:r>
        <w:rPr>
          <w:color w:val="000000"/>
        </w:rPr>
        <w:t>8 dní předem (ne telefonicky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Tuto neúčast je možno oznámit pro 1. i pro 2.kolo, avšak  pouze pro celé kolo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(ne jednotlivá utkání); soupeři se při neúčasti nemě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2"/>
          <w:numId w:val="5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ořadí utkání v II.části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Lépe umístěné družstvo (podle ba/ v I.části, podle bb/ v „novém pořadí“) má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právo rozhodnout o pořadí pořadatelství 1. a 2. utkán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Základní schéma 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1. utkání na stolech lépe umístěného družstva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2. utkání na stolech hůře umístěného družstva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Lépe umístěné družstvo může využít svého práva na výběr pořadí utkání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Bude-li chtít opačné pořadí, oznámí toto nejpozději druhý den po dohrá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I.části řediteli soutěží (e-mailem, doručení bude potvrzeno)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V případě 3. utkání bude pořadatelem lépe umístěné družstvo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/>
        <w:tab/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Pozn.: Pro družstva na 5.- 7. a 12. místě končí soutěž dohráním I. 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 </w:t>
        <w:tab/>
      </w:r>
      <w:r>
        <w:rPr>
          <w:szCs w:val="22"/>
          <w:u w:val="single"/>
        </w:rPr>
        <w:t>c/ III. část</w:t>
      </w:r>
      <w:r>
        <w:rPr>
          <w:szCs w:val="22"/>
        </w:rPr>
        <w:t xml:space="preserve">  (kvalifikace) – družstva na 10.místě 2.ligy mužů sk.A a B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  <w:sz w:val="10"/>
          <w:szCs w:val="10"/>
        </w:rPr>
      </w:pPr>
      <w:r>
        <w:rPr>
          <w:dstrike/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Družstva na 10. místech 2.ligy mužů sk. A a B budou hrát kvalifikaci (dvojutkání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doma – venku), z níž poražený sestupuje do 3.ligy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 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461.06 :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- V I. části může hráč nastoupit za družstvo, ve kterém startuje na střídavý start,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  nejvýše v polovině utkání první a nejvýše v polovině utkání druhé části soutěž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- V II. části platí tento předpis samostatně pro 1. a 2. kolo, hráč může nastoupit 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  max. 1x v 1.kole a 1x v 2.kol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>- V kvalifikacích nemohou startovat hráči na „střídavý start“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- Nastoupení znamená nastoupení v jednom utkání (k jedné nebo více dvouher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5387" w:leader="none"/>
        </w:tabs>
        <w:ind w:left="0" w:hanging="0"/>
        <w:rPr/>
      </w:pPr>
      <w:r>
        <w:rPr/>
        <w:tab/>
        <w:t xml:space="preserve">  nebo ke čtyřhře, nebo ke dvouhře i čtyřhře – vše v jednom utkání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>11. Systém utkání :</w:t>
        <w:tab/>
        <w:t>a/ I. část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>Muži  -</w:t>
        <w:tab/>
        <w:t xml:space="preserve">utkání podle Soutěžního řádu čl.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szCs w:val="22"/>
        </w:rPr>
        <w:tab/>
        <w:t>b/ II. část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Muži - Utkání podle SŘ čl. 317.01, čtyřhra se hraje pouze jedna (podle 317.01 od </w:t>
        <w:tab/>
        <w:t xml:space="preserve">zápasu č.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č.2) – na max. 9 zápasů, utkání končí dosažením 5ti bodů jedním družstvem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c/ III. část (kvalifikace)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Pro kvalifikaci budou vydány samostatné poky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7. místo</w:t>
        <w:tab/>
        <w:t>- podle pořadí v I.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- 11. místo</w:t>
        <w:tab/>
        <w:t>- podle varianty A/ a B/ - viz bod č.10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2. místo</w:t>
        <w:tab/>
        <w:t>- podle pořadí v I.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Určení pořadí družstev, která neodehrají play-off (nebo jeho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i – za družstvy která play-off hrají (od 4.místa, ke 3.místu, příp. 2.místu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ení pořadí družstev, která neodehrají play-out (nebo jeho část) 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</w:t>
        <w:tab/>
        <w:t>odstoupí-li družstvo před rozehráním play-out, bude celkově 11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226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  <w:tab/>
        <w:t>odstoupí-li družstvo po 1.kole play-out, bude hodnocen na pořadí, jako při porážce v sérii 2.kol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dle SŘ čl.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jimku z tohoto předpisu může povolit vrchní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ravidlo 3.2.2.9. a 3.2.2.10. (Pravidla str.23) pro sezónu 2010/11 v lig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ích ČAST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Bod l/ - výsledky utkání hlásit telefonicky nebo faxem na 354 628 008, nebo 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775 628 008, možno i SMS (ne e-mailem) – do 30ti  minut po skon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  <w:t>- utkání – hraje-li družstvo v termínu (sobota+neděle) jen jedn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- druhého utkání – hraje-li družstvo v termínu dvě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n. : Hraje-li družstvo své utkání, původně určené na neděli, jindy (např. utkání předehrává), je možno e-mailem nebo na záznamník hlásit výsledek po utkání nebo v neděli do 12.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lay-off hlásí pořadatel výsledek vždy do 30ti min.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Zkladntext2"/>
        <w:rPr/>
      </w:pPr>
      <w:r>
        <w:rPr/>
        <w:tab/>
        <w:tab/>
        <w:t>b/ 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, p.Drozda</w:t>
      </w:r>
      <w:r>
        <w:rPr/>
        <w:t xml:space="preserve">, pošt.př. 40, 353 01 Mar.Lázně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(Pokud bude zápis poslán e-mailem, musí být jeho provedení zajištěno tak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by byly všechny detaily zápisu jasně čiteln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1 a příp. je poskytnout na výzvu řed.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d č.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/ 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I.část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I.části – bez odkla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a play-out – pouze po dohodě družstev, není-li tím narušeno další kolo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šlou do 5</w:t>
      </w:r>
      <w:r>
        <w:rPr>
          <w:color w:val="000000"/>
        </w:rPr>
        <w:t>.9.2010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0000"/>
          <w:sz w:val="10"/>
          <w:szCs w:val="10"/>
        </w:rPr>
      </w:pPr>
      <w:r>
        <w:rPr/>
        <w:tab/>
        <w:tab/>
        <w:t>vyhotoveních.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mohou na soupisky zařadit pouze hráče, kteří jsou se vše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áležitostmi uvedeni v registru ČAST na </w:t>
      </w:r>
      <w:hyperlink r:id="rId4">
        <w:r>
          <w:rPr>
            <w:rStyle w:val="InternetLink"/>
            <w:rFonts w:cs="Arial" w:ascii="Arial" w:hAnsi="Arial"/>
            <w:sz w:val="22"/>
          </w:rPr>
          <w:t>www.pinec.info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 xml:space="preserve">oprávnění zařazení na soupisku (zejména uvedení v registru hráčů se všemi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áležitostmi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>k doplnění či přepracov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Jednu kopii si ponechá KSST pro svoji potřebu, 3 ks soupisek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vého kraje odešle do 10</w:t>
      </w:r>
      <w:r>
        <w:rPr>
          <w:rFonts w:cs="Arial" w:ascii="Arial" w:hAnsi="Arial"/>
          <w:color w:val="000000"/>
          <w:sz w:val="22"/>
        </w:rPr>
        <w:t>.9.2010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Zařazování na soupisku hráčů nezařazených do žebříčků ČR určuje SŘ </w:t>
        <w:tab/>
        <w:t>čl.330.24. 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 xml:space="preserve">řediteli soutěží ČAST </w:t>
      </w:r>
      <w:r>
        <w:rPr>
          <w:rFonts w:cs="Arial" w:ascii="Arial" w:hAnsi="Arial"/>
          <w:sz w:val="22"/>
        </w:rPr>
        <w:t xml:space="preserve">(pře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dem potvrzené KSST). Dochází-li ke změně v době, kdy již není možné vyřídit po-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tvrzení a zaslání zpět do oddílu poštou,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 (jednostránkový, s vyznačením v dolní části z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1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Druh stolu (rozlišení mezi typy stolů stejné značky) se pro 1.- 3.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8"/>
          <w:szCs w:val="8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Možno podávat podle Soutěžního řádu čl. 114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štovní schránka 40, 353 01 Mariánské Lázně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/>
      </w:pPr>
      <w:r>
        <w:rPr/>
        <w:tab/>
        <w:tab/>
        <w:t>O výši administrativních pořádkových pokut rozhodne ředitel soutěž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1/1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3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>Vítězná družstva postupují do 1.</w:t>
      </w:r>
      <w:r>
        <w:rPr>
          <w:color w:val="000000"/>
        </w:rPr>
        <w:t>ligy 2011/1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numPr>
          <w:ilvl w:val="0"/>
          <w:numId w:val="12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ligy </w:t>
      </w:r>
      <w:r>
        <w:rPr>
          <w:color w:val="000000"/>
        </w:rPr>
        <w:t>2011/1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7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ligy </w:t>
      </w:r>
      <w:r>
        <w:rPr>
          <w:rFonts w:cs="Arial" w:ascii="Arial" w:hAnsi="Arial"/>
          <w:color w:val="000000"/>
          <w:sz w:val="22"/>
          <w:szCs w:val="22"/>
        </w:rPr>
        <w:t>2011/1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budou mít k 31.12.2010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numPr>
          <w:ilvl w:val="0"/>
          <w:numId w:val="11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ligy </w:t>
      </w:r>
      <w:r>
        <w:rPr>
          <w:color w:val="000000"/>
        </w:rPr>
        <w:t>2011/12</w:t>
      </w:r>
      <w:r>
        <w:rPr/>
        <w:t xml:space="preserve"> (blíže SŘ čl.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4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0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0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4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4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ligy žen sestoupí z 1.ligy více družstev, jsou sestupy z 2.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ligy mužů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soupiska, tiskopis na schválení hr.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5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    </w:t>
        <w:tab/>
        <w:t>čl.313.02, 314.07) v termínu do uzávěrky přihláše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/ </w:t>
        <w:tab/>
        <w:t>Přechod družstva (SŘ čl.313.01) je možný do uzávěrky přihláše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/ </w:t>
        <w:tab/>
        <w:t xml:space="preserve">Žádosti o schválení hostování mládeže a žen podle SŘ čl. 481 je možno po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do 5.9.</w:t>
      </w:r>
      <w:r>
        <w:rPr>
          <w:rFonts w:cs="Arial" w:ascii="Arial" w:hAnsi="Arial"/>
          <w:color w:val="000000"/>
          <w:sz w:val="22"/>
        </w:rPr>
        <w:t>2010 (do</w:t>
      </w:r>
      <w:r>
        <w:rPr>
          <w:rFonts w:cs="Arial" w:ascii="Arial" w:hAnsi="Arial"/>
          <w:sz w:val="22"/>
        </w:rPr>
        <w:t xml:space="preserve"> termínu na zaslání soupisek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yto žádosti, převody a přechody v uvedených termínech (podle podmínek v SŘ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>: Tento rozpis upravil a schválil VV ČAST dne 29.5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Václav Drozd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694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ředitel soutěží ČA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9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10-06-02T05:41:00Z</dcterms:modified>
  <cp:revision>15</cp:revision>
  <dc:subject/>
  <dc:title>Česká asociace stolního tenisu</dc:title>
</cp:coreProperties>
</file>