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29.5.2010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numPr>
          <w:ilvl w:val="0"/>
          <w:numId w:val="3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EXTRA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10/11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</w:t>
      </w:r>
      <w:r>
        <w:rPr>
          <w:color w:val="000000"/>
        </w:rPr>
        <w:t>ředitele soutěží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 pro záležitosti extraligy a jejího řízení : 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rPr/>
      </w:pPr>
      <w:r>
        <w:rPr>
          <w:color w:val="000000"/>
        </w:rPr>
        <w:t>STK ČAST – p.Drozda</w:t>
      </w:r>
      <w:r>
        <w:rPr/>
        <w:t>, poštovní schránka 40, 353 01 Mar.Lázně, nebo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rPr/>
      </w:pPr>
      <w:hyperlink r:id="rId2">
        <w:r>
          <w:rPr>
            <w:rStyle w:val="InternetLink"/>
          </w:rPr>
          <w:t>v.drozda@volny.cz</w:t>
        </w:r>
      </w:hyperlink>
      <w:r>
        <w:rPr/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atelé utkání při play-off budou určeni podle zásad v bodě 11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>Extraliga bude hrána v termínech podle kalendářního plánu soutěží ČA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Termíny jednotlivých utkání budou stanoveny podle požadavku uvedenéh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účastníky na přihlášce (pátek+sobota, nebo sobota+neděle) a tohoto ustanovení :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a/ </w:t>
        <w:tab/>
        <w:t xml:space="preserve">při shodě nahlášených požadavků všech 4 družstev dvojutkání – podl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požadavku,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>b/</w:t>
        <w:tab/>
        <w:t xml:space="preserve">nebude-li shoda všech 4 družstev, bude podle možnosti řešeno prohozením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pořadí utkání (4 družstva v rámci dvojutkání),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>c/</w:t>
        <w:tab/>
        <w:t xml:space="preserve">nebude-li shoda ani možnost změny v rámci dvojutkání, bude termín sobota +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neděle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Uvedené zásady je možno změnit dohodou družstev na poradě EL družstev žen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kde budou stanoveny i začátky utkání. Nebudou-li začátky vyřešeny na poradě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určí je ředitel soutěží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V play-off budou termíny čtvrtfinále a semifinále 1.utkání v sobotu, 2.utkání v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átek a příp. 3.utkání v neděli. Termíny finále budou v kalendáři soutěží 2010/11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V případě potřeby změny, může ředitel soutěží určit konání utkání i na jiné dny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Závazné začátky, které je možno měnit pouze po dohodě soupeřů,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obsazení hrací místnosti dalším ligovým utkáním může být začátek utk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praven ředitelem soutěží.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Bude-li utkání po dohodě družstev hráno v pracovní den a začátek utkání bud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řed 17,00 hod., platí zvláštní ustanovení uvedené v bodě 18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”Pravidlům stolního tenisu” a ”Soutěžnímu řádu stolního tenisu”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Schvalování hracích místností pro extraligu žen provádí </w:t>
      </w:r>
      <w:r>
        <w:rPr>
          <w:rFonts w:cs="Arial" w:ascii="Arial" w:hAnsi="Arial"/>
          <w:color w:val="000000"/>
          <w:sz w:val="22"/>
        </w:rPr>
        <w:t xml:space="preserve">ředitel soutěží </w:t>
      </w:r>
      <w:r>
        <w:rPr>
          <w:rFonts w:cs="Arial" w:ascii="Arial" w:hAnsi="Arial"/>
          <w:sz w:val="22"/>
        </w:rPr>
        <w:t xml:space="preserve">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tvrzení o schválení hr.místnosti vydaná v roce 2007 a později platí pouz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v případě, že nebylo vydáno s časovým omezení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Nemá-li pro některé utkání družstvo k dispozici svoji schválenou a </w:t>
        <w:tab/>
        <w:t xml:space="preserve">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 xml:space="preserve">čl.327.01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 náhradní hrací místnost podléhá schválení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Teplota měřená u síťky stolu nesmí být nižší než 15°C a vyšší než 25°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Ustanovení „Pravidel“ - bod 3.2.3.3.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/>
      </w:pPr>
      <w:r>
        <w:rPr/>
        <w:t>5. Účastníci</w:t>
        <w:tab/>
        <w:t>:</w:t>
        <w:tab/>
        <w:t xml:space="preserve">1. </w:t>
        <w:tab/>
        <w:t>MSK ČP Břeclav Gumotex</w:t>
        <w:tab/>
      </w:r>
      <w:r>
        <w:rPr>
          <w:color w:val="000000"/>
        </w:rPr>
        <w:t>6.</w:t>
        <w:tab/>
        <w:t>ČSAD Hodonín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rFonts w:eastAsia="Arial"/>
        </w:rPr>
        <w:t xml:space="preserve">     </w:t>
      </w:r>
      <w:r>
        <w:rPr/>
        <w:t>(právo startu)</w:t>
        <w:tab/>
        <w:tab/>
        <w:t xml:space="preserve">2. </w:t>
      </w:r>
      <w:r>
        <w:rPr>
          <w:color w:val="000000"/>
        </w:rPr>
        <w:tab/>
        <w:t xml:space="preserve">SK Frýdlant n.O. </w:t>
        <w:tab/>
        <w:t>7.</w:t>
        <w:tab/>
        <w:t>TTC Litoměř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3.</w:t>
        <w:tab/>
        <w:t>ČSAD Hodonín A</w:t>
        <w:tab/>
        <w:t>8.</w:t>
        <w:tab/>
        <w:t>Slavoj Prah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</w:t>
        <w:tab/>
        <w:t>Ferrum Frýdlant n.O.</w:t>
        <w:tab/>
        <w:t>9.</w:t>
        <w:tab/>
        <w:t>SKST Děčín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5.</w:t>
        <w:tab/>
        <w:t>Spartak Hluk „vsenastolnitenis.cz“</w:t>
        <w:tab/>
        <w:t xml:space="preserve">10. </w:t>
        <w:tab/>
        <w:t>SK Dobré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  <w:sz w:val="8"/>
          <w:szCs w:val="8"/>
        </w:rPr>
      </w:pPr>
      <w:r>
        <w:rPr>
          <w:color w:val="00000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3969" w:leader="none"/>
          <w:tab w:val="left" w:pos="4536" w:leader="none"/>
        </w:tabs>
        <w:ind w:left="0" w:hanging="0"/>
        <w:rPr>
          <w:color w:val="FF0000"/>
          <w:u w:val="single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color w:val="000000"/>
        </w:rPr>
        <w:t>Náhradní družstva:</w:t>
      </w:r>
      <w:r>
        <w:rPr>
          <w:color w:val="FF0000"/>
        </w:rPr>
        <w:t xml:space="preserve"> </w:t>
      </w:r>
      <w:r>
        <w:rPr>
          <w:color w:val="000000"/>
        </w:rPr>
        <w:t>1. Baník Havířov, 2. Union Plzeň, 3.ČKD Blansko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říspěvky</w:t>
        <w:tab/>
        <w:tab/>
        <w:t xml:space="preserve">30.6.2010 (doporučeně) na adresu STK </w:t>
      </w:r>
      <w:r>
        <w:rPr>
          <w:rFonts w:cs="Arial" w:ascii="Arial" w:hAnsi="Arial"/>
          <w:color w:val="000000"/>
          <w:sz w:val="22"/>
        </w:rPr>
        <w:t>ČAST – p. Drozda</w:t>
      </w:r>
      <w:r>
        <w:rPr>
          <w:rFonts w:cs="Arial" w:ascii="Arial" w:hAnsi="Arial"/>
          <w:sz w:val="22"/>
        </w:rPr>
        <w:t xml:space="preserve">, pošt.schránka 40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353 01 Mar. Lázně. Na přihláškách musí být uvedena elektronická adresa na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zasílání korespondence a další údaje podle předtisku + doklad o úhrad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členského příspěvku na soutěž ve výši 6.000 Kč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Úhrada</w:t>
        <w:tab/>
        <w:t>:</w:t>
        <w:tab/>
        <w:t>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Losování</w:t>
        <w:tab/>
        <w:t xml:space="preserve">: </w:t>
        <w:tab/>
        <w:t xml:space="preserve">Losování bude provedeno na poradě EL družstev 17.7.2010 od 14.00 hod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 Praze – místo bude oznámeno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25.9.2007“, „Pravidel stolního tenisu platných od 1.1.2006” a schválených změn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0. Systém soutěže</w:t>
        <w:tab/>
        <w:t>: Dlouhodobě, dvoukolová základní část + play-off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a/ </w:t>
        <w:tab/>
        <w:t>Základní část</w:t>
      </w:r>
      <w:r>
        <w:rPr/>
        <w:t xml:space="preserve"> - družstva hrají systémem každý s každým, dvoukolově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b/ </w:t>
        <w:tab/>
        <w:t>Play-off</w:t>
      </w:r>
      <w:r>
        <w:rPr/>
        <w:t xml:space="preserve"> – družstva, která skončí po základní části na 1.-6.místě pokračuj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color w:val="FF0000"/>
          <w:szCs w:val="22"/>
        </w:rPr>
      </w:pPr>
      <w:r>
        <w:rPr/>
        <w:tab/>
        <w:tab/>
        <w:t>systémem play-off.</w:t>
        <w:tab/>
        <w:tab/>
        <w:t xml:space="preserve">  </w:t>
      </w:r>
      <w:r>
        <w:rPr>
          <w:color w:val="FF0000"/>
          <w:szCs w:val="22"/>
        </w:rPr>
        <w:t xml:space="preserve">    </w:t>
      </w:r>
      <w:r>
        <w:rPr>
          <w:strike/>
          <w:color w:val="FF0000"/>
          <w:szCs w:val="22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ba/ </w:t>
        <w:tab/>
      </w:r>
      <w:r>
        <w:rPr>
          <w:u w:val="single"/>
        </w:rPr>
        <w:t>Čtvrtfinále</w:t>
      </w:r>
      <w:r>
        <w:rPr/>
        <w:t xml:space="preserve"> – hrají družstva podle umístění v základní části na 3.- 6.místě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soupeři : 3 – 6 a 4 – 5.</w:t>
      </w:r>
      <w:r>
        <w:rPr>
          <w:color w:val="FF0000"/>
        </w:rPr>
        <w:t xml:space="preserve"> </w:t>
      </w:r>
      <w:r>
        <w:rPr/>
        <w:t xml:space="preserve">Vítězná družstva čtvrtfinálové série postupují do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b/</w:t>
        <w:tab/>
      </w:r>
      <w:r>
        <w:rPr>
          <w:u w:val="single"/>
        </w:rPr>
        <w:t>Semifinále</w:t>
      </w:r>
      <w:r>
        <w:rPr/>
        <w:t xml:space="preserve"> – hrají 1.a 2. družstvo po základní části + vítězná družstva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čtvrtfinálové série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 xml:space="preserve">Soupeři :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 xml:space="preserve">1.SF : 1. po základní části – nejhůře umístěné družstvo po základní části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ab/>
        <w:t xml:space="preserve">   (z účastníků semifinále)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>2.SF : 2. po základní části – třetí nejlépe umístěné družstvo po základní části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ab/>
        <w:t xml:space="preserve">   (z účastníků semifinále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1980" w:hanging="0"/>
        <w:rPr/>
      </w:pPr>
      <w:r>
        <w:rPr/>
        <w:tab/>
        <w:tab/>
        <w:t>Vítězná družstva semifinálové série postupují do finále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8"/>
          <w:szCs w:val="8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c/</w:t>
        <w:tab/>
      </w:r>
      <w:r>
        <w:rPr>
          <w:u w:val="single"/>
        </w:rPr>
        <w:t>Finále</w:t>
      </w:r>
      <w:r>
        <w:rPr/>
        <w:t xml:space="preserve"> - soupeři : postupující ze 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11. Organizace play-off : Hrají se dvě utkání (bodování 3-2-1-0), při nerozhodném stavu bodů z utk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(např. 4:4) se hraje třetí rozhodující utká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Pořadí utkání play-off :</w:t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po základní části soutěže má právo rozhodnout o pořad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pořadatelství 1. a 2. utkání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Základní schéma :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1. utkání na stolech lép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2. utkání na stolech hůř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Bude-l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chtít opačné pořadí, oznámí toto nejpozději druhý den po dohrání základní část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řediteli soutěží (e-mailem, doručení bude potvrzeno). Nahlášená změna platí pro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celé play-off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V případě 3.utkání, bude pořadatelem lépe umístěné družstvo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>12. Systém utkání :</w:t>
        <w:tab/>
        <w:t>Extraligu hrají tříčlenná družstva. 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Sestavu družstva (dvouhry) hlásí vedoucí před utkáním, čtyřhru až po odehr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šech dvouher. Po první sérii dvouher je možné střídání podle SŘ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>Pořadí zápasů :</w:t>
        <w:tab/>
        <w:t xml:space="preserve">1. </w:t>
        <w:tab/>
        <w:t xml:space="preserve">A – X </w:t>
        <w:tab/>
        <w:t xml:space="preserve">6. </w:t>
        <w:tab/>
        <w:t xml:space="preserve">C – Y   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2. </w:t>
        <w:tab/>
        <w:t xml:space="preserve">B – Y  </w:t>
        <w:tab/>
        <w:t xml:space="preserve">7. </w:t>
        <w:tab/>
        <w:t xml:space="preserve">B – Z   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3. </w:t>
        <w:tab/>
        <w:t xml:space="preserve">C – Z  </w:t>
        <w:tab/>
        <w:t>8.</w:t>
        <w:tab/>
        <w:t xml:space="preserve">C – X           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4. </w:t>
        <w:tab/>
        <w:t xml:space="preserve">B – X  </w:t>
        <w:tab/>
        <w:t>9.</w:t>
        <w:tab/>
        <w:t xml:space="preserve">A – Y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5. </w:t>
        <w:tab/>
        <w:t>A – Z           10.</w:t>
        <w:tab/>
        <w:t>čtyřhra 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5529" w:leader="none"/>
          <w:tab w:val="left" w:pos="7088" w:leader="none"/>
        </w:tabs>
        <w:ind w:left="0" w:hanging="0"/>
        <w:rPr/>
      </w:pPr>
      <w:r>
        <w:rPr>
          <w:sz w:val="10"/>
          <w:szCs w:val="10"/>
        </w:rPr>
        <w:tab/>
        <w:t xml:space="preserve">                      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 xml:space="preserve">Utkání se hrají do dosažení 6ti bodů jedním družstvem (příp.5:5), pouze příp. třetí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utkání v play-off se hraje do dosažení 5ti bodů jedním družstvem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 xml:space="preserve">V každém utkání může být, po první sérii dvouher, 15ti minutová přestávka, o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které rozhodne pořadatel utkání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>13. Určení pořadí</w:t>
        <w:tab/>
        <w:t>:</w:t>
        <w:tab/>
        <w:t>1. místo</w:t>
        <w:tab/>
        <w:t>- vítěz finálové série play-off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2. místo</w:t>
        <w:tab/>
        <w:t>- poražený z finálové série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3. místo</w:t>
        <w:tab/>
        <w:t>- poražený ze semi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4. místo</w:t>
        <w:tab/>
        <w:t>- poražený ze semi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5. místo</w:t>
        <w:tab/>
        <w:t>- poražený ze čtvrt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6. místo</w:t>
        <w:tab/>
        <w:t>- poražený ze čtvrt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/>
      </w:pPr>
      <w:r>
        <w:rPr/>
        <w:tab/>
        <w:tab/>
        <w:t>7.-10.místo - podle umístění v základní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>14. Podmínky</w:t>
        <w:tab/>
        <w:t>:</w:t>
        <w:tab/>
        <w:t xml:space="preserve">a/ </w:t>
        <w:tab/>
        <w:t>Přihlášená družstva musí splňovat podmínky podle Soutěžního řádu čl. 322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/ </w:t>
        <w:tab/>
        <w:t xml:space="preserve">Družstva uvedou na přihlášce vybavení (schválené ITTF), které připraví pro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utkání v domácím prostředí (značka, typ a barva stolů a míčk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1 : Míčky - je-li mezi schválenými míčky více druhů od jedné značky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nutno uvést rozlišení, např. Nittaku nebo Nittaku Premiu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2 : Stoly – je li značka (např.JOOLA) mezi schválenými značkami ITTF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avšak uvedený typ schválen není, podléhá použití schválení ředitelem soutěž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c/</w:t>
        <w:tab/>
        <w:t>Družstva uvedou na přihlášce návrh na hrací dny svých utkání (Pá+So, nebo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So+Ne - možno uvést i rozdílně na utkání“doma“ a u soupeř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d/</w:t>
        <w:tab/>
        <w:t>Družstva jsou povinna nastoupit k utkání v úplné sestavě (3 hráčky).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e/</w:t>
        <w:tab/>
        <w:t xml:space="preserve">Podle SŘ čl.331.03 jsou všechny hráčky družstva povinny nastoupit a cel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utkání 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/ </w:t>
        <w:tab/>
        <w:t xml:space="preserve">Tresty a pokuty za discipl. přestupky (karty udělené rozhodčími) se řídí S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/ </w:t>
        <w:tab/>
        <w:t xml:space="preserve">Podmínky pro příp. převod místa v extralize nebo přechod družstva určuje 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a je možný do termínu uzávěrky přihlášek – 30.6.2010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h/</w:t>
        <w:tab/>
        <w:t xml:space="preserve">Střídavý start – každé družstvo může mít na soupisce jednu hráčku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„střídavý start“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čet utkání na střídavý start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Hráčky na střídavý start mohou nastoupit v max. 50% utkání v první polovině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x. 50% utkání (4x) v druhé polovině základní části soutěže (SŘ čl.461.06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lay-off :  Hráčka na stř.start může nastoupit 1x v každém kole (čtvrtfinále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semifinále, finál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i/</w:t>
        <w:tab/>
        <w:t>Právo startu hráček v play-off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 play-off může za družstvo nastoupit každá hráčka uvedená na soupisce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ýjimky pro hráčky, které při potvrzování na soupisku družstva neměl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jméně 2 roky nepřetržitý trvalý pobyt v ČR jsou uvedeny v čl. 330.23 SŘ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j/</w:t>
        <w:tab/>
        <w:t xml:space="preserve">Družstva jsou povinna umístit v hracím prostoru 2 ks ohrádek s reklamou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rčení ČAST (výrobu hradí nebo zajistí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/</w:t>
        <w:tab/>
        <w:t>Extraliga může být pojmenována názvem, který určí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5. Povinnosti pořadatelů : Povinnosti pořadatelů utkání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/>
      </w:pPr>
      <w:r>
        <w:rPr/>
        <w:tab/>
        <w:tab/>
        <w:t xml:space="preserve">Upřesnění a doplnění : 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Bod l/ - hlášení výsledků – pořadatel utkání je povinen nahlásit výsledek (vč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zápasů), řediteli soutěží do 30ti minut po utkání – na tel. + fax </w:t>
      </w:r>
      <w:r>
        <w:rPr>
          <w:rFonts w:cs="Arial" w:ascii="Arial" w:hAnsi="Arial"/>
          <w:color w:val="000000"/>
          <w:sz w:val="22"/>
        </w:rPr>
        <w:t>354 628 008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nebo na mobil 775 628 008 (ne e-mailem, ne SMS zprávou</w:t>
      </w:r>
      <w:r>
        <w:rPr>
          <w:rFonts w:cs="Arial" w:ascii="Arial" w:hAnsi="Arial"/>
          <w:sz w:val="22"/>
        </w:rPr>
        <w:t xml:space="preserve">) 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b/</w:t>
        <w:tab/>
        <w:t>Bod m/ - zasílání zápisů o utkání :</w:t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/ Nejpozději 1.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STK ČAST - p.Drozda</w:t>
      </w:r>
      <w:r>
        <w:rPr/>
        <w:t xml:space="preserve">, pošt.př. 40, 353 01 Mar.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1 a příp. je poskytnout na výzvu ředitele 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/</w:t>
        <w:tab/>
        <w:t xml:space="preserve">Pořadatel zorganizuje v čase určeném pro zahájení utkání nástup, při které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edstaví hráče a trenéry obou družstev a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d/ </w:t>
        <w:tab/>
        <w:t xml:space="preserve">Pořadatel je povinen poskytnout hostujícímu družstvu bezplatně minerálk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nebo limonád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Pořadatel utkání je povinen připravit pro utkání zápis (podle tohoto rozpisu 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21) a dále takové pomůcky, aby vrchní rozhodčí mohl v případě potřeb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vyhotovit trojmo přílohu zápisu o utkán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f/</w:t>
        <w:tab/>
        <w:t xml:space="preserve">Pořadatel oznámí (nejpozději do začátku utkání) hostujícímu družstvu a vr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rozhodčímu zdali bude 15ti min. přestávka po první sérii dvouher (viz bod 12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Odklady utkání 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ČR dospělých i mládeže může povolit ředi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outěží podle těchto zásad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základní části – bez odklad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– pouze po dohodě družstev, není-li tím narušeno další kolo play-off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prezentantky ČR jsou považovány hráčky, které jsou na utkání nebo soutěž nominované nebo přihlášené ČAST – bez ohledu na způsob úhrady nákladů (tj. i samoplátci).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7. Soupisky</w:t>
        <w:tab/>
        <w:t>:</w:t>
        <w:tab/>
        <w:t>Družstva zašlou do 5</w:t>
      </w:r>
      <w:r>
        <w:rPr>
          <w:color w:val="000000"/>
        </w:rPr>
        <w:t>.9.2010</w:t>
      </w:r>
      <w:r>
        <w:rPr/>
        <w:t xml:space="preserve"> STK svého KSST soupisky družstev ve čtyře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yhotoveních - výhradně na určených formulářích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pisky nebudou potvrzovány na starém formuláři nebo na náhradním tisko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terý by neodpovídal originálu, ani na formuláři ve zmenšeném provede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KSST na soupiskách překontroluje 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387" w:leader="none"/>
        </w:tabs>
        <w:ind w:left="1965" w:hanging="0"/>
        <w:rPr/>
      </w:pPr>
      <w:r>
        <w:rPr>
          <w:rFonts w:cs="Arial" w:ascii="Arial" w:hAnsi="Arial"/>
          <w:sz w:val="22"/>
        </w:rPr>
        <w:t xml:space="preserve">- </w:t>
        <w:tab/>
        <w:t>úplnost údajů a správnost soupisky podle SŘ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ab/>
        <w:t xml:space="preserve">- </w:t>
        <w:tab/>
        <w:t xml:space="preserve">oprávnění zařazení na soupisku (zejména uvedení v registru hráčů se všemi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áležitostmi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Po kontrole KSST soupisky potvrdí, pokud zjistí závady tyto opraví, případně vrátí </w:t>
        <w:tab/>
        <w:tab/>
        <w:t xml:space="preserve">k doplnění či přepracování. Jednu kopii si ponechá KSST pro svoji potřebu, 3 ks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oupisek všech družstev svého kraje odešle do 10</w:t>
      </w:r>
      <w:r>
        <w:rPr>
          <w:rFonts w:cs="Arial" w:ascii="Arial" w:hAnsi="Arial"/>
          <w:color w:val="000000"/>
          <w:sz w:val="22"/>
        </w:rPr>
        <w:t>.9.2010</w:t>
      </w:r>
      <w:r>
        <w:rPr>
          <w:rFonts w:cs="Arial" w:ascii="Arial" w:hAnsi="Arial"/>
          <w:sz w:val="22"/>
        </w:rPr>
        <w:t xml:space="preserve"> na adresu </w:t>
      </w:r>
      <w:r>
        <w:rPr>
          <w:rFonts w:cs="Arial" w:ascii="Arial" w:hAnsi="Arial"/>
          <w:color w:val="000000"/>
          <w:sz w:val="22"/>
        </w:rPr>
        <w:t xml:space="preserve">ředite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b/>
          <w:b/>
          <w:bCs/>
          <w:sz w:val="10"/>
          <w:szCs w:val="1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soutěží ČAST.</w:t>
      </w:r>
      <w:r>
        <w:rPr>
          <w:rFonts w:cs="Arial" w:ascii="Arial" w:hAnsi="Arial"/>
          <w:b/>
          <w:bCs/>
          <w:color w:val="FF0000"/>
          <w:sz w:val="22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Zařazování na soupisku hráček nezařazených do žebříčků určuje SŘ čl.330.2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stavování soupisek se řídí Soutěžním řádem čl. 33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utno vyhotovit soupisky nové a předložit ke schválení </w:t>
      </w:r>
      <w:r>
        <w:rPr>
          <w:rFonts w:cs="Arial" w:ascii="Arial" w:hAnsi="Arial"/>
          <w:color w:val="000000"/>
          <w:sz w:val="22"/>
        </w:rPr>
        <w:t>řediteli soutěží</w:t>
      </w:r>
      <w:r>
        <w:rPr>
          <w:rFonts w:cs="Arial" w:ascii="Arial" w:hAnsi="Arial"/>
          <w:sz w:val="22"/>
        </w:rPr>
        <w:t xml:space="preserve"> (potvrze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chází-li ke změně v době, kdy již není možné vyřídit potvrzení a zaslání zpě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 oddílu poštou, lze pro nejbližší utkání řešit zaslání fax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8. Rozhodčí</w:t>
        <w:tab/>
        <w:t>:</w:t>
        <w:tab/>
        <w:t xml:space="preserve">Vrchní rozhodčí deleguje KR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zhodčí ke stolům zajišťuje pořadatel podle SŘ (rozhodčí s platnou licencí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semifinále a finále deleguje KR – jeden rozhodčí na stůl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stanovení pro utkání, které se dohodou družstev koná v pracovní den a m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čátek utkání dříve než v 17,00 hodin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- pořadatel ověří, zda deleg. rozhodčí má (SF a Fin. mají) možnost se zúčastnit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jestliže se některý z nich omluví, je povinností pořadatele zajistit náhradní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(vr.rozhodčí nesmí být členem pořádajícího oddílu, rozhodčí /u stolu v SF a Fin./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může být i z domácího oddílu s min. licencí B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ude-li rozhodovat takto zajištěný náhradní rozhodčí, je povinností pořadatel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známit tuto změnu nejméně 3 dny před utkáním předsedovi KR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Komisaři</w:t>
        <w:tab/>
        <w:t xml:space="preserve">: Při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misaře vysílá na utkání ředitel soutěží podle příslušné Směrnice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2 a 332 Soutěžního řá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prodej zápisových knih na Se-ČAST, možno zaslat i pošt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olen je pouze tiskopis vydaný ČAST (jednostránkový, s vyznačením v dol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ásti zda 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Odesílání zápisů se řídí ustanovením v bodě č.15 tohoto rozpisu. Nedodrž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2. Námitky</w:t>
        <w:tab/>
        <w:t>: Možno podávat podle Soutěžního řádu čl. 114 (na adresu 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/>
      </w:pPr>
      <w:r>
        <w:rPr/>
        <w:t>23. Pokuty</w:t>
        <w:tab/>
        <w:t xml:space="preserve">: Obdrží-li družstvo pořádkovou pokutu, je povinno zaslat do 14ti dnů od udělení </w:t>
      </w:r>
    </w:p>
    <w:p>
      <w:pPr>
        <w:pStyle w:val="Zkladntext2"/>
        <w:rPr/>
      </w:pPr>
      <w:r>
        <w:rPr/>
        <w:tab/>
        <w:tab/>
        <w:t xml:space="preserve">pokuty na adresu </w:t>
      </w:r>
      <w:r>
        <w:rPr>
          <w:color w:val="000000"/>
        </w:rPr>
        <w:t>ředitele soutěží</w:t>
      </w:r>
      <w:r>
        <w:rPr/>
        <w:t xml:space="preserve"> doklad o úhradě pokuty (příp. jeho fotokopii).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rPr/>
      </w:pPr>
      <w:r>
        <w:rPr/>
        <w:tab/>
        <w:tab/>
        <w:t>Maximální výše pokut: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enastoupení k utkání …………………………………………  10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úhrada soupeři při nenastoupení (nedohodnou-li se jinak) …   5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astoupení v neúplné sestavě …………………………………   3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pozdní hlášení výsledku, pozdní odeslání zápisu ……………</w:t>
        <w:tab/>
        <w:t>3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pakované pozdní hlášení výsledku nebo odeslání zápisu …</w:t>
        <w:tab/>
        <w:t>6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další přestupky ………………………………………………max. 4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 výši příp. administrativních pořádkových pokut rozhodne ředitel soutěž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kuty za disciplinární přestupky (trestané udělením karet rozhodčími) se řídí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Soutěžním řádem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4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4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Vítězné družstvo a další v pořadí získávají právo startu v pohárových soutěžích ETTU </w:t>
      </w:r>
      <w:r>
        <w:rPr>
          <w:color w:val="000000"/>
        </w:rPr>
        <w:t>2011/12</w:t>
      </w:r>
      <w:r>
        <w:rPr/>
        <w:t xml:space="preserve"> - podle podmínek ETTU.</w:t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 xml:space="preserve">Vítězné družstvo a další v pořadí získávají právo startu v superlize </w:t>
      </w:r>
      <w:r>
        <w:rPr>
          <w:color w:val="000000"/>
        </w:rPr>
        <w:t>2011/12</w:t>
      </w:r>
      <w:r>
        <w:rPr/>
        <w:t xml:space="preserve"> podle podmínek řídícího výboru superligy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Družstvo, které skončí na 10. místě sestupuje do 1.ligy </w:t>
      </w:r>
      <w:r>
        <w:rPr>
          <w:color w:val="000000"/>
        </w:rPr>
        <w:t>2011/12</w:t>
      </w:r>
      <w:r>
        <w:rPr/>
        <w:t>.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Ceny</w:t>
        <w:tab/>
        <w:t xml:space="preserve">: </w:t>
        <w:tab/>
        <w:t xml:space="preserve">Vítězné družstvo získává titul „Mistr ČR“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užstva na 1.- 3. místě získávají diplom a pohár s vyznačením soutěže, vítěze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ního ročníku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áči a trenér družstev na 1.- 3. místě obdrží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Upozornění</w:t>
        <w:tab/>
        <w:t>:</w:t>
        <w:tab/>
        <w:t xml:space="preserve">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zápis o utkání, soupiska, tiskopis na schválení hrací 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96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7. Vítěz extraligy 2009/10 – Mistr ČR : </w:t>
        <w:tab/>
        <w:t xml:space="preserve">MSK ČP Břeclav Gumotex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96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(Štrbíková R., Dubková E., Demianová Z., Mikulcová K.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</w:tabs>
        <w:rPr/>
      </w:pPr>
      <w:r>
        <w:rPr>
          <w:rFonts w:cs="Arial" w:ascii="Arial" w:hAnsi="Arial"/>
          <w:color w:val="FF0000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Schválení</w:t>
        <w:tab/>
        <w:t>: Tento rozpis schválil VV ČAST dne 29.5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Přílohy zasílané účastníkům poštou : </w:t>
        <w:tab/>
        <w:t>a/ přihláška do soutěž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/ složenka na úhradu vkla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ředitel soutěží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2127" w:leader="none"/>
        <w:tab w:val="left" w:pos="5387" w:leader="none"/>
      </w:tabs>
      <w:ind w:left="1416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1:00Z</dcterms:created>
  <dc:creator>Drozda</dc:creator>
  <dc:description/>
  <cp:keywords/>
  <dc:language>en-US</dc:language>
  <cp:lastModifiedBy>Drozda</cp:lastModifiedBy>
  <cp:lastPrinted>2010-06-01T08:33:00Z</cp:lastPrinted>
  <dcterms:modified xsi:type="dcterms:W3CDTF">2010-06-01T06:35:00Z</dcterms:modified>
  <cp:revision>13</cp:revision>
  <dc:subject/>
  <dc:title>Česká asociace stolního tenisu - sportovně technická komise</dc:title>
</cp:coreProperties>
</file>