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MISTŘI ČR VE STOLNÍM TENISU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szCs w:val="36"/>
                <w:u w:val="single"/>
              </w:rPr>
            </w:pPr>
            <w:r>
              <w:rPr>
                <w:b/>
                <w:color w:val="000000"/>
                <w:sz w:val="10"/>
                <w:szCs w:val="36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09/10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outěže družstev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Muži</w:t>
        <w:tab/>
        <w:t>SF SKK El Niňo Praha</w:t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rokopcov Dmitrij, Konečný Tomáš, Tregler Tomáš, Obešlo Michal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  <w:tab/>
        <w:t>MSK ČP Břeclav Gumotex</w:t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Štrbíková Renáta, Dubková Elena, Demianová Zuzana, Mikulcová Kristýna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Dorostenci</w:t>
        <w:tab/>
        <w:t>Mittal Ostrava</w:t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0"/>
        </w:rPr>
        <w:tab/>
        <w:t>Bajger Ondřej, Beneš Michal, Klimek Vojtěch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Dorostenky</w:t>
        <w:tab/>
        <w:t>Slavoj Ústí nad Labem</w:t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0"/>
        </w:rPr>
        <w:tab/>
        <w:t>Meidlová Iva, Štiková Martina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Starší žáci</w:t>
        <w:tab/>
        <w:t xml:space="preserve">DDM Kotlářka Praha  </w:t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0"/>
        </w:rPr>
        <w:tab/>
        <w:t>Reitšpies David, Málek Tomáš, Bochňák David, Harapát Jakub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Starší žákyně</w:t>
        <w:tab/>
        <w:t>Slavoj Praha</w:t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0"/>
        </w:rPr>
        <w:tab/>
        <w:t>Štefcová Kristýna, Hošková Denisa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outěže jednotlivců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Dvouhra mužů</w:t>
        <w:tab/>
        <w:t>Prokopcov Dmitrij</w:t>
        <w:tab/>
        <w:t>SF SKK El Niňo Praha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Dvouhra žen</w:t>
        <w:tab/>
        <w:t>Štrbíková Renáta</w:t>
        <w:tab/>
        <w:t>MSK Břeclav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5103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>Čtyřhra mužů</w:t>
        <w:tab/>
        <w:t xml:space="preserve">Prokopcov Dmitrij SF SKK El Niňo </w:t>
        <w:tab/>
        <w:t>Konečný Tomáš  SF SKK El Niňo Praha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5387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0"/>
        </w:rPr>
        <w:t>Čtyřhra žen</w:t>
        <w:tab/>
        <w:t>Hadačová Dana  Hassia Bingen</w:t>
        <w:tab/>
        <w:t>Pěnkavová Kateřina  LZ Linz-Froschberg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>Smíšená čtyřhra</w:t>
        <w:tab/>
        <w:t>Urbánek Jan  Sokol Králův Dvůr</w:t>
        <w:tab/>
        <w:t xml:space="preserve">Pěnkavová Kateřina  LZ Linz-Froschberg 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538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/>
      </w:pPr>
      <w:r>
        <w:rPr>
          <w:rFonts w:cs="Arial"/>
          <w:sz w:val="20"/>
        </w:rPr>
        <w:t>Dvouhra juniorů 21</w:t>
        <w:tab/>
        <w:t>Širůček Pavel</w:t>
        <w:tab/>
        <w:t>Baník Havířov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>Dvouhra juniorek 21</w:t>
        <w:tab/>
        <w:t>Kučerová Aneta</w:t>
        <w:tab/>
        <w:t>Spartak Hluk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Čtyřhra juniorů</w:t>
        <w:tab/>
        <w:t>Širůček Pavel  Baník Havířov</w:t>
        <w:tab/>
        <w:t>Crha Jakub  Baník Havířov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Čtyřhra juniorek</w:t>
        <w:tab/>
        <w:t>Jakubcová Hana  Vršovan Voděrady</w:t>
        <w:tab/>
        <w:t>Jakubcová Blanka  Vršovan Voděrady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  <w:tab w:val="left" w:pos="5812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>Dvouhra dorostenců</w:t>
        <w:tab/>
        <w:t>Širůček Pavel</w:t>
        <w:tab/>
        <w:t>Baník Havířov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>Dvouhra dorostenek</w:t>
        <w:tab/>
        <w:t>Tomanovská Kateřina</w:t>
        <w:tab/>
        <w:t>ČSAD Hodonín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>Čtyřhra dorostenců</w:t>
        <w:tab/>
        <w:t>Bajger Ondřej  Mittal Ostrava</w:t>
        <w:tab/>
        <w:t>Beneš Michal  Mittal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>Čtyřhra dorostenek</w:t>
        <w:tab/>
        <w:t>Tomanová  Tamara Baník Havířov</w:t>
        <w:tab/>
        <w:t>Štiková Martina  Slavoj Ústí n.L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  <w:tab w:val="left" w:pos="609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>Dvouhra st.žáků</w:t>
        <w:tab/>
        <w:t>Reitšpies David</w:t>
        <w:tab/>
        <w:t>DDM Kotlářka Prah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>Dvouhra st.žákyň</w:t>
        <w:tab/>
        <w:t>Tomanovská Kateřina</w:t>
        <w:tab/>
        <w:t>ČSAD Hodonín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>Čtyřhra st.žáků</w:t>
        <w:tab/>
        <w:t>Foff Lukáš  DTJ Hradec Králové</w:t>
        <w:tab/>
        <w:t>Liška Libor  KST Zlín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  <w:tab w:val="left" w:pos="6096" w:leader="none"/>
        </w:tabs>
        <w:rPr>
          <w:rFonts w:cs="Arial"/>
          <w:sz w:val="20"/>
        </w:rPr>
      </w:pPr>
      <w:r>
        <w:rPr>
          <w:rFonts w:cs="Arial"/>
          <w:sz w:val="20"/>
        </w:rPr>
        <w:t>Čtyřhra st.žákyň</w:t>
        <w:tab/>
        <w:t>Tomanovská Kateřina ČSAD Hodonín</w:t>
        <w:tab/>
        <w:t>Hošková Denisa  Slavoj Prah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103" w:leader="none"/>
          <w:tab w:val="left" w:pos="609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Dvouhra ml.žáků</w:t>
        <w:tab/>
        <w:t>Polanský Tomáš</w:t>
        <w:tab/>
        <w:t>Slavoj Ústí n.L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Dvouhra ml.žákyň</w:t>
        <w:tab/>
        <w:t>Kapounová Barbora</w:t>
        <w:tab/>
        <w:t>TTC Ústí n.O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103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Čtyřhra ml.žáků</w:t>
        <w:tab/>
        <w:t xml:space="preserve">Polanský Tomáš  Slavoj Ústí n.L </w:t>
        <w:tab/>
        <w:t>Sommer Patrik  Koc Sušice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  <w:tab w:val="left" w:pos="5387" w:leader="none"/>
        </w:tabs>
        <w:rPr/>
      </w:pPr>
      <w:r>
        <w:rPr>
          <w:rFonts w:cs="Arial"/>
          <w:sz w:val="20"/>
        </w:rPr>
        <w:t>Čtyřhra ml.žákyň</w:t>
        <w:tab/>
        <w:t>Kapounová Barbora  TTC Ústí n.O.</w:t>
        <w:tab/>
        <w:t>Špačková Klára  TTC Litoměřice</w:t>
      </w:r>
    </w:p>
    <w:sectPr>
      <w:type w:val="nextPage"/>
      <w:pgSz w:w="11906" w:h="16838"/>
      <w:pgMar w:left="1021" w:right="90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2:00Z</dcterms:created>
  <dc:creator>Drozda</dc:creator>
  <dc:description/>
  <cp:keywords/>
  <dc:language>en-US</dc:language>
  <cp:lastModifiedBy>Drozda</cp:lastModifiedBy>
  <cp:lastPrinted>2009-05-27T18:09:00Z</cp:lastPrinted>
  <dcterms:modified xsi:type="dcterms:W3CDTF">2010-06-08T04:08:00Z</dcterms:modified>
  <cp:revision>11</cp:revision>
  <dc:subject/>
  <dc:title> </dc:title>
</cp:coreProperties>
</file>